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альский  район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Администрация  Екатеринов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tLeast" w:line="2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2017г. </w:t>
        <w:tab/>
        <w:tab/>
        <w:tab/>
        <w:tab/>
        <w:tab/>
        <w:tab/>
        <w:tab/>
        <w:tab/>
        <w:t xml:space="preserve">                       №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Об утверждении перечня специальных мес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мещений, для проведения встреч депутатов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различных уровней с избирателями на территории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Екатериновского сельского поселения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07.06.2017 №107-ФЗ «О внесении изменений в отдельные законодательные акты Российской Федерации в части совершенствования законодательства о публичных мероприятиях», Постановлением Правительства Ростовской области от 27.12.2012 №1120 «О специально отведенных местах для проведения публичных мероприятий на территории Ростовской области» и Уставом муниципального образования «Екатериновское сельское поселение»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едоставления помещений для проведения встреч депутатов Собрания депутатов Екатериновского сельского поселения, депутатов Собрания депутатов Сальского района, депутатов Законодательного Собрания Ростовской области и депутатов Государственной Думы Федерального Собрания Российской Федерации с избирателями Екатериновского сельского поселения (Приложение 1)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sz w:val="28"/>
          <w:szCs w:val="28"/>
        </w:rPr>
        <w:t>Утвердить перечень специально отведенных мест для проведения встреч депутатов всех уровней с избирателями (приложение 3)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sz w:val="28"/>
          <w:szCs w:val="28"/>
        </w:rPr>
        <w:t>Утвердить перечень помещений, предоставляемых Администрацией Екатериновского сельского поселения для проведения встреч с депутатами с избирателями (Приложение 4).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катериновского сельского поселения</w:t>
        <w:tab/>
        <w:tab/>
        <w:tab/>
        <w:tab/>
        <w:t>Куценко А.С.</w:t>
      </w:r>
    </w:p>
    <w:p>
      <w:pPr>
        <w:pStyle w:val="Normal"/>
        <w:spacing w:lineRule="atLeast" w:line="24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tLeast" w:line="24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24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Екатериновского сельского поселения</w:t>
      </w:r>
    </w:p>
    <w:p>
      <w:pPr>
        <w:pStyle w:val="Normal"/>
        <w:spacing w:lineRule="atLeast" w:line="24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 №___</w:t>
      </w:r>
    </w:p>
    <w:p>
      <w:pPr>
        <w:pStyle w:val="Normal"/>
        <w:spacing w:lineRule="atLeast" w:line="24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ОРЯДОК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помещений для проведения встреч депутатов Собрания депутатов Екатериновского сельского поселения, депутатов Собрания депутатов Сальского района, депутатов Законодательного Собрания Ростовской области и депутатов Государственной Думы Федерального Собрания Российской Федерации с избирателями Сальского район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помещений для проведения встреч депутатов с избирателями (далее – Порядок), определяет условия предоставления  специально отведенных мест для проведения публичных мероприятий в форме  встреч депутатов различных уровней с избирателями в соответствии с частью 5.3  статьи 4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Екатериновского сельского поселения (далее – Администрация) предоставляет нежилое помещение, находящееся в муниципальной собственности, для проведения депутатом встреч с избира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 обязана обеспечить равные условия для всех депутатов при предоставлении помещений для встреч с избирателями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предоставляется в безвозмездное пользование на основании распоряжения Администрации на основании письменного обращения (заявления) депутата по форме согласно приложению к настоящему Порядку. Письменное обращение (заявление) депутата должно быть   направлено в Администрацию не позднее, чем за две недели до даты проведения  встреч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должно быть оборудовано средствами связи, необходимой мебелью и оргтехник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Заявление о выделении помещения рассматривается Администрацией  в течение трех дней со дня подачи заявления с предоставлением заявителю соответствующего от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Если испрашиваемое помещение, указанное в пункте 2 настоящего Порядка, уже было предоставлено одному депутату, либо задействовано при проведении культурно-массового или иного мероприятия, Администрация  не вправе отказать депутату в предоставлении помещения на таких же условиях в иное врем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беспечение безопасности при проведении встреч осуществляется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Встречи депутата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Расходы за пользование депутатом нежилым помещением осуществляются из средств местного бюджета.</w:t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86" w:hRule="atLeast"/>
        </w:trPr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tLeast" w:line="24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24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Екатериновского сельского поселения</w:t>
      </w:r>
    </w:p>
    <w:p>
      <w:pPr>
        <w:pStyle w:val="Normal"/>
        <w:spacing w:lineRule="atLeast" w:line="24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 №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катери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Ф.И.О. депут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пом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встреч депутата с избира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частью 5.3 статьи 40 Федерального закона от 06.10.2003г. №131-ФЗ "Об общих принципах организации местного самоуправления в Российской Федерации" прошу предоставить помещение по адресу: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место проведения встреч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 публичного мероприятия в форме собрания, встречи с избирателями которое планируется «___» ___________ 20__ года в 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ремя начала проведения встреч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ю 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должительность встреч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ое число участников: 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за проведение мероприятия (встречи) 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Ф.И.О., стату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одачи заявки: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  _____________  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подпись)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20__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right"/>
        <w:rPr/>
      </w:pPr>
      <w:r>
        <w:rPr>
          <w:sz w:val="28"/>
          <w:szCs w:val="28"/>
        </w:rPr>
        <w:t xml:space="preserve">Приложение 3  </w:t>
      </w:r>
    </w:p>
    <w:p>
      <w:pPr>
        <w:pStyle w:val="Normal"/>
        <w:spacing w:lineRule="atLeast" w:line="24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24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Екатериновского сельского поселения</w:t>
      </w:r>
    </w:p>
    <w:p>
      <w:pPr>
        <w:pStyle w:val="Normal"/>
        <w:spacing w:lineRule="atLeast" w:line="24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 №___</w:t>
      </w:r>
    </w:p>
    <w:p>
      <w:pPr>
        <w:pStyle w:val="Normal"/>
        <w:spacing w:lineRule="atLeast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специально отведенных мест для проведения встреч </w:t>
      </w:r>
    </w:p>
    <w:p>
      <w:pPr>
        <w:pStyle w:val="Normal"/>
        <w:spacing w:lineRule="atLeast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ов всех уровней с избирателями </w:t>
      </w:r>
    </w:p>
    <w:p>
      <w:pPr>
        <w:pStyle w:val="Normal"/>
        <w:spacing w:lineRule="atLeast" w:line="240"/>
        <w:ind w:left="360" w:hanging="0"/>
        <w:jc w:val="center"/>
        <w:rPr/>
      </w:pPr>
      <w:r>
        <w:rPr/>
        <w:t>на территории Екатериновского сельского поселения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103"/>
        <w:gridCol w:w="3040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именование избирательного округ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Адрес предлагаемых мест для встречи с депутатам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збирательный округ №1 (УИК №2075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пециально отведенное место: с. Шаблиевка ул. Садовая, 8 территории пар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збирательный округ №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УИК №2074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пециально отведенное место: с. Екатериновка, ул. Молодежная, 13 территория перед административным зданием ООО «Агро-Мичуринское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збирательный округ №3 (УИК №2073, УИК №2076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пециально отведенное место: с. Бараники ул. Советская, 23 перед административным зданием УФПС «Почта России» Бараниковском ОПС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right"/>
        <w:rPr/>
      </w:pPr>
      <w:r>
        <w:rPr>
          <w:sz w:val="28"/>
          <w:szCs w:val="28"/>
        </w:rPr>
        <w:t xml:space="preserve">Приложение 3  </w:t>
      </w:r>
    </w:p>
    <w:p>
      <w:pPr>
        <w:pStyle w:val="Normal"/>
        <w:spacing w:lineRule="atLeast" w:line="24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24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Екатериновского сельского поселения</w:t>
      </w:r>
    </w:p>
    <w:p>
      <w:pPr>
        <w:pStyle w:val="Normal"/>
        <w:spacing w:lineRule="atLeast" w:line="24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 №___</w:t>
      </w:r>
    </w:p>
    <w:p>
      <w:pPr>
        <w:pStyle w:val="Normal"/>
        <w:spacing w:lineRule="atLeast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помещений, предоставляемых Администрацией Екатериновского сельского поселения для проведения встреч  </w:t>
        <w:br/>
        <w:t>депутатами всех уровней с избирателями</w:t>
      </w:r>
    </w:p>
    <w:p>
      <w:pPr>
        <w:pStyle w:val="Normal"/>
        <w:spacing w:lineRule="atLeast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4040"/>
        <w:gridCol w:w="2249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збирательного округ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предлагаемых мест для встречи с депутатам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округ №1 (УИК №2075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СДК с. Екатериновка ул. Мира, 2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округ №2 (УИК №2074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омещение СДК с. Екатериновка, ул. Мира, 2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округ №3 (УИК №2073, УИК №2076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омещение СДК с. Бараники, ул. Октябрьская, 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8"/>
        <w:szCs w:val="8"/>
      </w:rPr>
    </w:pPr>
    <w:r>
      <w:rPr>
        <w:sz w:val="8"/>
        <w:szCs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24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3">
    <w:name w:val="Заголовок"/>
    <w:basedOn w:val="Normal"/>
    <w:next w:val="TextBody"/>
    <w:qFormat/>
    <w:pPr>
      <w:suppressAutoHyphens w:val="true"/>
      <w:ind w:firstLine="567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4:12:00Z</dcterms:created>
  <dc:creator>Юля</dc:creator>
  <dc:description/>
  <cp:keywords/>
  <dc:language>en-US</dc:language>
  <cp:lastModifiedBy>Комп</cp:lastModifiedBy>
  <cp:lastPrinted>2017-05-30T15:29:00Z</cp:lastPrinted>
  <dcterms:modified xsi:type="dcterms:W3CDTF">2018-02-07T08:27:00Z</dcterms:modified>
  <cp:revision>8</cp:revision>
  <dc:subject/>
  <dc:title/>
</cp:coreProperties>
</file>