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а</w:t>
        <w:tab/>
        <w:tab/>
        <w:tab/>
        <w:tab/>
        <w:t xml:space="preserve">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69" w:hRule="atLeast"/>
        </w:trPr>
        <w:tc>
          <w:tcPr>
            <w:tcW w:w="4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т 16.10.2015  № 170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правового акта </w:t>
      </w:r>
      <w:r>
        <w:rPr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е со статьей 69.2 Бюджетного кодекса Российской Федерации  и согласно постановлению Правительства Ростовской области от 18.09.2015 № 582 «О порядке</w:t>
      </w:r>
      <w:r>
        <w:rPr>
          <w:sz w:val="28"/>
          <w:szCs w:val="28"/>
        </w:rPr>
        <w:t xml:space="preserve"> формировании государственного задания на оказание государственных услуг (выполнение работ) в отношении государственных учреждений Ростовской области и финансовом обеспечении выполнения государственного задания»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6.10.2015 № 170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Интернет-сайте Администрации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, но не ранее 1 января 2018 года и применяется начиная с формирования муниципального задания на 2018 год и на плановый период 2019 и 2020 г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катериновского сельского поселения</w:t>
      </w:r>
      <w:r>
        <w:rPr>
          <w:sz w:val="28"/>
        </w:rPr>
        <w:t xml:space="preserve">                                    А.С. Куценко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сектор экономики и финансов 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икая Л.В.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018  №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0.2015 № 170 «О порядке формирования муниципального задания на оказание муниципальных услуг (выполнение работ) в отношении муниципальных учреждений Екатериновского сельского поселения 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В пункте 3 постановл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подпункте 3.1 слова «возникшие при формировании муниципального задания и расчете объема финансового обеспечения выполнения муниципального задания на 2016 год и на плановых период 2017 и 2018 годов» заменить словами «возникшие, начиная с формирования муниципального задания и расчете объема финансового обеспечения выполнения муниципального задания на 2016 год и на плановых период 2017 и 2018 годов».</w:t>
      </w:r>
    </w:p>
    <w:p>
      <w:pPr>
        <w:pStyle w:val="Normal"/>
        <w:numPr>
          <w:ilvl w:val="1"/>
          <w:numId w:val="6"/>
        </w:numPr>
        <w:autoSpaceDE w:val="false"/>
        <w:ind w:left="1276" w:hanging="567"/>
        <w:jc w:val="both"/>
        <w:outlineLvl w:val="0"/>
        <w:rPr/>
      </w:pPr>
      <w:r>
        <w:rPr>
          <w:sz w:val="28"/>
          <w:szCs w:val="28"/>
        </w:rPr>
        <w:t>Подпункт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8"/>
          <w:szCs w:val="28"/>
        </w:rPr>
        <w:t>«3.5.  «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Екатер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местного бюджета.»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2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разделе 2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1.1. </w:t>
      </w:r>
      <w:bookmarkStart w:id="0" w:name="P85"/>
      <w:bookmarkEnd w:id="0"/>
      <w:r>
        <w:rPr>
          <w:sz w:val="28"/>
          <w:szCs w:val="28"/>
        </w:rPr>
        <w:t>Абзац первый пункта 2.2 после слов «на платной основе» дополнить словами «в рамках муниципального зада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 Абзац третий пункта 2.2 после слов «допустимые (возможные) отклонения в процентах» дополнить словами «(абсолютных величинах)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ополнить пунктом 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в электронном виде в установленном порядке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фициальном  Интернет-сайте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ункт 2.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2.4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ем настоящего раздел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ункт 2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5. Муниципальное задание на оказание муниципальными учреждениями муниципальных услуг физическим лицам, выполнение работ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 (далее - общероссийские базовые (отраслевые) перечни), 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ункт 3.1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7. В объем финансового обеспечения выполнения муниципального задания включаются затраты на уплату налогов в качестве объекта налогообложения, по которым признается имущество муниципального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-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- субсидия) и доходов платной деятельности, исходя из указанных поступлений, полученных в отчетном финансовом году (далее - коэффициент платной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платной деятельности не учитываются поступления в виде целевых субсидий, предоставляемых из бюджета Екатериновского сельского поселения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ункте 3.19 слова «среднего значения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ункт 3.24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P259"/>
      <w:bookmarkEnd w:id="1"/>
      <w:r>
        <w:rPr>
          <w:rFonts w:cs="Times New Roman" w:ascii="Times New Roman" w:hAnsi="Times New Roman"/>
          <w:sz w:val="28"/>
          <w:szCs w:val="28"/>
        </w:rPr>
        <w:t>3.24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Екатеринов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й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Екатериновского сельского поселения и учитываются в порядке, установленном для учета сумм возврата дебиторской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рочном прекращении выполнения муниципального задания в связи с реорганизацией муниципального бюджетного или автономного учреждения  неиспользованные остатки субсидии подлежат перечислению соответствующим муниципальным бюджетным или автономным учреждениям, являющимся правопреемниками.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ункт 3.2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7. Перечисление субсидии осуществляется в соответствии с </w:t>
      </w:r>
      <w:hyperlink w:anchor="P1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ащимся в Соглашении или правовом акте, указанном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процентов годового размера субсидий в течение первого полуго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платежа, завершающего выплату субсидий,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должно осуществляться после предоставления в срок, установленный в муниципальном задании, муниципальным бюджетным или автономным учреждением предварительного отчета о выполнении  муниципального задания в части предварительной оценки достижения плановых показателей объема муниципальных услуг за соответствующий финансовый год, составленного по форме, аналогичной форме отчета о выполнении 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 и от 28.12.2012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ым задан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ункт 3.28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е № 1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нансовом обеспечении выполнения муниципального зада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bookmarkStart w:id="2" w:name="P299"/>
      <w:bookmarkEnd w:id="2"/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Приложение № 1</w:t>
      </w:r>
    </w:p>
    <w:tbl>
      <w:tblPr>
        <w:tblW w:w="659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3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3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  <w:shd w:fill="FFFFFF" w:val="clear"/>
        </w:rPr>
        <w:t xml:space="preserve">из общероссийских базовых (отраслевых) перечней или регионального перечня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57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23.75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bookmarkStart w:id="4" w:name="P369"/>
      <w:bookmarkEnd w:id="4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134"/>
        <w:gridCol w:w="993"/>
        <w:gridCol w:w="1275"/>
        <w:gridCol w:w="1134"/>
        <w:gridCol w:w="851"/>
        <w:gridCol w:w="992"/>
        <w:gridCol w:w="1134"/>
        <w:gridCol w:w="992"/>
        <w:gridCol w:w="993"/>
        <w:gridCol w:w="1134"/>
        <w:gridCol w:w="1275"/>
      </w:tblGrid>
      <w:tr>
        <w:trPr>
          <w:trHeight w:val="15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наименование показателя &lt;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од (2-й год планового периода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w:anchor="RANGE!P851">
              <w:r>
                <w:rPr>
                  <w:rStyle w:val="InternetLink"/>
                  <w:u w:val="single"/>
                </w:rPr>
                <w:t>показателя) &lt;4&gt;</w:t>
              </w:r>
            </w:hyperlink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53"/>
      <w:bookmarkEnd w:id="5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7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год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6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 </w:t>
      </w:r>
    </w:p>
    <w:tbl>
      <w:tblPr>
        <w:tblW w:w="992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>
          <w:trHeight w:val="181" w:hRule="atLeast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836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7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u w:val="single"/>
              </w:rPr>
            </w:pPr>
            <w:hyperlink w:anchor="RANGE!P85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Показатель, характеризующий содержание работы (по перечню) &lt;9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90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&lt;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49"/>
      <w:bookmarkEnd w:id="6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bookmarkStart w:id="7" w:name="P850"/>
      <w:bookmarkEnd w:id="7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51"/>
      <w:bookmarkEnd w:id="8"/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ConsPlusNormal"/>
        <w:ind w:firstLine="540"/>
        <w:jc w:val="both"/>
        <w:rPr/>
      </w:pPr>
      <w:bookmarkStart w:id="9" w:name="P852"/>
      <w:bookmarkEnd w:id="9"/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10" w:name="P853"/>
      <w:bookmarkEnd w:id="10"/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Заполняется при установлении показателей, характеризующих качество работы, в региональ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Указывается показатель, характеризующий содержание работы, включенной в региональный перечень.</w:t>
      </w:r>
    </w:p>
    <w:p>
      <w:pPr>
        <w:pStyle w:val="ConsPlusNormal"/>
        <w:ind w:firstLine="540"/>
        <w:jc w:val="both"/>
        <w:rPr/>
      </w:pPr>
      <w:bookmarkStart w:id="11" w:name="P854"/>
      <w:bookmarkEnd w:id="11"/>
      <w:r>
        <w:rPr>
          <w:rFonts w:cs="Times New Roman" w:ascii="Times New Roman" w:hAnsi="Times New Roman"/>
          <w:sz w:val="24"/>
          <w:szCs w:val="24"/>
        </w:rPr>
        <w:t>&lt;10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1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нансовом обеспечении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sz w:val="24"/>
          <w:szCs w:val="24"/>
        </w:rPr>
        <w:t>&lt;1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ConsPlus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_____________________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___________________________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Екатери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общероссийских базовых (отраслевых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ей или регионального перечня)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 задания, устано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3810</wp:posOffset>
                </wp:positionH>
                <wp:positionV relativeFrom="paragraph">
                  <wp:posOffset>139065</wp:posOffset>
                </wp:positionV>
                <wp:extent cx="2095500" cy="17735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9.65pt;mso-wrap-distance-left:9.05pt;mso-wrap-distance-right:9.05pt;mso-wrap-distance-top:0pt;mso-wrap-distance-bottom:0pt;margin-top:10.9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20"/>
        <w:gridCol w:w="1320"/>
        <w:gridCol w:w="1320"/>
        <w:gridCol w:w="1320"/>
        <w:gridCol w:w="1362"/>
        <w:gridCol w:w="893"/>
        <w:gridCol w:w="848"/>
        <w:gridCol w:w="712"/>
        <w:gridCol w:w="943"/>
        <w:gridCol w:w="995"/>
        <w:gridCol w:w="994"/>
        <w:gridCol w:w="1134"/>
        <w:gridCol w:w="84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60"/>
        <w:gridCol w:w="840"/>
        <w:gridCol w:w="1031"/>
        <w:gridCol w:w="1031"/>
        <w:gridCol w:w="95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3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472"/>
        <w:gridCol w:w="99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74"/>
        <w:gridCol w:w="1275"/>
        <w:gridCol w:w="13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301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13" w:name="P1302"/>
      <w:bookmarkEnd w:id="13"/>
      <w:r>
        <w:rPr>
          <w:rFonts w:cs="Times New Roman" w:ascii="Times New Roman" w:hAnsi="Times New Roman"/>
          <w:sz w:val="24"/>
          <w:szCs w:val="24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303"/>
      <w:bookmarkEnd w:id="14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                               Л.В. Дикая</w:t>
      </w:r>
      <w:bookmarkStart w:id="15" w:name="_PictureBullets"/>
      <w:bookmarkEnd w:id="15"/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D8A48891F73D5D3015A368121C31CB15A91683432F454ED20F8167A4GDxFF" TargetMode="External"/><Relationship Id="rId3" Type="http://schemas.openxmlformats.org/officeDocument/2006/relationships/hyperlink" Target="consultantplus://offline/ref=5ED8A48891F73D5D3015A368121C31CB15A81F85462D454ED20F8167A4GDxFF" TargetMode="External"/><Relationship Id="rId4" Type="http://schemas.openxmlformats.org/officeDocument/2006/relationships/hyperlink" Target="consultantplus://offline/ref=5ED8A48891F73D5D3015A368121C31CB15A816894E2E454ED20F8167A4GDxFF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0:00Z</dcterms:created>
  <dc:creator>serv</dc:creator>
  <dc:description/>
  <cp:keywords/>
  <dc:language>en-US</dc:language>
  <cp:lastModifiedBy>Комп</cp:lastModifiedBy>
  <cp:lastPrinted>2018-01-30T15:16:00Z</cp:lastPrinted>
  <dcterms:modified xsi:type="dcterms:W3CDTF">2018-02-15T10:42:00Z</dcterms:modified>
  <cp:revision>13</cp:revision>
  <dc:subject/>
  <dc:title>Российская Федерация</dc:title>
</cp:coreProperties>
</file>