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____.04.2016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о доходам в сумме 1631,6 тыс. рублей, по расходам в сумме 2640,6 тыс. рублей с превышением расходов над доходами (дефицит местного бюджета) в сумме 100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___.04.201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ставило по доходам в сумме 1631,6 тыс. рублей или 13,7 процента к годовому плану и по расходам в сумме 2640,6  тыс. рублей или 20,9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6 года составил 1009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183,8 тыс. рублей или на 10,1 процентов и увеличение  расходов на  816,2 тыс.рублей или 44,7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014,6 тыс. рублей или 11,1 процента к годовым плановым назначениям. Данный показатель выше уровня аналогичного периода прошлого года на 247,6 тыс. рублей или на 32,3 процента. Наибольший удельный вес в их структуре занимают: налог на доходы физических лиц – 421,8 тыс. рублей или 41,6 процента и земельный налог 313,5 тыс. рублей или 30,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составили 148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60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4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42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320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107,6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2"/>
        <w:gridCol w:w="8"/>
        <w:gridCol w:w="1246"/>
        <w:gridCol w:w="1701"/>
      </w:tblGrid>
      <w:tr>
        <w:trPr>
          <w:trHeight w:val="1555" w:hRule="atLeast"/>
        </w:trPr>
        <w:tc>
          <w:tcPr>
            <w:tcW w:w="102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квартал 201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квартал 2016 года</w:t>
            </w:r>
          </w:p>
        </w:tc>
      </w:tr>
      <w:tr>
        <w:trPr>
          <w:trHeight w:val="1188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,6</w:t>
            </w:r>
          </w:p>
        </w:tc>
      </w:tr>
      <w:tr>
        <w:trPr>
          <w:trHeight w:val="317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8</w:t>
            </w:r>
          </w:p>
        </w:tc>
      </w:tr>
      <w:tr>
        <w:trPr>
          <w:trHeight w:val="343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8</w:t>
            </w:r>
          </w:p>
        </w:tc>
      </w:tr>
      <w:tr>
        <w:trPr>
          <w:trHeight w:val="926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</w:tr>
      <w:tr>
        <w:trPr>
          <w:trHeight w:val="634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1255" w:hRule="atLeast"/>
        </w:trPr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ределению между бюджетами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местными бюджетами с учетом установленных дифференцирова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рмативов отчислений в местные бюджеты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88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89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</w:tr>
      <w:tr>
        <w:trPr>
          <w:trHeight w:val="1546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128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45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5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0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93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73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61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20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12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1,6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6</w:t>
            </w:r>
          </w:p>
        </w:tc>
      </w:tr>
      <w:tr>
        <w:trPr>
          <w:trHeight w:val="31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9</w:t>
            </w:r>
          </w:p>
        </w:tc>
      </w:tr>
      <w:tr>
        <w:trPr>
          <w:trHeight w:val="64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</w:tc>
      </w:tr>
      <w:tr>
        <w:trPr>
          <w:trHeight w:val="8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4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11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8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8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6</w:t>
            </w:r>
          </w:p>
        </w:tc>
      </w:tr>
      <w:tr>
        <w:trPr>
          <w:trHeight w:val="22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09,0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0</w:t>
            </w:r>
          </w:p>
        </w:tc>
      </w:tr>
      <w:tr>
        <w:trPr>
          <w:trHeight w:val="34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,0</w:t>
            </w:r>
          </w:p>
        </w:tc>
      </w:tr>
    </w:tbl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8:00Z</dcterms:created>
  <dc:creator>*</dc:creator>
  <dc:description/>
  <cp:keywords/>
  <dc:language>en-US</dc:language>
  <cp:lastModifiedBy>Екатериновкое сп</cp:lastModifiedBy>
  <cp:lastPrinted>2016-04-13T16:18:00Z</cp:lastPrinted>
  <dcterms:modified xsi:type="dcterms:W3CDTF">2016-07-11T14:18:00Z</dcterms:modified>
  <cp:revision>2</cp:revision>
  <dc:subject/>
  <dc:title> </dc:title>
</cp:coreProperties>
</file>