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РОЕКТ ПОСТАНОВ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по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й услуги «Оформление и выдача разрешений 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анитарную и другие виды обрезки зеленых насаж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ничтожение аварийно-опасных и сухостой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еленых насаждений; пересадку деревье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ализацию мероприятий, связанных с повреждением зеле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аждений; уничтожение жизнеспособных деревье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подлежащих пересадке; уничтожение жизнеспособ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устарниковой и травянистой раститель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территор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0" w:after="0"/>
        <w:rPr/>
      </w:pPr>
      <w:r>
        <w:rPr>
          <w:rFonts w:cs="Arial" w:ascii="Arial" w:hAnsi="Arial"/>
          <w:color w:val="333333"/>
          <w:sz w:val="18"/>
          <w:szCs w:val="18"/>
        </w:rPr>
        <w:t>1. Утвердить Административный регламент Администрации Екатериновского сельского поселения по предоставлению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согласно приложению.</w:t>
      </w:r>
      <w:r>
        <w:rPr>
          <w:rStyle w:val="Appleconvertedspace"/>
          <w:rFonts w:cs="Arial" w:ascii="Arial" w:hAnsi="Arial"/>
          <w:color w:val="333333"/>
          <w:sz w:val="18"/>
          <w:szCs w:val="18"/>
        </w:rPr>
        <w:t> </w:t>
      </w:r>
      <w:r>
        <w:rPr>
          <w:rFonts w:cs="Arial" w:ascii="Arial" w:hAnsi="Arial"/>
          <w:color w:val="333333"/>
          <w:sz w:val="18"/>
          <w:szCs w:val="18"/>
        </w:rPr>
        <w:br/>
        <w:t>2. Обнародовать настоящее постановление на информационных стендах в границах Екатериновского сельского поселения.</w:t>
      </w:r>
      <w:r>
        <w:rPr>
          <w:rStyle w:val="Appleconvertedspace"/>
          <w:rFonts w:cs="Arial" w:ascii="Arial" w:hAnsi="Arial"/>
          <w:color w:val="333333"/>
          <w:sz w:val="18"/>
          <w:szCs w:val="18"/>
        </w:rPr>
        <w:t> </w:t>
      </w:r>
      <w:r>
        <w:rPr>
          <w:rFonts w:cs="Arial" w:ascii="Arial" w:hAnsi="Arial"/>
          <w:color w:val="333333"/>
          <w:sz w:val="18"/>
          <w:szCs w:val="18"/>
        </w:rPr>
        <w:b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лож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 Постановлению Администраци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w:t>
      </w:r>
    </w:p>
    <w:p>
      <w:pPr>
        <w:pStyle w:val="Style15"/>
        <w:shd w:fill="FFFFFF" w:val="clear"/>
        <w:spacing w:lineRule="atLeast" w:line="270" w:before="0" w:after="240"/>
        <w:jc w:val="center"/>
        <w:rPr>
          <w:rFonts w:ascii="Arial" w:hAnsi="Arial" w:cs="Arial"/>
          <w:color w:val="333333"/>
          <w:sz w:val="18"/>
          <w:szCs w:val="18"/>
        </w:rPr>
      </w:pPr>
      <w:r>
        <w:rPr>
          <w:rFonts w:cs="Arial" w:ascii="Arial" w:hAnsi="Arial"/>
          <w:b/>
          <w:bCs/>
          <w:color w:val="333333"/>
          <w:sz w:val="18"/>
          <w:szCs w:val="18"/>
        </w:rPr>
        <w:t>предоставления администрацией Екатеринов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Регламент предоставления администрацией Екатеринов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 (далее - регламент) разработан в целях повышения качества и доступности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далее - услуга), определяет порядок, сроки и последовательность действий (административных процедур) при предоставлении услуги, регулирует порядок взаимодействия администрации Екатериновского сельского поселения и отдела управления охраны окружающей среды и природопользования администрации Сальского района Ростовской области, устанавливает порядок работы администрации Екатериновского сельского поселения с заявлениями физических или юрид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Разрешение выдается на производство работ на объектах зеленых насаждений, произрастающих в границах муниципального образования «Екатериновское сельское поселение», за исключ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еленых насаждений, произрастающих на земельных участках, находящихся в федеральной собственности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еленых насаждений, произрастающих на земельных участках, находящихся в собственности субъекта Российской Федерации –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еленых насаждений, произрастающих на земельных участках, занятых индивидуальной жилой застройкой, садовых, огородных, дачных и приусадебных земельных участк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редоставление муниципальной услуги осуществляется в соответствии со следующими норматив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нституция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ражданский кодекс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емельный кодекс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06.10.2003 № 131-ФЗ «Об общих принципах организации местного самоуправления в РФ»;</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02.05.2006 № 59-ФЗ «О порядке рассмотрения обращений граждан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10.01.2002 № 7-ФЗ «Об охране окружающей сред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ластной закон Ростовской области от 03.08.2007 №747-ЗС «Об охране зеленых насаждений в населенных пунктах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став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стоящий административный регламен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Исполнитель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1. Муниципальная услуга предоставляется Администрацией Екатериновского сельского поселения (далее – Администрация), непосредственно специалистом по жилищно-коммунальному хозяйству, назначенным для предоставления муниципальной услуги (далее – специалис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2.  При оказании муниципальной услуги специалист взаимодействует с специалистом по правовой, кадровой и архивной работе, комиссией по оценке состояния зеленых насаждений в границах муниципального образования «Екатериновское сельское поселение», экспертной группой по подготовке заключения о возможности и условиях пересадки деревьев при размещении объектов капитального стро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лучателями муниципальной услуги могут быть физические и юридические лица, индивидуальные предприниматели (далее – получатель муниципальной услуги (зая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Информирование (консультирование) граждан по вопросам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 Информирование (консультирование) осуществляется специалистом по жилищно-коммунальному хозяйству, Администрации по адресу: 347607, Ростовская обл., Сальский район с. Екатериновка, ул.Молодежная, 313, тел. 4-41-50,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2 Получателю муниципальной услуги пред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3 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1 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 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1. 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3. 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2. Стандарт предоставления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Наименование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Оказание муниципальной услуги осуществляется Администрацией Екатериновского сельского поселения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7607, Ростовская обл., Сальский район с. Екатериновка, ул.Молодежная, 313, тел. 4-41-50,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еда – не приемный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тел. 4-41-50,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Администрации в сети Интернет:</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едения о местонахождении, контактных телефонах (телефонах для справок), адресах электронной почты, графике (режиме) работы Администрации Екатери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Результатами предоставления услуги являются:</w:t>
      </w:r>
    </w:p>
    <w:p>
      <w:pPr>
        <w:pStyle w:val="Normal"/>
        <w:numPr>
          <w:ilvl w:val="0"/>
          <w:numId w:val="1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выдача разрешений на:</w:t>
      </w:r>
    </w:p>
    <w:p>
      <w:pPr>
        <w:pStyle w:val="Normal"/>
        <w:numPr>
          <w:ilvl w:val="0"/>
          <w:numId w:val="6"/>
        </w:numPr>
        <w:shd w:fill="FFFFFF" w:val="clear"/>
        <w:spacing w:lineRule="atLeast" w:line="270" w:before="240" w:after="240"/>
        <w:ind w:left="0" w:hanging="360"/>
        <w:rPr>
          <w:rFonts w:ascii="Arial" w:hAnsi="Arial" w:cs="Arial"/>
          <w:color w:val="333333"/>
          <w:sz w:val="18"/>
          <w:szCs w:val="18"/>
        </w:rPr>
      </w:pPr>
      <w:r>
        <w:rPr>
          <w:rFonts w:cs="Arial" w:ascii="Arial" w:hAnsi="Arial"/>
          <w:color w:val="333333"/>
          <w:sz w:val="18"/>
          <w:szCs w:val="18"/>
        </w:rPr>
      </w:r>
    </w:p>
    <w:p>
      <w:pPr>
        <w:pStyle w:val="Normal"/>
        <w:numPr>
          <w:ilvl w:val="1"/>
          <w:numId w:val="6"/>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санитарную и другие виды обрезки зеленых насаждений;</w:t>
      </w:r>
    </w:p>
    <w:p>
      <w:pPr>
        <w:pStyle w:val="Normal"/>
        <w:numPr>
          <w:ilvl w:val="1"/>
          <w:numId w:val="6"/>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ничтожение аварийно-опасных и сухостойных зеленых насаждений;</w:t>
      </w:r>
    </w:p>
    <w:p>
      <w:pPr>
        <w:pStyle w:val="Normal"/>
        <w:numPr>
          <w:ilvl w:val="1"/>
          <w:numId w:val="6"/>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ересадку деревьев;</w:t>
      </w:r>
    </w:p>
    <w:p>
      <w:pPr>
        <w:pStyle w:val="Normal"/>
        <w:numPr>
          <w:ilvl w:val="1"/>
          <w:numId w:val="6"/>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реализацию мероприятий, связанных с повреждением зеленых насаждений;</w:t>
      </w:r>
    </w:p>
    <w:p>
      <w:pPr>
        <w:pStyle w:val="Normal"/>
        <w:numPr>
          <w:ilvl w:val="1"/>
          <w:numId w:val="6"/>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ничтожение жизнеспособных деревьев, не подлежащих пересадке;</w:t>
      </w:r>
    </w:p>
    <w:p>
      <w:pPr>
        <w:pStyle w:val="Normal"/>
        <w:numPr>
          <w:ilvl w:val="1"/>
          <w:numId w:val="6"/>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ничтожение жизнеспособной кустарниковой и травянистой растительности на территории Екатериновского сельского поселения;</w:t>
      </w:r>
    </w:p>
    <w:p>
      <w:pPr>
        <w:pStyle w:val="Normal"/>
        <w:numPr>
          <w:ilvl w:val="0"/>
          <w:numId w:val="6"/>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отказ в выдаче указанных выше разре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Перечень документов, необходимых для предоставления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 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1  Сведения о заявител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ля физического лица и индивидуального предпринимателя: фамилия, имя, отчество, адрес места жительства, контактный телефо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может быть заполнено от руки или машинописным способом, распечатано посредством электронных печатающих устрой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 Документы, обязательные для представления вместе с заявл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1.  При производстве работ на объектах зеленых насаждений в границах существующей застрой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дтверждающий полномочия лица на осуществление действий от имени заявителя (при необход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авоустанавливающие документы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азрешение на строительство Архитектурно-градостроительного бюр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енплан объекта стро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ендроплан (раздел проекта «Благоустройство и озеленение»).</w:t>
      </w:r>
    </w:p>
    <w:p>
      <w:pPr>
        <w:pStyle w:val="Style15"/>
        <w:shd w:fill="FFFFFF" w:val="clear"/>
        <w:spacing w:lineRule="atLeast" w:line="270" w:before="240" w:after="240"/>
        <w:rPr/>
      </w:pPr>
      <w:r>
        <w:rPr>
          <w:rFonts w:cs="Arial" w:ascii="Arial" w:hAnsi="Arial"/>
          <w:color w:val="333333"/>
          <w:sz w:val="18"/>
          <w:szCs w:val="18"/>
        </w:rPr>
        <w:t>2.4.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5  При вырубке, обрезке, пересадке зеленых насаждений, растущих с нарушением градостроительных нор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о наличии сетей и их балансодержателях, об установленных охранных зон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кты обследования обслуживающей организации, заключения соответствующих контролирующих органов (организ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6 При пересадке зеленых насаждений дополнительно представляется схема посадки, согласованная с 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7. Универсальная электронная кар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Перечень оснований для отказа в приеме документов н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неполного перечня документов в соответствии с пунктом 2.4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Перечень оснований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сутствие оснований для вынужденной вырубки, обрезки, пересадки зеленых насаждений, предусмотренных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оответствие пакета документов перечню, установленному пунктом 2.4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оответствие сведений, содержащихся в документах фактическим обстоятельств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возможность определения границ участка на местности, в пределах которого произрастают зеленые насаж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представление заявителем документов, подтверждающих оплату за ВОС в соответствии с выданным расче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Размер платы, взимаемой с заявителя при предоставлении услуги, и способы ее взим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лата за осуществление муниципальной услуги по выдаче разрешения не взим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мпенсационная стоимость зеленых насаждений определяется в соответствии с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 заявителя о предоставлении услуги, поступивший в администрацию поселения, регистрируется специалистом по кадровой, правовой и архивной работе Администрации Екатериновского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Екатериновского сельского поселения, после чего, в соответствие с резолюцией Главы Екатерин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Требования к местам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2 Здание, где располагается Администрация, оборудуется вывеской, содержащей информацию о наименовании и режиме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3 Фасад здания оборудуется осветительными прибор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4 Места предоставления муниципальной услуги оборуд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онными стенд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тульями, столами, канцелярскими принадлежностями для заполнения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редствами пожаротушения и оповещения о возникновении чрезвычайной ситу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5.  Кабинеты оборудованы табличками с указанием фамилии, имени, отчества и должности соответствующих специалистов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7 Требования к оборудованию мест ожид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ожидания должны соответствовать комфортным условиям для заявителей, оборудованы мебелью (стол, стул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8 Требования к размещению и оформлению визуальной, текстов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пии  нормативных правовых актов, муниципальных правовых актов, содержащих нормы, регулирующие деятельность по оказа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требования, предъявляемые к этим документ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а заявления о выдаче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а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сто и режим приема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аблица сроков оказания муниципальной услуги в целом и максимальных сроков выполнения отдельных административных процеду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снования для отказа или приостановления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нформирования о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получения консульт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решений, действий (бездействий) должностных лиц, предоставляющих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Показатели доступности и качества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ированность потребителя о получении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ремя, затраченное на получение конкретного результата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мфортность ожидания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мпетентность персонал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ношение персонала к потребителю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озможность обжалования действий персонал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1. Показатели доступ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о правилах предоставления услуги является открытой и предоставляется путем:</w:t>
      </w:r>
    </w:p>
    <w:p>
      <w:pPr>
        <w:pStyle w:val="Style15"/>
        <w:shd w:fill="FFFFFF" w:val="clear"/>
        <w:spacing w:lineRule="atLeast" w:line="270" w:before="0" w:after="0"/>
        <w:rPr/>
      </w:pPr>
      <w:r>
        <w:rPr>
          <w:rFonts w:cs="Arial" w:ascii="Arial" w:hAnsi="Arial"/>
          <w:color w:val="333333"/>
          <w:sz w:val="18"/>
          <w:szCs w:val="18"/>
        </w:rPr>
        <w:t>а) размещения на официальном сайте администрации Екатериновского сельского поселения: </w:t>
      </w:r>
      <w:hyperlink r:id="rId3">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размещения на информационных стендах, расположенных в Администрации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оведения консультаций специалистам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2. Показателем качества услуги является возможность ее предоставления в соответствии с действующим законодательством.</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Предоставление услуги включает в себя следующие административные процедуры:</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рием и регистрация заявления заявителя;</w:t>
      </w:r>
    </w:p>
    <w:p>
      <w:pPr>
        <w:pStyle w:val="Normal"/>
        <w:numPr>
          <w:ilvl w:val="0"/>
          <w:numId w:val="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назначение ответственного исполнителя;</w:t>
      </w:r>
    </w:p>
    <w:p>
      <w:pPr>
        <w:pStyle w:val="Normal"/>
        <w:numPr>
          <w:ilvl w:val="0"/>
          <w:numId w:val="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работа ответственного специалиста с заявлением;</w:t>
      </w:r>
    </w:p>
    <w:p>
      <w:pPr>
        <w:pStyle w:val="Normal"/>
        <w:numPr>
          <w:ilvl w:val="0"/>
          <w:numId w:val="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numPr>
          <w:ilvl w:val="0"/>
          <w:numId w:val="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дготовка письма об отказе заявителю в предоставлении услуги при наличии оснований для отказа в предоставлении услуги, предусмотренных пунктом 2.6 настоящего регламента;</w:t>
      </w:r>
    </w:p>
    <w:p>
      <w:pPr>
        <w:pStyle w:val="Normal"/>
        <w:numPr>
          <w:ilvl w:val="0"/>
          <w:numId w:val="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оформление и последующая выдача разрешения на проведение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Зарегистрированные письменные заявления в день регистрации направляются специалистом по правовой, кадровой и архивной работе Администрации в установленном порядке Главе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Глава Екатеринов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Екатеринов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Уполномоченный специалист в течение 3 рабочих дней с даты поступления заявления на исполнение:</w:t>
      </w:r>
    </w:p>
    <w:p>
      <w:pPr>
        <w:pStyle w:val="Normal"/>
        <w:numPr>
          <w:ilvl w:val="0"/>
          <w:numId w:val="4"/>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1) 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w:t>
      </w:r>
    </w:p>
    <w:p>
      <w:pPr>
        <w:pStyle w:val="Normal"/>
        <w:numPr>
          <w:ilvl w:val="0"/>
          <w:numId w:val="5"/>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ельный срок проведения обследования не должен превышать 14 календарных дней со дня регистрации заявления.</w:t>
      </w:r>
    </w:p>
    <w:p>
      <w:pPr>
        <w:pStyle w:val="Normal"/>
        <w:numPr>
          <w:ilvl w:val="0"/>
          <w:numId w:val="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3) Осуществляет подготовку письма об отказе в предоставлении услуги.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 Уполномоченный специалист организует в течение 10 дней со дня регистрации заявления, выезд утвержденной межведомственной 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6. После проведения обследования ответственный специалист в течение 3 рабочих дней:</w:t>
      </w:r>
    </w:p>
    <w:p>
      <w:pPr>
        <w:pStyle w:val="Normal"/>
        <w:numPr>
          <w:ilvl w:val="0"/>
          <w:numId w:val="7"/>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1) оформляет акт обследования зеленых насаждений (акт оценки зеленых насаждений);</w:t>
      </w:r>
    </w:p>
    <w:p>
      <w:pPr>
        <w:pStyle w:val="Normal"/>
        <w:numPr>
          <w:ilvl w:val="0"/>
          <w:numId w:val="8"/>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2) производит расчет компенсационной стоимости за вырубку, обрезку и пересадку зеленых насаждений на территор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кт подписывается всеми членами комиссии, утверждается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2 Специалист по правовой, кадровой и архивной работе Администрации заверяет подпись Главы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9. Об окончании работ по вырубке, обрезке, пересадке зеленых насаждений, заявитель письменно уведомляет Администрацию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0. Результаты проверки актируются. Заявителю направляется уведомление о закрытии разрешения на выполнение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1. При наличии оснований, предусмотренных пунктом 2.6 настоящего регламента, заявителю направляется письмо об отказе в закрытии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2.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3. Срок исполнения муниципальной услуги – 30 дней с момента регистрации.</w:t>
      </w:r>
    </w:p>
    <w:p>
      <w:pPr>
        <w:pStyle w:val="Style15"/>
        <w:shd w:fill="FFFFFF" w:val="clear"/>
        <w:spacing w:lineRule="atLeast" w:line="270" w:before="0" w:after="0"/>
        <w:rPr/>
      </w:pPr>
      <w:r>
        <w:rPr>
          <w:rFonts w:cs="Arial" w:ascii="Arial" w:hAnsi="Arial"/>
          <w:color w:val="333333"/>
          <w:sz w:val="18"/>
          <w:szCs w:val="18"/>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приведена в </w:t>
      </w:r>
      <w:hyperlink r:id="rId4">
        <w:r>
          <w:rPr>
            <w:rStyle w:val="InternetLink"/>
            <w:rFonts w:cs="Arial" w:ascii="Arial" w:hAnsi="Arial"/>
            <w:color w:val="333333"/>
            <w:sz w:val="18"/>
            <w:szCs w:val="18"/>
          </w:rPr>
          <w:t>приложении 2 к настоящему регламенту</w:t>
        </w:r>
      </w:hyperlink>
      <w:r>
        <w:rPr>
          <w:rFonts w:cs="Arial" w:ascii="Arial" w:hAnsi="Arial"/>
          <w:color w:val="333333"/>
          <w:sz w:val="18"/>
          <w:szCs w:val="18"/>
        </w:rPr>
        <w:t>.</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4. Формы контроля за исполнением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 либо иным, уполномоченным Главой Екатериновского сельского поселения, лиц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Контроль за исполнением регламента по предоставлению услуги осуществляется путем проведения:</w:t>
      </w:r>
    </w:p>
    <w:p>
      <w:pPr>
        <w:pStyle w:val="Normal"/>
        <w:numPr>
          <w:ilvl w:val="0"/>
          <w:numId w:val="1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0"/>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4. Плановые и внеплановые проверки проводятся должностным лицом, уполномоченным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5. В ходе плановых и внеплановых проверок должностными лицами проверяется:</w:t>
      </w:r>
    </w:p>
    <w:p>
      <w:pPr>
        <w:pStyle w:val="Normal"/>
        <w:numPr>
          <w:ilvl w:val="0"/>
          <w:numId w:val="9"/>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знание ответственными лицами Администраци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numPr>
          <w:ilvl w:val="0"/>
          <w:numId w:val="1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соблюдение ответственными лицами сроков и последовательности исполнения административных процедур;</w:t>
      </w:r>
    </w:p>
    <w:p>
      <w:pPr>
        <w:pStyle w:val="Normal"/>
        <w:numPr>
          <w:ilvl w:val="0"/>
          <w:numId w:val="1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numPr>
          <w:ilvl w:val="0"/>
          <w:numId w:val="1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странение нарушений и недостатков, выявленных в ходе предыдущих провер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6. Специалисты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хранность находящихся на рассмотрени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достоверность вносимых в эти докумен</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http://www.ekaterinovskoesp.ru./" TargetMode="External"/><Relationship Id="rId4" Type="http://schemas.openxmlformats.org/officeDocument/2006/relationships/hyperlink" Target="http://www.vlc.ru/mayor/docs/2011/1267_03.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7:00Z</dcterms:created>
  <dc:creator>USER</dc:creator>
  <dc:description/>
  <cp:keywords/>
  <dc:language>en-US</dc:language>
  <cp:lastModifiedBy>USER</cp:lastModifiedBy>
  <dcterms:modified xsi:type="dcterms:W3CDTF">2014-09-15T12:37:00Z</dcterms:modified>
  <cp:revision>3</cp:revision>
  <dc:subject/>
  <dc:title/>
</cp:coreProperties>
</file>