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9560</wp:posOffset>
                </wp:positionH>
                <wp:positionV relativeFrom="paragraph">
                  <wp:posOffset>111125</wp:posOffset>
                </wp:positionV>
                <wp:extent cx="64865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8.75pt" to="487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катери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 15.12.2017 года № 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бюджете  Екатер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а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2018 и плановый период 2019 и 2020 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    декабря 2017 года</w:t>
      </w:r>
    </w:p>
    <w:p>
      <w:pPr>
        <w:pStyle w:val="Normal"/>
        <w:ind w:left="284" w:firstLine="424"/>
        <w:jc w:val="both"/>
        <w:rPr/>
      </w:pPr>
      <w:r>
        <w:rPr/>
        <w:t xml:space="preserve">              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  <w:t xml:space="preserve">   </w:t>
      </w: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ает:</w:t>
      </w:r>
    </w:p>
    <w:p>
      <w:pPr>
        <w:pStyle w:val="31"/>
        <w:spacing w:before="0" w:after="0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 поселения   от  </w:t>
      </w:r>
      <w:r>
        <w:rPr>
          <w:sz w:val="28"/>
          <w:szCs w:val="28"/>
        </w:rPr>
        <w:t>15.12.2017 года № 62  «</w:t>
        <w:softHyphen/>
        <w:softHyphen/>
        <w:softHyphen/>
        <w:softHyphen/>
        <w:softHyphen/>
        <w:softHyphen/>
        <w:softHyphen/>
        <w:t xml:space="preserve">О  бюджете  Екатериновского сельского поселения Сальского района на  2018  год и  на  плановый период  2019  и  2020  годов» следующие </w:t>
      </w:r>
      <w:r>
        <w:rPr>
          <w:bCs/>
          <w:sz w:val="28"/>
          <w:szCs w:val="28"/>
        </w:rPr>
        <w:t xml:space="preserve">изменения:  </w:t>
      </w:r>
    </w:p>
    <w:p>
      <w:pPr>
        <w:pStyle w:val="Normal"/>
        <w:numPr>
          <w:ilvl w:val="0"/>
          <w:numId w:val="3"/>
        </w:numPr>
        <w:autoSpaceDE w:val="false"/>
        <w:ind w:left="928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,2  статьи 1 изложи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сновные </w:t>
      </w:r>
      <w:r>
        <w:rPr>
          <w:iCs/>
          <w:color w:val="000000"/>
          <w:sz w:val="28"/>
          <w:szCs w:val="28"/>
        </w:rPr>
        <w:t xml:space="preserve">характеристики бюджет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</w:t>
      </w:r>
      <w:r>
        <w:rPr>
          <w:sz w:val="28"/>
          <w:szCs w:val="28"/>
        </w:rPr>
        <w:t xml:space="preserve">(далее  -  местный  бюджет) 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) прогнозируемый общий объем доходов местного бюджета в сумме 11658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в сумме 11658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в сумме  </w:t>
      </w:r>
      <w:r>
        <w:rPr>
          <w:sz w:val="28"/>
          <w:szCs w:val="28"/>
        </w:rPr>
        <w:t>7788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5) п</w:t>
      </w:r>
      <w:r>
        <w:rPr>
          <w:sz w:val="28"/>
          <w:szCs w:val="28"/>
        </w:rPr>
        <w:t>рогнозируемый дефицит местного бюджета в сумме 0,0 тыс. руб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19 год в сумме 11210,1 тыс. рублей и на 2020 год в сумме 11774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19 год в сумме 11210,1 тыс. рублей и на 2020 год в сумме 11774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20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, 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21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на 2019 год в сумме  </w:t>
      </w:r>
      <w:r>
        <w:rPr>
          <w:sz w:val="28"/>
          <w:szCs w:val="28"/>
        </w:rPr>
        <w:t>8136,4</w:t>
      </w:r>
      <w:r>
        <w:rPr>
          <w:iCs/>
          <w:color w:val="000000"/>
          <w:sz w:val="28"/>
          <w:szCs w:val="28"/>
        </w:rPr>
        <w:t xml:space="preserve"> тыс. рублей и на 2020 год в сумме  </w:t>
      </w:r>
      <w:r>
        <w:rPr>
          <w:sz w:val="28"/>
          <w:szCs w:val="28"/>
        </w:rPr>
        <w:t>8266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5)   </w:t>
      </w:r>
      <w:r>
        <w:rPr>
          <w:iCs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гнозируемый дефицит местного бюджета на 2019 год в сумме </w:t>
      </w:r>
      <w:r>
        <w:rPr>
          <w:iCs/>
          <w:sz w:val="28"/>
          <w:szCs w:val="28"/>
        </w:rPr>
        <w:t xml:space="preserve">0,0 </w:t>
      </w:r>
      <w:r>
        <w:rPr>
          <w:sz w:val="28"/>
          <w:szCs w:val="28"/>
        </w:rPr>
        <w:t>тыс. рублей</w:t>
      </w:r>
      <w:r>
        <w:rPr>
          <w:iCs/>
          <w:color w:val="000000"/>
          <w:sz w:val="28"/>
          <w:szCs w:val="28"/>
        </w:rPr>
        <w:t xml:space="preserve"> и на 2020 год в сумме </w:t>
      </w:r>
      <w:r>
        <w:rPr>
          <w:iCs/>
          <w:sz w:val="28"/>
          <w:szCs w:val="28"/>
        </w:rPr>
        <w:t xml:space="preserve">0,0 </w:t>
      </w:r>
      <w:r>
        <w:rPr>
          <w:iCs/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) Дополнить статьей 3.1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Статья 3.1.   Особенности использования бюджетных ассигнований на обеспечение деятельности органов местного самоуправления Екатериновского сельского поселения</w:t>
      </w:r>
    </w:p>
    <w:p>
      <w:pPr>
        <w:pStyle w:val="ConsPlusNormal"/>
        <w:spacing w:before="0" w:after="120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лиц, замещающих </w:t>
        <w:br/>
        <w:t>муниципальные служа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, окладов денежного содержания по должностям муниципальной службы Екатерин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Екатериновского сельского поселения</w:t>
      </w:r>
      <w:r>
        <w:rPr>
          <w:rStyle w:val="Pr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ируются с 1 января 2018 года на 4,0 процент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5" w:hanging="0"/>
        <w:outlineLvl w:val="0"/>
        <w:rPr>
          <w:sz w:val="28"/>
          <w:szCs w:val="28"/>
        </w:rPr>
      </w:pPr>
      <w:r>
        <w:rPr>
          <w:sz w:val="28"/>
          <w:szCs w:val="28"/>
        </w:rPr>
        <w:t>3)Дополнить статьей 3.2 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before="240" w:after="120"/>
        <w:ind w:left="1900" w:hanging="1191"/>
        <w:outlineLvl w:val="0"/>
        <w:rPr/>
      </w:pPr>
      <w:r>
        <w:rPr>
          <w:b/>
          <w:sz w:val="28"/>
          <w:szCs w:val="28"/>
        </w:rPr>
        <w:t>«Статья 3.2.   Особенности использования бюджетных ассигнований на обеспечение деятельности муниципальных учреждений Екатери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</w:t>
      </w:r>
      <w:r>
        <w:rPr>
          <w:sz w:val="28"/>
          <w:szCs w:val="28"/>
        </w:rPr>
        <w:t>специалистов</w:t>
      </w:r>
      <w:r>
        <w:rPr>
          <w:rStyle w:val="Pre"/>
          <w:sz w:val="28"/>
          <w:szCs w:val="28"/>
        </w:rPr>
        <w:t xml:space="preserve"> и служащих, ставок заработной платы рабочих </w:t>
      </w:r>
      <w:r>
        <w:rPr>
          <w:sz w:val="28"/>
          <w:szCs w:val="28"/>
        </w:rPr>
        <w:t>муниципальных</w:t>
      </w:r>
      <w:r>
        <w:rPr>
          <w:rStyle w:val="Pre"/>
          <w:sz w:val="28"/>
          <w:szCs w:val="28"/>
        </w:rPr>
        <w:t xml:space="preserve"> учреждений </w:t>
      </w:r>
      <w:r>
        <w:rPr>
          <w:sz w:val="28"/>
          <w:szCs w:val="28"/>
        </w:rPr>
        <w:t>Екатериновского сельского поселения</w:t>
      </w:r>
      <w:r>
        <w:rPr>
          <w:rStyle w:val="Pre"/>
          <w:sz w:val="28"/>
          <w:szCs w:val="28"/>
        </w:rPr>
        <w:t xml:space="preserve"> индексируются </w:t>
      </w:r>
      <w:r>
        <w:rPr>
          <w:sz w:val="28"/>
          <w:szCs w:val="28"/>
        </w:rPr>
        <w:t>с 1 января 2018 года на 4,0 процента.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7750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7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"/>
                              <w:gridCol w:w="1134"/>
                              <w:gridCol w:w="1134"/>
                              <w:gridCol w:w="644"/>
                              <w:gridCol w:w="5953"/>
                              <w:gridCol w:w="1134"/>
                              <w:gridCol w:w="1023"/>
                              <w:gridCol w:w="1245"/>
                              <w:gridCol w:w="89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20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8" w:type="dxa"/>
                                  <w:gridSpan w:val="6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 Собрания 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катериновского сельского поселения "О бюджет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Екатери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альского  района  на 2018 год</w:t>
                                  </w:r>
                                  <w:r>
                                    <w:rPr/>
                                    <w:t xml:space="preserve"> и плановый период 2019 и 2020  год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Объем поступлений доходов местного бюджета на 2018 год </w:t>
                                  </w:r>
                                  <w:r>
                                    <w:rPr/>
                                    <w:t>и плановый период 2019 и 2020  го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статьи   доход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 788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 136,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 266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423,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474,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530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3,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74,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30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413,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64,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0,3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,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,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6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,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 089,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 334,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 355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,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,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837,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837,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837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3,2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804,6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0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2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64,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87,1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1,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2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5,3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0 0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0 0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,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,4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6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,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,4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00 0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0 0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00 00 0000 14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869,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73,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07,9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869,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73,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07,9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60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1,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9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0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60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1,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9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1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60,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1,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9,8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30000 00 0000 151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,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,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7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0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1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000 0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0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10 0000 15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5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0000 00 0000 151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8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,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9,4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9999 00 0000 151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8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,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9,4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9999 10 0000 151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8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,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9,4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658,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10,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774,7;»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15pt;height:595.3pt;mso-wrap-distance-left:9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"/>
                        <w:gridCol w:w="1134"/>
                        <w:gridCol w:w="1134"/>
                        <w:gridCol w:w="644"/>
                        <w:gridCol w:w="5953"/>
                        <w:gridCol w:w="1134"/>
                        <w:gridCol w:w="1023"/>
                        <w:gridCol w:w="1245"/>
                        <w:gridCol w:w="89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20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88" w:type="dxa"/>
                            <w:gridSpan w:val="6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Приложение 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 Собрания  депутато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катериновского сельского поселения "О бюджет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Екатери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альского  района  на 2018 год</w:t>
                            </w:r>
                            <w:r>
                              <w:rPr/>
                              <w:t xml:space="preserve"> и плановый период 2019 и 2020  годы</w:t>
                            </w:r>
                            <w:r>
                              <w:rPr>
                                <w:color w:val="000000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Объем поступлений доходов местного бюджета на 2018 год </w:t>
                            </w:r>
                            <w:r>
                              <w:rPr/>
                              <w:t>и плановый период 2019 и 2020  г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1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 статьи   доходов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11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 788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 136,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 266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423,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474,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530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3,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4,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0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413,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64,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0,3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6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4,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3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6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4,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3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6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4,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3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 089,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 334,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 355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1,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,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1,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,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837,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837,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837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30 0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33,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3,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3,2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3,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3,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3,2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40 0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804,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804,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804,6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804,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804,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804,6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0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0000 11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42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64,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87,1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1,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2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5,3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20 0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70 0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,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6,4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75 1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сдачи в аренду имущества, составляющего казну сельских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6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15,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6,4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9000 0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9040 0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9045 10 0000 12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90000 00 0000 14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денежных взысканий (штрафов) и иных сумм в возмещение ущерб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869,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73,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507,9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869,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73,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507,9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60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161,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9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5001 0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60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1,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9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5001 1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60,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1,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9,8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02 30000 00 0000 151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,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,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,7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0024 0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0024 1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000 0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9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118 0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118 10 0000 151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,5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02 40000 00 0000 151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8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0,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9,4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02 49999 00 0000 151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8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0,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9,4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02 49999 10 0000 151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8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0,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9,4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 ДО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58,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10,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74,7;»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tbl>
      <w:tblPr>
        <w:tblW w:w="1014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42"/>
      </w:tblGrid>
      <w:tr>
        <w:trPr>
          <w:trHeight w:val="1972" w:hRule="atLeast"/>
        </w:trPr>
        <w:tc>
          <w:tcPr>
            <w:tcW w:w="10142" w:type="dxa"/>
            <w:tcBorders/>
          </w:tcPr>
          <w:p>
            <w:pPr>
              <w:pStyle w:val="Style18"/>
              <w:snapToGrid w:val="false"/>
              <w:spacing w:lineRule="auto" w:line="360" w:before="0" w:after="0"/>
              <w:ind w:left="785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7920990" cy="63169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631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1489"/>
                              <w:gridCol w:w="4391"/>
                              <w:gridCol w:w="996"/>
                              <w:gridCol w:w="422"/>
                              <w:gridCol w:w="996"/>
                              <w:gridCol w:w="566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gridSpan w:val="7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/>
                                    <w:t>«Приложение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 решению  Собрания 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Екатериновского сельского поселения "О бюдже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"Екатериновского сельского поселения Сальского 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 2018год и плановый период 2019 и 2020 годы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gridSpan w:val="7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gridSpan w:val="7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gridSpan w:val="7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gridSpan w:val="7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3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сточники финансирования дефици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тного бюджета на 2018 год</w:t>
                                  </w:r>
                                  <w:r>
                                    <w:rPr/>
                                    <w:t xml:space="preserve"> и плановый период 2019 и 2020 г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93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47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д бюджетной  классификации  Российской  Федерации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bookmarkStart w:id="0" w:name="RANGE!A13%3AC22"/>
                                  <w:r>
                                    <w:rPr>
                                      <w:bCs/>
                                    </w:rPr>
                                    <w:t>01 00 00 00 00 0000 000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8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1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8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1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8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1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 бюджетов 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8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1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8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1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8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1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8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1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58,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1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74,7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497.4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1489"/>
                        <w:gridCol w:w="4391"/>
                        <w:gridCol w:w="996"/>
                        <w:gridCol w:w="422"/>
                        <w:gridCol w:w="996"/>
                        <w:gridCol w:w="566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0" w:type="dxa"/>
                            <w:gridSpan w:val="7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>«Приложение 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 решению  Собрания 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Екатериновского сельского поселения "О бюджет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"Екатериновского сельского поселения Сальского  район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 2018год и плановый период 2019 и 2020 годы "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0" w:type="dxa"/>
                            <w:gridSpan w:val="7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0" w:type="dxa"/>
                            <w:gridSpan w:val="7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0" w:type="dxa"/>
                            <w:gridSpan w:val="7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0" w:type="dxa"/>
                            <w:gridSpan w:val="7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3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сточники финансирования дефици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тного бюджета на 2018 год</w:t>
                            </w:r>
                            <w:r>
                              <w:rPr/>
                              <w:t xml:space="preserve"> и плановый период 2019 и 2020 годы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93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247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5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д бюджетной  классификации  Российской  Федерации</w:t>
                            </w:r>
                          </w:p>
                        </w:tc>
                        <w:tc>
                          <w:tcPr>
                            <w:tcW w:w="439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5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bookmarkStart w:id="1" w:name="RANGE!A13%3AC22"/>
                            <w:r>
                              <w:rPr>
                                <w:bCs/>
                              </w:rPr>
                              <w:t>01 00 00 00 00 0000 000</w:t>
                            </w:r>
                            <w:bookmarkEnd w:id="1"/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0 00 00 0000 50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58,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1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74,7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0 00 0000 50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58,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1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74,7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00 0000 51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58,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1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74,7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0000 51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 бюджетов  сельских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58,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1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74,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0 00 00 0000 60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58,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1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74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0 00 0000 60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58,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1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74,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00 0000 61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58,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1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74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0000 610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 бюджетов сельских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58,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1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74,7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ложение 6 изложить в следующей редакции: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99" w:type="dxa"/>
        <w:jc w:val="left"/>
        <w:tblInd w:w="-4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9"/>
      </w:tblGrid>
      <w:tr>
        <w:trPr>
          <w:trHeight w:val="2116" w:hRule="atLeast"/>
        </w:trPr>
        <w:tc>
          <w:tcPr>
            <w:tcW w:w="9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2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5103"/>
        <w:gridCol w:w="567"/>
        <w:gridCol w:w="709"/>
        <w:gridCol w:w="1559"/>
        <w:gridCol w:w="709"/>
        <w:gridCol w:w="709"/>
        <w:gridCol w:w="283"/>
        <w:gridCol w:w="568"/>
        <w:gridCol w:w="424"/>
        <w:gridCol w:w="1134"/>
        <w:gridCol w:w="861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6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8 год и </w:t>
            </w: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19 и 2020  годы</w:t>
            </w:r>
            <w:r>
              <w:rPr>
                <w:color w:val="000000"/>
              </w:rPr>
              <w:t xml:space="preserve">"   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8 год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на </w:t>
            </w:r>
            <w:r>
              <w:rPr/>
              <w:t>плановый период 2019 и 2020 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39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22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6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622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4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521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Администрации</w:t>
            </w:r>
            <w:r>
              <w:rPr>
                <w:bCs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5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6,7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  <w:shd w:fill="FFFFFF" w:val="clear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11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5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2,4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5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4,7;»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Приложение 7 изложить в следующей редакции:</w:t>
      </w:r>
    </w:p>
    <w:tbl>
      <w:tblPr>
        <w:tblW w:w="1938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709"/>
        <w:gridCol w:w="1683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«Приложение 7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ы" 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Ведомственная </w:t>
            </w:r>
            <w:hyperlink r:id="rId14">
              <w:r>
                <w:rPr>
                  <w:rStyle w:val="InternetLink"/>
                  <w:iCs/>
                  <w:color w:val="000000"/>
                </w:rPr>
                <w:t>структур</w:t>
              </w:r>
            </w:hyperlink>
            <w:r>
              <w:rPr>
                <w:iCs/>
                <w:color w:val="000000"/>
              </w:rPr>
              <w:t>а расходов местного бюджета на 2018 год</w:t>
            </w:r>
            <w:r>
              <w:rPr>
                <w:color w:val="000000"/>
              </w:rPr>
              <w:t xml:space="preserve"> и плановый период 2019 и 2020 годы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61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567"/>
        <w:gridCol w:w="425"/>
        <w:gridCol w:w="850"/>
        <w:gridCol w:w="1843"/>
        <w:gridCol w:w="709"/>
        <w:gridCol w:w="992"/>
        <w:gridCol w:w="1134"/>
        <w:gridCol w:w="1418"/>
      </w:tblGrid>
      <w:tr>
        <w:trPr>
          <w:trHeight w:val="182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62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622,6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5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 521,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Администрации</w:t>
            </w:r>
            <w:r>
              <w:rPr>
                <w:bCs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</w:tr>
      <w:tr>
        <w:trPr>
          <w:trHeight w:val="8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6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6,7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11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,4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0,2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0,2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,2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2,4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11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4,7»;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риложение 8 изложить в следующей редакции: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2757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1"/>
        <w:gridCol w:w="1701"/>
        <w:gridCol w:w="709"/>
        <w:gridCol w:w="567"/>
        <w:gridCol w:w="567"/>
        <w:gridCol w:w="1134"/>
        <w:gridCol w:w="992"/>
        <w:gridCol w:w="1276"/>
      </w:tblGrid>
      <w:tr>
        <w:trPr>
          <w:trHeight w:val="1976" w:hRule="atLeast"/>
        </w:trPr>
        <w:tc>
          <w:tcPr>
            <w:tcW w:w="12757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8 год и плановый период 2019 и 2020 годы 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</w:t>
            </w:r>
            <w:r>
              <w:rPr>
                <w:color w:val="000000"/>
              </w:rPr>
              <w:t>и плановый период 2019 и 2020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396" w:hRule="atLeast"/>
        </w:trPr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 </w:t>
            </w:r>
          </w:p>
        </w:tc>
      </w:tr>
      <w:tr>
        <w:trPr>
          <w:trHeight w:val="396" w:hRule="atLeast"/>
        </w:trPr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4,7</w:t>
            </w:r>
          </w:p>
        </w:tc>
      </w:tr>
      <w:tr>
        <w:trPr>
          <w:trHeight w:val="75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02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1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4,4</w:t>
            </w:r>
          </w:p>
        </w:tc>
      </w:tr>
      <w:tr>
        <w:trPr>
          <w:trHeight w:val="2287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,4</w:t>
            </w:r>
          </w:p>
        </w:tc>
      </w:tr>
      <w:tr>
        <w:trPr>
          <w:trHeight w:val="12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4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505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,2</w:t>
            </w:r>
          </w:p>
        </w:tc>
      </w:tr>
      <w:tr>
        <w:trPr>
          <w:trHeight w:val="746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,2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2,4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41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</w:tr>
      <w:tr>
        <w:trPr>
          <w:trHeight w:val="24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,3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2" w:name="RANGE!A43%3AB61"/>
            <w:r>
              <w:rPr/>
              <w:t>88 1 00 0011</w:t>
            </w:r>
            <w:bookmarkEnd w:id="2"/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13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47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56,5</w:t>
            </w:r>
          </w:p>
        </w:tc>
      </w:tr>
      <w:tr>
        <w:trPr>
          <w:trHeight w:val="49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</w:tr>
      <w:tr>
        <w:trPr>
          <w:trHeight w:val="1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0,3</w:t>
            </w:r>
          </w:p>
        </w:tc>
      </w:tr>
      <w:tr>
        <w:trPr>
          <w:trHeight w:val="1543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1408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</w:tr>
      <w:tr>
        <w:trPr>
          <w:trHeight w:val="91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,3</w:t>
            </w:r>
          </w:p>
        </w:tc>
      </w:tr>
      <w:tr>
        <w:trPr>
          <w:trHeight w:val="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 00 1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519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1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408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»;</w:t>
            </w:r>
          </w:p>
        </w:tc>
      </w:tr>
    </w:tbl>
    <w:p>
      <w:pPr>
        <w:pStyle w:val="Style18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)   Приложение 9 изложить в следующей редакции: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909"/>
        <w:gridCol w:w="3988"/>
        <w:gridCol w:w="958"/>
        <w:gridCol w:w="1560"/>
        <w:gridCol w:w="850"/>
        <w:gridCol w:w="1077"/>
        <w:gridCol w:w="935"/>
        <w:gridCol w:w="935"/>
      </w:tblGrid>
      <w:tr>
        <w:trPr>
          <w:trHeight w:val="2530" w:hRule="atLeast"/>
        </w:trPr>
        <w:tc>
          <w:tcPr>
            <w:tcW w:w="1162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9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"О бюджете Екатериновского 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Сальского района на 2018 год и плановый период 2019 и 2020 годы "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ежбюджетные трансферты</w:t>
            </w:r>
            <w:r>
              <w:rPr>
                <w:bCs/>
                <w:color w:val="000000"/>
              </w:rPr>
              <w:t xml:space="preserve">, предоставляемые согласно статьи 6                                                                        Областного закона   «Об областном бюджете на 2018 год </w:t>
            </w:r>
            <w:r>
              <w:rPr>
                <w:color w:val="000000"/>
              </w:rPr>
              <w:t>и плановый период 2019 и 2020 годы</w:t>
            </w:r>
            <w:r>
              <w:rPr>
                <w:bCs/>
                <w:color w:val="000000"/>
              </w:rPr>
              <w:t xml:space="preserve">» </w:t>
            </w:r>
            <w:r>
              <w:rPr>
                <w:bCs/>
              </w:rPr>
              <w:t>бюджету Екатериновского сельского поселения  Сальского района на 2018 год</w:t>
            </w:r>
            <w:r>
              <w:rPr>
                <w:color w:val="000000"/>
              </w:rPr>
              <w:t xml:space="preserve"> и плановый период 2019 и 2020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5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</w:tr>
      <w:tr>
        <w:trPr>
          <w:trHeight w:val="359" w:hRule="atLeast"/>
        </w:trPr>
        <w:tc>
          <w:tcPr>
            <w:tcW w:w="5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907" w:hRule="atLeas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74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7»;</w:t>
            </w:r>
          </w:p>
        </w:tc>
      </w:tr>
    </w:tbl>
    <w:p>
      <w:pPr>
        <w:pStyle w:val="Style18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Приложение 10 изложить в следующей редакции:</w:t>
      </w:r>
    </w:p>
    <w:tbl>
      <w:tblPr>
        <w:tblW w:w="11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270"/>
        <w:gridCol w:w="1139"/>
        <w:gridCol w:w="1708"/>
        <w:gridCol w:w="853"/>
        <w:gridCol w:w="677"/>
        <w:gridCol w:w="177"/>
        <w:gridCol w:w="853"/>
        <w:gridCol w:w="998"/>
      </w:tblGrid>
      <w:tr>
        <w:trPr>
          <w:trHeight w:val="2823" w:hRule="atLeast"/>
        </w:trPr>
        <w:tc>
          <w:tcPr>
            <w:tcW w:w="5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7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664" w:firstLine="708"/>
              <w:jc w:val="right"/>
              <w:rPr/>
            </w:pPr>
            <w:r>
              <w:rPr/>
              <w:t>«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  решению. Собрания депутатов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 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 2018 год и плановый период 2019 и 2020 годы 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ные межбюджетные трансферты,  предоставляемые  согласно  статьи   </w:t>
            </w:r>
            <w:r>
              <w:rPr>
                <w:color w:val="000000"/>
              </w:rPr>
              <w:t>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решения Собрания депутатов Сальского района  «О  бюджете  Сальского района </w:t>
            </w:r>
            <w:r>
              <w:rPr>
                <w:color w:val="000000"/>
              </w:rPr>
              <w:t>на  2018 год и плановый период 2019 и 2020 годы</w:t>
            </w:r>
            <w:r>
              <w:rPr/>
              <w:t xml:space="preserve">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</w:t>
            </w:r>
            <w:r>
              <w:rPr>
                <w:color w:val="000000"/>
              </w:rPr>
              <w:t>2018 год и плановый период 2019 и 2020 год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664" w:firstLine="708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(тыс. руб)</w:t>
            </w:r>
          </w:p>
        </w:tc>
      </w:tr>
      <w:tr>
        <w:trPr>
          <w:trHeight w:val="635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расходов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147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4</w:t>
            </w:r>
          </w:p>
        </w:tc>
      </w:tr>
      <w:tr>
        <w:trPr>
          <w:trHeight w:val="396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130"/>
              <w:rPr/>
            </w:pPr>
            <w:r>
              <w:rPr/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4»;</w:t>
            </w:r>
          </w:p>
        </w:tc>
      </w:tr>
      <w:tr>
        <w:trPr>
          <w:trHeight w:val="1959" w:hRule="atLeast"/>
        </w:trPr>
        <w:tc>
          <w:tcPr>
            <w:tcW w:w="92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    Настоящее  решение обнародовать на территории Екатерин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Глава </w:t>
            </w:r>
            <w:r>
              <w:rPr>
                <w:sz w:val="28"/>
                <w:szCs w:val="28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  Н.Н. Бахметенко</w:t>
            </w:r>
          </w:p>
        </w:tc>
        <w:tc>
          <w:tcPr>
            <w:tcW w:w="20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я  2017 года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</w:p>
    <w:p>
      <w:pPr>
        <w:pStyle w:val="TextBodyIndent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4">
    <w:name w:val="s4"/>
    <w:basedOn w:val="Style13"/>
    <w:qFormat/>
    <w:rPr/>
  </w:style>
  <w:style w:type="character" w:styleId="Pre">
    <w:name w:val="pre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5F2899041A1E022FD608256F7E2705920B71C001482963471634E41CBF24815B8BF9D26833BA6A3AE5D92BP0V5M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6:00Z</dcterms:created>
  <dc:creator>Гордиенко</dc:creator>
  <dc:description/>
  <dc:language>en-US</dc:language>
  <cp:lastModifiedBy>Бухгалтер</cp:lastModifiedBy>
  <cp:lastPrinted>2017-12-18T10:52:00Z</cp:lastPrinted>
  <dcterms:modified xsi:type="dcterms:W3CDTF">2018-01-24T06:16:00Z</dcterms:modified>
  <cp:revision>2</cp:revision>
  <dc:subject/>
  <dc:title>ПРОЕКТ</dc:title>
</cp:coreProperties>
</file>