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3974"/>
        <w:gridCol w:w="1529"/>
        <w:gridCol w:w="1378"/>
        <w:gridCol w:w="2550"/>
        <w:gridCol w:w="1271"/>
        <w:gridCol w:w="858"/>
      </w:tblGrid>
      <w:tr>
        <w:trPr>
          <w:trHeight w:val="375" w:hRule="atLeast"/>
        </w:trPr>
        <w:tc>
          <w:tcPr>
            <w:tcW w:w="12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сведениям о ходе исполнения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ного бюджета за I полугодие   2013 года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КАЗАТЕЛИ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ного бюджета за I полугодие 2013 года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ные бюджетные назначения                                                                 на год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нено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597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97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4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4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96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3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8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6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2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2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526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9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256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8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13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13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  за совершение нотариальных действий (за исключением   действий, совершаемых консульскими учреждениями Российской   Федерации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71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9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6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0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6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40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6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ходы от   продажи земельных участков,   государственная   собственность на которые   не разграничена и   которые расположены в   границах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717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26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702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   от   других бюджетов бюджетной   системы РФ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02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61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на   выравнивание бюджетной   обеспеченност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61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61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поселений на выравнивание бюджетной   обеспеченност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61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61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0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0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межбюджетные трансферты,   передаваемые бюджетам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межбюджетные трансферты,   передаваемые бюджетам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750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сего доход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315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324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431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73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 528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19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ункционирование высшего   должностного лица субъекта Российской Федерации и муниципального образова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  субъектов Российской Федерации   и органов местного   самоуправле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7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6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1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637,1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0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636,9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0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636,9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20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20,8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0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020,8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80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52,1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4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7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4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закупки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7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4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9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7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5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бюджетам муниципальных образований для финансового обеспечения расходных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венции на осуществление полномочий по  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средств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6,6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1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закупки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,2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3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билизационная и   вневойсковая подготовк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тановленных функц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9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,5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,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ая долгосрочная целевая программа "Пожарная безопасность и защита населения и территории Сальского района от чрезвычайных ситуаций на 2011-2014 годы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программа" Мероприятия по защите населения и территорий от чрезвычайных ситуаций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программа "Обеспечение деятельности аварийно-спасательной службы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0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0,7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3,8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78,1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ные ресурс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3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3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3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рожное хозяйство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62,8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862,80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ластная долгосрочная целевая программа "Развитие сети автомобильных дорог общего пользования в Ростовской области на 2010- 2014 годы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62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62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2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6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2,8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6,1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9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72,7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госрочная муниципальная целевая программа " Энергосбережение и повышение энергетической эффективности в Екатериновском сельском поселении на период 2010-2014 годы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7,6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0,9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ая целевая программа «Благоустройство Екатериновского сельского поселения на 2012-2015 годы»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 для   государственных (муниципальных) нужд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4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557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557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елевые программы   муниципальных образований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557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ая долгосрочная целевая программа "Культура Сальского района (2010-2013 годы)"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557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 557,2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5,0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сидии бюджетны</w:t>
            </w:r>
          </w:p>
        </w:tc>
        <w:tc>
          <w:tcPr>
            <w:tcW w:w="3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9:00Z</dcterms:created>
  <dc:creator>USER</dc:creator>
  <dc:description/>
  <cp:keywords/>
  <dc:language>en-US</dc:language>
  <cp:lastModifiedBy>USER</cp:lastModifiedBy>
  <dcterms:modified xsi:type="dcterms:W3CDTF">2014-09-11T07:09:00Z</dcterms:modified>
  <cp:revision>2</cp:revision>
  <dc:subject/>
  <dc:title/>
</cp:coreProperties>
</file>