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01.12.2020г.</w:t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жилого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в с. Екатерин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, Рос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заявления, поступившего 30.11.2020г. от  Подчередниченко В.В.,постановления Администрации Екатериновского сельского поселения от 07.09.2015 года № 136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постановления Администрации Екатериновского сельского поселения от 01.12.2015 года №191 «О внесении изменений в Постановление Администрации Екатериновского сельского поселения от 07.09.2015 №136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Изменить адрес жилого дома с кадастровым номером 61:34:010306:0165:588/А:0/7337  с адреса: Россия, Ростовская область, Сальский район, Екатериновское сельское поселение, с. Екатериновка, ул. Ленина дом 49, на адрес: Россия, Ростовская область, Сальский район, Екатериновское сельское поселение, с. Екатериновка, ул. Ленина, дом 43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ь заявителя обратиться в ФГБУ «ФКП Росреестра» по Ростовской области для получения кадастрового паспор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по земель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Ю.А.Лопатьк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лия Александровна 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4-47-0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42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6:00Z</dcterms:created>
  <dc:creator>Юля</dc:creator>
  <dc:description/>
  <cp:keywords/>
  <dc:language>en-US</dc:language>
  <cp:lastModifiedBy>user</cp:lastModifiedBy>
  <cp:lastPrinted>2020-12-01T10:07:00Z</cp:lastPrinted>
  <dcterms:modified xsi:type="dcterms:W3CDTF">2020-12-01T07:13:00Z</dcterms:modified>
  <cp:revision>5</cp:revision>
  <dc:subject/>
  <dc:title/>
</cp:coreProperties>
</file>