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сийская Федерация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Ростовская область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альский район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Администрация Екатериновского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ПРОЕКТ ПОСТАНОВЛЕНИЯ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________________                                                                               № _________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с. Екатериновк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б утверждении административного регламент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ЯЕТ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пециалисту по земельным и имущественным отношениям Администрации Екатериновского   сельского поселения обеспечить исполнение муниципальной услуги « Выбор земельного участка для целей, не связанных со строительством »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15"/>
        <w:gridCol w:w="4995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риложение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 постановлению</w:t>
            </w:r>
          </w:p>
          <w:p>
            <w:pPr>
              <w:pStyle w:val="Style15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и Екатериновского сельского поселения</w:t>
            </w:r>
          </w:p>
          <w:p>
            <w:pPr>
              <w:pStyle w:val="Style15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________ № _________</w:t>
            </w:r>
          </w:p>
        </w:tc>
      </w:tr>
    </w:tbl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министративный регламент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мет регулирования Административного регламент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1. Административный регламент предоставления муниципальной услуги (далее - Регламент) «Предоставление разрешения на условно разрешенный вид использования земельного участка или объекта капитального строительства» определяет сроки и последовательность административных процедур (действий) Администрации Екатериновского сельского поселения (далее - Администрация), порядок взаимодействия Администрации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автономным учреждением «Многофункциональный центр по предоставлению государственных и муниципальных услуг» Сальского района (далее - МАУ МФЦ Сальского района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руг заявителей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рядку информирова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 предоставлении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3. Сведения о местонахождении Администрации Екатериновского сельского поселения: 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посетителе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елефон: 8 (863) 4-41-50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Официальный сайт в сети Интернет –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4.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нтактный телефон: (86372) 7-42-49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info@salskmfc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33333"/>
          <w:sz w:val="19"/>
          <w:szCs w:val="19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-mail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ekaterinovka@salskmfc.ru</w:t>
        </w:r>
      </w:hyperlink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фициальный сайт МФЦ в сети Интернет: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www.salskmfc.ru</w:t>
        </w:r>
      </w:hyperlink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жим рабо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недельник – пятница: 08.00 – 14.00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рыв: нет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5. Информация о местонахождении, графике работы и справочных телефонах Администрации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- на официальном сайте Администрации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9"/>
            <w:szCs w:val="19"/>
          </w:rPr>
          <w:t>http://www.ekaterinovskoesp.ru./</w:t>
        </w:r>
      </w:hyperlink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информационных стендах в местах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 Стандарт предоставления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Наименование муниципальной услуги -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именование органа местного самоуправления,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яющего муниципальную услугу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Муниципальную услугу предоставляет Администрац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писание 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письменное уведомление об отказе в предоставлении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Муниципальная услуга предоставляется в срок не позднее 54 календарны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радостроительным кодексом Российской Федерации (статьи 37, 39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Уставом муниципального образования «Екатериновское сельское поселение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шением Собранием депутатов Екатериновского сельского поселения от _____________ «Об утверждении Генерального плана и Правил землепользования и застройки 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стоящим административны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заявление о предоставлении разрешения на условно разрешенный вид использования (оригинал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получателя (получателей) (для физических лиц) (копия при предъявлении оригинал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копия, заверенная организацие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/>
        <w:ind w:left="0" w:hanging="3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8. Для выполнения муниципальной услуги и формирования полного пакета документов Администрация и МАУ МФЦ Сальского района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кадастровую выписку на земельный участок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правоустанавливающие документы на земельный участок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Исчерпывающий перечень оснований для отказа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предоставлении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9. Основания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обращение неправомочного лица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-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непредставление определённых пунктом 2.7. настоящего Регламента  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есоответствие предоставленных документов по форме и содержанию нормам действующего законодательств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0. Предоставление муниципальной услуги осуществляется без взимания платы.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, несет физическое или юридическое лицо, заинтересованное в предоставлении такого разрешени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езультата предоставления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рок регистрации запроса заявителя о предоставлении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униципальной услуги, в том числе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2. Обращение заявителя подлежит обязательной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Требования к помещениям, в которых предоставляется муниципальная услуга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3. Здание, в котором размещается Администрация,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4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змещение информации о порядке предоставления муниципальной услуги на официальном сайте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казатели доступности и качества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5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едоставление государствен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) прием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) рассмотрение заявления и представленных документов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) проведение публичных слушаний и подготовка постановления администрации Екатерин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ем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3.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Рассмотрение заявления и представленных документов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4. Ответственный исполнитель осуществляет проверку представленных документов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наличие необходимых документов согласно пункта 2.7. настоящего Регламента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 Екатери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7. Рассмотрение представленных документов и принятие решения по результатам их проверки осуществляется в течение 2 рабочих дне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ведение публичных слушаний и подготовка постановления администрации Екатериновского сельского поселения о предоставлении разрешения на условно разрешенный вид использования земельного участк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9. При наличии полного пакета документов ответственный исполнитель Администрации готовит и согласовывает проект постановления администрации Екатериновского сельского поселения о назначении публичных слушаний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 с указанием даты времени и места проведения публичных слушаний. Проект постановления о назначении публичных слушаний в течение 2 дней направляется на подпись Главе Екатериновского сельского поселения. Постановление администрации Екатериновского сельского поселения, подписанное Главой подлежит опубликованию на информационных стендах и размещению на официальном сайте муниципального образования «Екатериновское сельское поселение» в сети "Интернет». Ответственность за подготовку и проведение публичных слушаний возлагается на сектор по земельным и имущественным отношения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0. Комиссии по подготовке проекта «Правил землепользования и застройки муниципального образования « Екатериновское сельское поселение » направляет сообщения о проведении публичных слушаний по рассмотрению вопроса предоставления разрешения на условно разрешенный вид использования правообладателям земельных участков и объектов капитального строительства, имеющих общие границы с земельным участком или объектом капитального строительства, применительно к котором запрашивается данное разрешение.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. Участники публичных слушаний по вопросу о предоставлении разрешения на условно разрешенный вид использования вправе представить в орган предоставления услуги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убличные слушания по вопросу предоставления разрешения на условно разрешенный вид использования земельного участка проводятся с участием граждан, проживающих в пределах территориальной зоны, в границах которой расположен земельный участок применительно к которому запрашивается разрешение, а также с участием депутатов Екатериновского сельского поселения, муниципальными служащими аппарата администрации, структурных подразделений и отраслевых (функциональных) органов администрации, руководителей строительных организаций всех форм собственности, инвесторов, руководителей муниципальных предприятий и учреждений, представителей общественных организаций, органов территориального общественного самоуправления, представителей средств массовой информ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лучае, если условно разреше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 подверженных риску такого негативного воздействия 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1. Срок проведения публичных слушаний с момента оповещения жителей муниципального образования «Екатериновское сельское поселение» о времени и месте их проведения до дня опубликования заключения о результатах публичных слушаний и не может быть более одного месяца. По окончанию проведения публичных слушаний готовятся и подписываются протокол публичных слушаний, и протокол заседания комиссии по рассмотрению вопроса о предоставлении разрешения на условно разрешенный вид использования земельного участка, а также заключение о результатах публичных слуша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2. 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газете «Сальская степь» и размещению на официальном сайте муниципального образования «Екатериновское сельское поселение» в сети "Интернет"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3. На основании опубликованного постановления администрации Екатериновского сельского поселения о назначении публичных слушаний, протокола проведенных публичных слушаний, протокола заседания комиссии по рассмотрению вопроса о предоставлении разрешения на условно разрешенный вид использования земельного участка, опубликованного заключения о результатах публичных слушаний сектор по земельным и имущественным отношениям готовит и согласовывает проект постановления администрации Екатериновское сельское поселение о предоставлении разрешения на условно разрешенный вид использования земельного участка по рассмотрению вопроса предоставления разрешения на условно разрешенный вид использования земельного участка или объекта капитального строительства. Проект постановления о предоставлении разрешения в течение 2 дней направляется на подпись Главе Екатериновского сельского поселения. Постановление администрации Екатериновского сельского поселения, подписанное Главой подлежит опубликованию в газете «Сальская степь» и размещению на официальном сайте муниципального образования « Екатериновское сельское поселение » в сети "Интернет»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4. Постановление администрации Екатерин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, либо отказ в предоставлении такого разрешения направляется в адрес заявителя или передается в МАУ МФЦ Сальского района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 Формы контроля за предоставлением муниципальной услуги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главой админ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достоверность вносимых в эти документы сведений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 в том числе в следующих случаях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 Общие требования к порядку подачи и рассмотрения жалобы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3. Жалоба должна содержать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×                     отказывает в удовлетворении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lineRule="atLeast" w:line="285" w:before="240" w:after="24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hyperlink" Target="http://www.ekaterinovskoesp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3:00Z</dcterms:created>
  <dc:creator>USER</dc:creator>
  <dc:description/>
  <cp:keywords/>
  <dc:language>en-US</dc:language>
  <cp:lastModifiedBy>USER</cp:lastModifiedBy>
  <dcterms:modified xsi:type="dcterms:W3CDTF">2014-09-09T10:03:00Z</dcterms:modified>
  <cp:revision>1</cp:revision>
  <dc:subject/>
  <dc:title>Российская Федерация</dc:title>
</cp:coreProperties>
</file>