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ссийская Федерация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остовская область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rFonts w:cs="Arial" w:ascii="Arial" w:hAnsi="Arial"/>
          <w:color w:val="333333"/>
          <w:sz w:val="19"/>
          <w:szCs w:val="19"/>
        </w:rPr>
        <w:t>Сальский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район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rFonts w:cs="Arial" w:ascii="Arial" w:hAnsi="Arial"/>
          <w:color w:val="333333"/>
          <w:sz w:val="19"/>
          <w:szCs w:val="19"/>
        </w:rPr>
        <w:t>Администрация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Екатериновского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сельского поселения</w:t>
      </w:r>
    </w:p>
    <w:p>
      <w:pPr>
        <w:pStyle w:val="Normal"/>
        <w:shd w:fill="FFFFFF" w:val="clear"/>
        <w:spacing w:lineRule="atLeast" w:line="285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Heading1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28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4"/>
          <w:szCs w:val="24"/>
        </w:rPr>
        <w:t>ПОСТАНОВЛЕНИЕ</w:t>
      </w:r>
      <w:r>
        <w:rPr>
          <w:rFonts w:cs="Arial" w:ascii="Calibri" w:hAnsi="Calibri"/>
          <w:color w:val="333333"/>
          <w:sz w:val="24"/>
          <w:szCs w:val="24"/>
        </w:rPr>
        <w:t> </w:t>
      </w:r>
      <w:r>
        <w:rPr>
          <w:rStyle w:val="Appleconvertedspace"/>
          <w:rFonts w:cs="Arial" w:ascii="Calibri" w:hAnsi="Calibri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  <w:u w:val="single"/>
        </w:rPr>
        <w:t>проект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28"/>
          <w:szCs w:val="28"/>
        </w:rPr>
        <w:t>___________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с</w:t>
      </w:r>
      <w:r>
        <w:rPr>
          <w:rFonts w:cs="Arial" w:ascii="Arial" w:hAnsi="Arial"/>
          <w:color w:val="333333"/>
          <w:sz w:val="19"/>
          <w:szCs w:val="19"/>
        </w:rPr>
        <w:t>. Екатериновка                      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                        № __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Об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утверждении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муниципальной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программы Екатериновского сельского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поселения «</w:t>
      </w:r>
      <w:r>
        <w:rPr>
          <w:rFonts w:cs="Arial" w:ascii="Arial" w:hAnsi="Arial"/>
          <w:color w:val="333333"/>
          <w:spacing w:val="6"/>
        </w:rPr>
        <w:t>Обеспечение качественными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pacing w:val="6"/>
        </w:rPr>
        <w:t>жилищно-коммунальными услугами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pacing w:val="6"/>
        </w:rPr>
        <w:t>населения Екатериновского сельского поселения</w:t>
      </w:r>
      <w:r>
        <w:rPr>
          <w:rFonts w:cs="Arial" w:ascii="Arial" w:hAnsi="Arial"/>
          <w:color w:val="333333"/>
        </w:rPr>
        <w:t>»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В соответствии с постановлением Администрации Екатериновского сельского поселения от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20.09.2013 г.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№ 223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«Об утверждении Перечня муниципальных программ Екатериновского сельского поселения»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остановляет: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1.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Утвердить муниципальную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грамму Екатериновского сельского посел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color w:val="333333"/>
          <w:spacing w:val="6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rFonts w:cs="Arial" w:ascii="Arial" w:hAnsi="Arial"/>
          <w:color w:val="333333"/>
        </w:rPr>
        <w:t>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(далее – Программа) согласно приложению.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A0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2. Признать утратившим силу с 1 январ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014 г. Постановление Администрации Екатериновского сельского поселения от 13.10.2011 г. №149 «Об утверждении муниципальн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целевой программы «Благоустройство территории Екатериновского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ельского поселения» на 2012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015 г.г.»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Обнародовать настоящее постановление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4. Контроль за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выполнением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постановления оставляю за собой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Глава Екатериновского</w:t>
      </w:r>
    </w:p>
    <w:p>
      <w:pPr>
        <w:pStyle w:val="Consplusnormal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сельского поселен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                                            Е.Г. Нейжмак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6"/>
          <w:szCs w:val="16"/>
        </w:rPr>
        <w:t>Исп. специалист Лукьяшко М.С.</w:t>
      </w:r>
      <w:r>
        <w:br w:type="page"/>
      </w:r>
    </w:p>
    <w:p>
      <w:pPr>
        <w:pStyle w:val="Normal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ложение №1</w:t>
      </w:r>
    </w:p>
    <w:p>
      <w:pPr>
        <w:pStyle w:val="A0"/>
        <w:shd w:fill="FFFFFF" w:val="clear"/>
        <w:spacing w:lineRule="atLeast" w:line="285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</w:t>
      </w:r>
      <w:r>
        <w:rPr>
          <w:rFonts w:cs="Arial" w:ascii="Arial" w:hAnsi="Arial"/>
          <w:color w:val="333333"/>
        </w:rPr>
        <w:t>к постановлению Администрации Екатериновского сельского</w:t>
      </w:r>
    </w:p>
    <w:p>
      <w:pPr>
        <w:pStyle w:val="A0"/>
        <w:shd w:fill="FFFFFF" w:val="clear"/>
        <w:spacing w:lineRule="atLeast" w:line="285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поселения от___________ № __________</w:t>
      </w:r>
    </w:p>
    <w:p>
      <w:pPr>
        <w:pStyle w:val="Normal"/>
        <w:shd w:fill="FFFFFF" w:val="clear"/>
        <w:spacing w:lineRule="atLeast" w:line="285" w:before="240" w:after="24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ая программа Екатериновского сельского поселения</w:t>
      </w:r>
    </w:p>
    <w:p>
      <w:pPr>
        <w:pStyle w:val="A0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color w:val="333333"/>
          <w:spacing w:val="6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rFonts w:cs="Arial" w:ascii="Arial" w:hAnsi="Arial"/>
          <w:color w:val="333333"/>
        </w:rPr>
        <w:t>»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ой программы Екатериновского сельского поселения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«</w:t>
            </w:r>
            <w:r>
              <w:rPr>
                <w:rFonts w:cs="Arial" w:ascii="Arial" w:hAnsi="Arial"/>
                <w:color w:val="333333"/>
                <w:spacing w:val="6"/>
              </w:rPr>
              <w:t>Обеспечение качественными жилищно-коммунальными услугами населения Екатериновского сельского поселения</w:t>
            </w:r>
            <w:r>
              <w:rPr>
                <w:rFonts w:cs="Arial" w:ascii="Arial" w:hAnsi="Arial"/>
                <w:color w:val="333333"/>
              </w:rPr>
              <w:t>»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(далее – Программа)</w:t>
            </w:r>
          </w:p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bookmarkStart w:id="0" w:name="sub_10002"/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Соисполнители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u w:val="single"/>
              </w:rPr>
              <w:t> </w:t>
            </w:r>
            <w:bookmarkEnd w:id="0"/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bookmarkStart w:id="1" w:name="sub_10003"/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Участники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  <w:u w:val="single"/>
              </w:rPr>
              <w:t> </w:t>
            </w:r>
            <w:bookmarkEnd w:id="1"/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Программно-целевые инструменты муниципальной программ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Основная цель программы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это создание условий для приведения жилищного фонда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объектов коммунальной инфраструктуры в соответствие со стандартами качества, обеспечивающими комфортные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словия проживания граждан (потребителей услуг), а также: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3. Улучшение экологическую ситуацию на территории Екатериновского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ельского поселения Сальского района Ростовской области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4. Повышение инвестиционной привлекательности Екатериновского сельского поселения Сальского района Ростовской области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«Екатерин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Для достижения этих целей необходимо решить следующие основные задачи: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 реализация Генерального плана Екатериновского сельского поселения и других документов территориального планирования.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 выполнить анализ текущей ситуации систем коммунальной инфраструктуры;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333333"/>
              </w:rPr>
              <w:t>-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пределить комплекс мероприятий по развитию систем коммунальной инфраструктуры, обеспечивающих потребности жилищного и промышленного строительства;</w:t>
            </w:r>
          </w:p>
          <w:p>
            <w:pPr>
              <w:pStyle w:val="Normal"/>
              <w:spacing w:lineRule="atLeast" w:line="285" w:before="240" w:after="240"/>
              <w:rPr>
                <w:color w:val="333333"/>
              </w:rPr>
            </w:pPr>
            <w:r>
              <w:rPr>
                <w:color w:val="333333"/>
              </w:rPr>
              <w:t>- выполнить работы по модернизации полигона ТБО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tLeast" w:line="285"/>
              <w:jc w:val="both"/>
              <w:rPr>
                <w:color w:val="333333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333333"/>
              </w:rPr>
              <w:t>приведение в нормативное состояние жилищно-коммунальной сет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и благоустройство территории поселения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Этапы и сроки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333333"/>
              </w:rPr>
              <w:t>на постоянной основе, этапы не выделяются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01.01.2014 – 31.12.2020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pacing w:lineRule="atLeast" w:line="285" w:before="0" w:after="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- 36095,3</w:t>
              <w:br/>
              <w:t> тыс. рублей;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4 год – 27513,9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5 год – 1396,9 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6 год – 1396,9 тыс.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7 год- 1446,9 тыс. руб.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333333"/>
              </w:rPr>
              <w:t>2018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од- 1446,9 тыс. 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19 год- 1446,9 тыс. руб.</w:t>
            </w:r>
          </w:p>
          <w:p>
            <w:pPr>
              <w:pStyle w:val="Normal"/>
              <w:spacing w:lineRule="atLeast" w:line="285"/>
              <w:jc w:val="center"/>
              <w:rPr>
                <w:color w:val="333333"/>
              </w:rPr>
            </w:pPr>
            <w:r>
              <w:rPr>
                <w:color w:val="333333"/>
              </w:rPr>
              <w:t>2020 год- 1446,9 тыс. руб.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85" w:before="0" w:after="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жидаемые результаты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нижение уровня износа объектов коммунальной инфраструктуры до 45 процентов;</w:t>
            </w:r>
          </w:p>
          <w:p>
            <w:pPr>
              <w:pStyle w:val="Tex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снижение потерь в сетях водоснабжения до 7%;</w:t>
            </w:r>
          </w:p>
          <w:p>
            <w:pPr>
              <w:pStyle w:val="Tex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еспечение бесперебойной подачикачественной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итьевой воды от источникадо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ителя;</w:t>
            </w:r>
          </w:p>
          <w:p>
            <w:pPr>
              <w:pStyle w:val="Text"/>
              <w:spacing w:lineRule="atLeast" w:line="285" w:before="0" w:after="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экологическая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опасность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ы водоотведения и очистки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стоков.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sz w:val="22"/>
                <w:szCs w:val="22"/>
              </w:rPr>
              <w:t>модернизация существующих сетей, имеющих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br/>
              <w:t>недостаточную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ропускную способность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333333"/>
              </w:rPr>
              <w:t>- е</w:t>
            </w:r>
            <w:r>
              <w:rPr>
                <w:color w:val="000000"/>
              </w:rPr>
              <w:t>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«Екатериновск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льское поселение»;</w:t>
            </w:r>
          </w:p>
          <w:p>
            <w:pPr>
              <w:pStyle w:val="Normal"/>
              <w:spacing w:lineRule="atLeast" w:line="285"/>
              <w:rPr>
                <w:color w:val="333333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</w:tc>
      </w:tr>
    </w:tbl>
    <w:p>
      <w:pPr>
        <w:pStyle w:val="Normal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ind w:left="708" w:hanging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мплексная Муниципальная программа Екатериновского сельского поселения «Обеспечение качественными жилищно-коммунальными услугами население Екатериновского сельского поселения» (далее – Программа) предусматривает стимулирование и развитие жилищного хозяйства, развитие коммунальной инфраструктуры,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 благоустройство территории поселения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Программа направлена на обеспечение надежного и бесперебойного снабжения потребителей коммунальными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услугами путем снижения сверхнормативного износа объектов коммунальной инфраструктуры, реконструкцию и модернизацию этих объектов посредством внедрения ресурсн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внебюджетных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источников.             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униципальное образование « Екатериновское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сельское поселение» включает в себя 4 населенных пункта: с. Екатериновка, с. Новый Маныч, с. Шаблиевка, с. Бараники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 Екатериновское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 </w:t>
      </w:r>
    </w:p>
    <w:p>
      <w:pPr>
        <w:pStyle w:val="Normal"/>
        <w:shd w:fill="FFFFFF" w:val="clear"/>
        <w:spacing w:lineRule="atLeast" w:line="285" w:before="24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СНОВНЫЕ ЦЕЛИ И ЗАДАЧИ, СРОКИ И ЭТАПЫ РЕАЛИЗАЦИИ ПРОГРАММЫ.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Программой ставятся следующие цели: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- создание условий, необходимых для привлечения инвестиций в целях развития и модернизации систем водоснабжения и водоотведения;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- обеспечение доступности услуг коммунальных услуг для потребителей.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Основной целью Программы является комплексное решение проблем жилищно-коммунального хозяйства и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 Екатериновское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сельское поселение»;</w:t>
      </w:r>
    </w:p>
    <w:p>
      <w:pPr>
        <w:pStyle w:val="Style14"/>
        <w:shd w:fill="FFFFFF" w:val="clear"/>
        <w:spacing w:lineRule="atLeast" w:line="285" w:before="0" w:after="0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униципальная программа разработана для решения следующих задач: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внедрением современных технологий производства ремонтных работ;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333333"/>
          <w:sz w:val="19"/>
          <w:szCs w:val="19"/>
        </w:rPr>
        <w:t>выполнить анализ текущей ситуации систем коммунальной инфраструктуры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определить комплекс мероприятий по развитию систем коммунальной инфраструктуры, обеспечивающих потребности жилищного и промышленного строительства;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иведение в качественное состояние элементов благоустройства населенных пунктов;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привлечение жителей к участию в решении проблем благоустройства населенных пунктов;</w:t>
      </w:r>
    </w:p>
    <w:p>
      <w:pPr>
        <w:pStyle w:val="Normal"/>
        <w:shd w:fill="FFFFFF" w:val="clear"/>
        <w:spacing w:lineRule="atLeast" w:line="285" w:before="240" w:after="24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результате реализации программы к 2020 году будет сформирована комфортная среда проживания и жизнедеятельности для всех жителей Ростовской области и достигнут качественно новый уровень состояния жилищно-коммунальной сферы, характеризующийся: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повышением удовлетворенности населения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уровнем жилищно-коммунального обслуживания;</w:t>
      </w:r>
    </w:p>
    <w:p>
      <w:pPr>
        <w:pStyle w:val="Normal"/>
        <w:shd w:fill="FFFFFF" w:val="clear"/>
        <w:spacing w:lineRule="atLeast" w:line="285" w:before="240" w:after="24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shd w:fill="FFFFFF" w:val="clear"/>
        <w:spacing w:lineRule="atLeast" w:line="285" w:before="240" w:after="24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величением протяженности освещенных улиц населенных пунктов Екатериновского сель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и реализации Программы 2014 - 2020 годы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19"/>
          <w:szCs w:val="19"/>
        </w:rPr>
        <w:t>Этапы реализации программы не выделяются.</w:t>
      </w:r>
    </w:p>
    <w:p>
      <w:pPr>
        <w:pStyle w:val="Style14"/>
        <w:shd w:fill="FFFFFF" w:val="clear"/>
        <w:spacing w:lineRule="atLeast" w:line="285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ТЕХНИКО-ЭКОНОМИЧЕСКОЕ ОБОСНОВАНИЕ</w:t>
      </w:r>
    </w:p>
    <w:p>
      <w:pPr>
        <w:pStyle w:val="Normal"/>
        <w:shd w:fill="FFFFFF" w:val="clear"/>
        <w:spacing w:lineRule="atLeast" w:line="285"/>
        <w:ind w:firstLine="7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Водоснабжение и водоотведение</w:t>
      </w:r>
    </w:p>
    <w:p>
      <w:pPr>
        <w:pStyle w:val="Normal"/>
        <w:shd w:fill="FFFFFF" w:val="clear"/>
        <w:spacing w:lineRule="atLeast" w:line="285" w:before="240" w:after="240"/>
        <w:ind w:firstLine="7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одоснабжение населенных пунктов Екатериновского сельского поселения осуществляется из подземных вод. Централизованное хозяйственно-питьевое водоснабжение с. Екатериновка, с. Шаблиевка, с. Новый Маныч, с. Бараники осуществляется от следующих водозаборных скважин (ведомственная принадлежность – муниципальная собственность)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) Разведочно-эксплуатационная буровая на воду скважина № 549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  Адрес: Россия, Ростовская область, Сальский район, с. Шаблиевка, ул. Колхозная, 1-а,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80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2) Разведочно-эксплуатационная буровая на воду скважина № 859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Сальский район, с. Шаблиевка, ул. Новостройка, 1-а,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74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3) Разведочно-эксплуатационная буровая на воду скважина № 8197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Сальский район, с. Шаблиевка, ул. Колхозная, 1-а,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80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4) Разведочно-эксплуатационная буровая на воду скважина № 6904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Сальский район, с. Екатериновка,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1 км. на юг от ул. Южной ,1,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30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5) Разведочно-эксплуатационная буровая на воду скважина № 9091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Сальский район, с. Екатериновка,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1 км. на юг от ул. Южной ,1,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12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6) Разведочно-эксплуатационная буровая на воду скважина № 544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Сальский район, с. Екатериновка,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1 км. на юг от ул. Южной ,1,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27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7) Разведочно-эксплуатационная буровая на воду скважина № 992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г. Сальск, Бараниковский водозабор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40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8) Разведочно-эксплуатационная буровая на воду скважина № 1293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г. Сальск, Бараниковский водозабор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37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9) Разведочно-эксплуатационная буровая на воду скважина № 1346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Сальский район, с. Екатериновка,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1 км. на юг от ул. Южной ,1,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37 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19"/>
          <w:szCs w:val="19"/>
        </w:rPr>
        <w:t>10) Разведочно-эксплуатационная буровая на воду скважина № 9093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 Адрес: Россия, Ростовская область, Сальский район, с. Екатериновка,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1 км. на юг от ул. Южной ,1, глубина заложения -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23 м;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На сегодняшний день централизованной системой водоснабжения с водопроводом без ванн обеспечено 2135 человека, с фактическим водопотреблением 3,3 куб.м./чел./сут. Жилые дома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без водопроводного ввода в здание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без системы водоотведения и сливной ямы 678 чел., с водопотреблением 3,1 куб.м./чел./сут. Централизованной системой водоснабжения с ваннами, мойками и унитазом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обеспечено 1694 чел., с водопотреблением 5,6 куб.м./чел./сут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 этом оборудование достаточно изношено, долгое время не производились реконструкционные работы. Очистные сооружения питьевых вод отсутствуют. Состояние зон санитарной охраны – не удовлетворительное. Санитарная характеристика комплекса также оценивается как не удовлетворительно. Качество воды не соответствует ГОСТ.</w:t>
      </w:r>
    </w:p>
    <w:p>
      <w:pPr>
        <w:pStyle w:val="Normal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сновные расходы воды – хозяйственно–питьевые нужды населения, полив зеленых насаждений, водопой скота и птицы, производственно-коммунальные нужды предприятий удовлетворяются за счёт отдельных скважин и придомовых колодцев. Качество воды при этом неудовлетворительное, имеется дефицит по общему водопотреблению.</w:t>
      </w:r>
    </w:p>
    <w:p>
      <w:pPr>
        <w:pStyle w:val="Normal"/>
        <w:shd w:fill="FFFFFF" w:val="clear"/>
        <w:spacing w:lineRule="atLeast" w:line="285"/>
        <w:ind w:firstLine="708"/>
        <w:rPr/>
      </w:pPr>
      <w:r>
        <w:rPr>
          <w:rFonts w:cs="Arial" w:ascii="Arial" w:hAnsi="Arial"/>
          <w:color w:val="333333"/>
          <w:sz w:val="19"/>
          <w:szCs w:val="19"/>
        </w:rPr>
        <w:t>Подземные воды не требуют специальной обработки и подвергаются только обеззараживанию жидким хлором. Физико-химические и бактериологические показатели качества питьевой воды удовлетворяют требованиям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СанПиН 2.1.4.1074-01 «Питьевая вода. Гигиенические требования к качеству воды централизованных систем питьевого водоснабжения». На всех участках водохозяйственных сооружений необходимо разместить резервуары аварийного запаса воды, организовать зоны санитарной охраны источников водоснабжения.</w:t>
      </w:r>
    </w:p>
    <w:p>
      <w:pPr>
        <w:pStyle w:val="Normal"/>
        <w:shd w:fill="FFFFFF" w:val="clear"/>
        <w:spacing w:lineRule="atLeast" w:line="285" w:before="240" w:after="240"/>
        <w:ind w:firstLine="53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Централизованное водоотведение хозяйственно-бытовых и ливневых стоков отсутствует. Канализация осуществляется в выгребные ямы.</w:t>
      </w:r>
    </w:p>
    <w:p>
      <w:pPr>
        <w:pStyle w:val="Normal"/>
        <w:shd w:fill="FFFFFF" w:val="clear"/>
        <w:spacing w:lineRule="atLeast" w:line="285" w:before="240" w:after="240"/>
        <w:ind w:firstLine="53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чистка сточных вод не производится.</w:t>
      </w:r>
    </w:p>
    <w:p>
      <w:pPr>
        <w:pStyle w:val="Normal"/>
        <w:shd w:fill="FFFFFF" w:val="clear"/>
        <w:spacing w:lineRule="atLeast" w:line="285" w:before="240" w:after="240"/>
        <w:ind w:firstLine="53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точные воды значительно загрязняют почву и грунтовые воды, далее поступают в реки и ручьи. Органические вещества, поступающие в водоемы и подземные воды незащищенных горизонтов содержат нефтепродукты, фенолы, соединения меди, азота и др. значительно превышают ПДК (Предельно допустимую концентрацию).</w:t>
      </w:r>
    </w:p>
    <w:p>
      <w:pPr>
        <w:pStyle w:val="Normal"/>
        <w:shd w:fill="FFFFFF" w:val="clear"/>
        <w:spacing w:lineRule="atLeast" w:line="285" w:before="240" w:after="240"/>
        <w:ind w:firstLine="53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сновной задачей по охране водоемов и подземных вод, а также созданию комфортности проживания жителей сельского поселения является строительство очистных сооружений для всех населенных пунктов и локально–расположенных объектов, оборудованных централизованной системой водоснабжения.</w:t>
      </w:r>
    </w:p>
    <w:p>
      <w:pPr>
        <w:pStyle w:val="Normal"/>
        <w:shd w:fill="FFFFFF" w:val="clear"/>
        <w:spacing w:lineRule="atLeast" w:line="285" w:before="240" w:after="240"/>
        <w:ind w:firstLine="7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Озеленение</w:t>
      </w:r>
    </w:p>
    <w:p>
      <w:pPr>
        <w:pStyle w:val="Normal"/>
        <w:shd w:fill="FFFFFF" w:val="clear"/>
        <w:spacing w:lineRule="atLeast" w:line="285"/>
        <w:ind w:firstLine="782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скусственные посадки зеленых насаждений в виде отдельных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зеленых зон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МО Екатериновское поселение, недостаточном участии в этой работе жителей муниципального образования, учащихся, работающих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предприятий, недостаточности средств в бюджете сельского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</w:t>
      </w:r>
    </w:p>
    <w:p>
      <w:pPr>
        <w:pStyle w:val="Normal"/>
        <w:shd w:fill="FFFFFF" w:val="clear"/>
        <w:spacing w:lineRule="atLeast" w:line="285"/>
        <w:ind w:firstLine="782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Наружное освещение</w:t>
      </w:r>
    </w:p>
    <w:p>
      <w:pPr>
        <w:pStyle w:val="Normal"/>
        <w:shd w:fill="FFFFFF" w:val="clear"/>
        <w:spacing w:lineRule="atLeast" w:line="285"/>
        <w:ind w:firstLine="6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ети наружного освещения автодорог по улицам населенных пунктов и на территориях включают в себя  292 светильника, которые обслуживает 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ПО ЮВЭС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ОАО « Ростовэнерго». Постоянно проводятся работы по ремонту и обслуживанию сетей наружного освещения. Однако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есть улицы и переулки, 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где отсутствует уличное освещение: в с. Екатериновка, ул. Краснопартизанская, пер. Советский, ул. Кирова, с. Бараники, ул. Пролетарская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Таким образом, проблема заключается в восстановлении имеющегося освещения, его реконструкции и строительстве нового на улицах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и переулках сельских населенных пунктов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муниципального образования.</w:t>
      </w:r>
    </w:p>
    <w:p>
      <w:pPr>
        <w:pStyle w:val="Normal"/>
        <w:shd w:fill="FFFFFF" w:val="clear"/>
        <w:spacing w:lineRule="atLeast" w:line="285"/>
        <w:ind w:firstLine="6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азоснабже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5" w:before="240" w:after="240"/>
        <w:ind w:firstLine="708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Газоснабжение осуществляется веткой от магистрального газопровода «Голубой поток», протяженностью около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3,7 км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Ø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1500 мм, проходящей по территории Екатериновского сельского поселения, через газораспределительную станцию (ГРС), а также веткой от магистрального газопровода «Сальск-Новый Егорлык – ответвление от газопровода Починки-Изобильное» (55 атм., Ø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325 мм), проходящей по территории Новоегорлыкского сельского поселения, через газораспределительную станция с. Новый Егорлык.</w:t>
      </w:r>
    </w:p>
    <w:p>
      <w:pPr>
        <w:pStyle w:val="Normal"/>
        <w:shd w:fill="FFFFFF" w:val="clear"/>
        <w:spacing w:lineRule="atLeast" w:line="285" w:before="240" w:after="240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усмотрено сохранение существующей схемы газоснабжения Екатериновского сельского поселения с ее реконструкцией и развитием.</w:t>
      </w:r>
    </w:p>
    <w:p>
      <w:pPr>
        <w:pStyle w:val="Normal"/>
        <w:shd w:fill="FFFFFF" w:val="clear"/>
        <w:spacing w:lineRule="atLeast" w:line="285" w:before="240" w:after="24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азопроводами среднего давления будут запитываться отдельно стоящие котельные и микрорайонные газораспределительные пункты (ГРП и ГРПШ).</w:t>
      </w:r>
    </w:p>
    <w:p>
      <w:pPr>
        <w:pStyle w:val="Normal"/>
        <w:shd w:fill="FFFFFF" w:val="clear"/>
        <w:spacing w:lineRule="atLeast" w:line="285" w:before="240" w:after="24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хема газоснабжения принята из условий расположения объектов. Распределение газа будет осуществляться по двухступенчатой системе: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rFonts w:cs="Arial" w:ascii="Arial" w:hAnsi="Arial"/>
          <w:color w:val="333333"/>
          <w:sz w:val="19"/>
          <w:szCs w:val="19"/>
          <w:u w:val="single"/>
        </w:rPr>
        <w:t>1 ступень</w:t>
      </w:r>
      <w:r>
        <w:rPr>
          <w:rFonts w:cs="Arial" w:ascii="Arial" w:hAnsi="Arial"/>
          <w:color w:val="333333"/>
          <w:sz w:val="19"/>
          <w:szCs w:val="19"/>
        </w:rPr>
        <w:t>: от газопровода высокого давления к ГРС с раздельными выходами газопроводов среднего давления к ГРП, устанавливаемыми в населенных пунктах. ГРП устанавливается для снижения давления с высокого до среднего и поддержания его на заданном уровне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rFonts w:cs="Arial" w:ascii="Arial" w:hAnsi="Arial"/>
          <w:color w:val="333333"/>
          <w:sz w:val="19"/>
          <w:szCs w:val="19"/>
          <w:u w:val="single"/>
        </w:rPr>
        <w:t>2 ступень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– от газопроводов среднего давления, подводимым к отдельно стоящим котельным для общественной застройки, к ГРП и к ГРПШ, откуда газопроводами низког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9:00Z</dcterms:created>
  <dc:creator>USER</dc:creator>
  <dc:description/>
  <cp:keywords/>
  <dc:language>en-US</dc:language>
  <cp:lastModifiedBy>USER</cp:lastModifiedBy>
  <dcterms:modified xsi:type="dcterms:W3CDTF">2014-09-09T10:49:00Z</dcterms:modified>
  <cp:revision>1</cp:revision>
  <dc:subject/>
  <dc:title>оссийская Федерация</dc:title>
</cp:coreProperties>
</file>