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Сальский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айон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сельского поселения</w:t>
      </w:r>
    </w:p>
    <w:p>
      <w:pPr>
        <w:pStyle w:val="Normal"/>
        <w:shd w:fill="FFFFFF" w:val="clear"/>
        <w:spacing w:lineRule="atLeast" w:line="285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Heading1"/>
        <w:shd w:fill="FFFFFF" w:val="clear"/>
        <w:spacing w:lineRule="atLeast" w:line="28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проект</w:t>
      </w:r>
    </w:p>
    <w:p>
      <w:pPr>
        <w:pStyle w:val="Heading1"/>
        <w:shd w:fill="FFFFFF" w:val="clear"/>
        <w:spacing w:lineRule="atLeast" w:line="28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1"/>
        <w:shd w:fill="FFFFFF" w:val="clear"/>
        <w:spacing w:lineRule="atLeast" w:line="28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</w:t>
      </w:r>
      <w:r>
        <w:rPr>
          <w:rFonts w:cs="Arial" w:ascii="Calibri" w:hAnsi="Calibri"/>
          <w:color w:val="333333"/>
        </w:rPr>
        <w:t> 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___________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                 № 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с.Екатериновка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A0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Об 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утверждении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муниципальной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граммы Екатериновского сельского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еления «</w:t>
      </w:r>
      <w:r>
        <w:rPr>
          <w:rFonts w:cs="Arial" w:ascii="Arial" w:hAnsi="Arial"/>
          <w:color w:val="333333"/>
          <w:spacing w:val="6"/>
          <w:sz w:val="19"/>
          <w:szCs w:val="19"/>
        </w:rPr>
        <w:t>Обеспечение общественного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pacing w:val="6"/>
          <w:sz w:val="19"/>
          <w:szCs w:val="19"/>
        </w:rPr>
        <w:t>порядка и противодействие</w:t>
      </w:r>
    </w:p>
    <w:p>
      <w:pPr>
        <w:pStyle w:val="A0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pacing w:val="6"/>
          <w:sz w:val="19"/>
          <w:szCs w:val="19"/>
        </w:rPr>
        <w:t>преступности</w:t>
      </w:r>
      <w:r>
        <w:rPr>
          <w:rFonts w:cs="Arial" w:ascii="Arial" w:hAnsi="Arial"/>
          <w:color w:val="333333"/>
          <w:sz w:val="19"/>
          <w:szCs w:val="19"/>
        </w:rPr>
        <w:t>»</w:t>
      </w:r>
    </w:p>
    <w:p>
      <w:pPr>
        <w:pStyle w:val="Consplusnormal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соответствии с постановлением Администрации Екатериновского сельского поселения от 20.09.2013 г.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 233 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7.09.2013 г. № 41 «Об утверждении Перечня муниципальных программ Екатериновского сельского поселения» 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A0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1.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Утвердить муниципальную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программу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«</w:t>
      </w:r>
      <w:r>
        <w:rPr>
          <w:rFonts w:cs="Arial" w:ascii="Arial" w:hAnsi="Arial"/>
          <w:color w:val="333333"/>
          <w:spacing w:val="6"/>
          <w:sz w:val="19"/>
          <w:szCs w:val="19"/>
        </w:rPr>
        <w:t>Обеспечение общественного порядка и противодействие преступности</w:t>
      </w:r>
      <w:r>
        <w:rPr>
          <w:rFonts w:cs="Arial" w:ascii="Arial" w:hAnsi="Arial"/>
          <w:color w:val="333333"/>
          <w:sz w:val="19"/>
          <w:szCs w:val="19"/>
        </w:rPr>
        <w:t>»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(далее – Программа) согласно приложению.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A0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2.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Признать утратившим силу с 1 января 2014 года постановление Администрации Екатериновского сельского поселения №29 от 16.03.2012г.</w:t>
      </w:r>
    </w:p>
    <w:p>
      <w:pPr>
        <w:pStyle w:val="A0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Об 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утверждении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муниципальной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долгосрочной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целевой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программы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«</w:t>
      </w:r>
      <w:r>
        <w:rPr>
          <w:rFonts w:cs="Arial" w:ascii="Arial" w:hAnsi="Arial"/>
          <w:color w:val="333333"/>
          <w:spacing w:val="6"/>
          <w:sz w:val="28"/>
          <w:szCs w:val="28"/>
        </w:rPr>
        <w:t>Профилактика экстремизма и терроризма в Екатериновском сельском</w:t>
      </w:r>
    </w:p>
    <w:p>
      <w:pPr>
        <w:pStyle w:val="A0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pacing w:val="6"/>
          <w:sz w:val="19"/>
          <w:szCs w:val="19"/>
        </w:rPr>
        <w:t>поселении на 2012-2014 годы</w:t>
      </w:r>
      <w:r>
        <w:rPr>
          <w:rFonts w:cs="Arial" w:ascii="Arial" w:hAnsi="Arial"/>
          <w:color w:val="333333"/>
          <w:sz w:val="19"/>
          <w:szCs w:val="19"/>
        </w:rPr>
        <w:t>»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3.Обнародовать настоящее постановление на территории Екатериновского сельского посел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4. Контроль за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ыполнением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тановления оставляю за собой.</w:t>
      </w:r>
    </w:p>
    <w:p>
      <w:pPr>
        <w:pStyle w:val="Consplusnormal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Глава Екатериновского</w:t>
      </w:r>
    </w:p>
    <w:p>
      <w:pPr>
        <w:pStyle w:val="Consplusnormal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Е.Г. Нейжмак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  <w:r>
        <w:br w:type="page"/>
      </w:r>
    </w:p>
    <w:p>
      <w:pPr>
        <w:pStyle w:val="Style14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1</w:t>
      </w:r>
    </w:p>
    <w:p>
      <w:pPr>
        <w:pStyle w:val="A0"/>
        <w:shd w:fill="FFFFFF" w:val="clear"/>
        <w:spacing w:lineRule="atLeast" w:line="285" w:before="0" w:after="0"/>
        <w:jc w:val="right"/>
        <w:rPr/>
      </w:pPr>
      <w:r>
        <w:rPr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  </w:t>
      </w:r>
      <w:r>
        <w:rPr>
          <w:rFonts w:cs="Arial" w:ascii="Arial" w:hAnsi="Arial"/>
          <w:color w:val="333333"/>
          <w:sz w:val="19"/>
          <w:szCs w:val="19"/>
        </w:rPr>
        <w:t>к муниципальной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               программе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Екатериновского сельского</w:t>
      </w:r>
    </w:p>
    <w:p>
      <w:pPr>
        <w:pStyle w:val="A0"/>
        <w:shd w:fill="FFFFFF" w:val="clear"/>
        <w:spacing w:lineRule="atLeast" w:line="285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еления «</w:t>
      </w:r>
      <w:r>
        <w:rPr>
          <w:rFonts w:cs="Arial" w:ascii="Arial" w:hAnsi="Arial"/>
          <w:color w:val="333333"/>
          <w:spacing w:val="6"/>
          <w:sz w:val="19"/>
          <w:szCs w:val="19"/>
        </w:rPr>
        <w:t>Обеспечение общественного</w:t>
      </w:r>
    </w:p>
    <w:p>
      <w:pPr>
        <w:pStyle w:val="A0"/>
        <w:shd w:fill="FFFFFF" w:val="clear"/>
        <w:spacing w:lineRule="atLeast" w:line="285" w:before="0" w:after="0"/>
        <w:jc w:val="right"/>
        <w:rPr/>
      </w:pPr>
      <w:r>
        <w:rPr>
          <w:rFonts w:cs="Arial" w:ascii="Arial" w:hAnsi="Arial"/>
          <w:color w:val="333333"/>
          <w:spacing w:val="6"/>
          <w:sz w:val="19"/>
          <w:szCs w:val="19"/>
        </w:rPr>
        <w:t>порядка и противодействие преступности</w:t>
      </w:r>
      <w:r>
        <w:rPr>
          <w:rFonts w:cs="Arial" w:ascii="Arial" w:hAnsi="Arial"/>
          <w:color w:val="333333"/>
          <w:sz w:val="19"/>
          <w:szCs w:val="19"/>
        </w:rPr>
        <w:t>»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ая программа Екатериновского сельского поселения</w:t>
      </w:r>
    </w:p>
    <w:p>
      <w:pPr>
        <w:pStyle w:val="A0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«</w:t>
      </w:r>
      <w:r>
        <w:rPr>
          <w:rFonts w:cs="Arial" w:ascii="Arial" w:hAnsi="Arial"/>
          <w:color w:val="333333"/>
          <w:spacing w:val="6"/>
          <w:sz w:val="19"/>
          <w:szCs w:val="19"/>
        </w:rPr>
        <w:t>Обеспечение общественного порядка и противодействие преступности</w:t>
      </w:r>
      <w:r>
        <w:rPr>
          <w:rFonts w:cs="Arial" w:ascii="Arial" w:hAnsi="Arial"/>
          <w:color w:val="333333"/>
          <w:sz w:val="19"/>
          <w:szCs w:val="19"/>
        </w:rPr>
        <w:t>»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СПОРТ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333333"/>
              </w:rPr>
              <w:t>«</w:t>
            </w:r>
            <w:r>
              <w:rPr>
                <w:color w:val="333333"/>
                <w:spacing w:val="6"/>
              </w:rPr>
              <w:t>Обеспечение общественного порядка и противодействие преступности»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далее – Программа)</w:t>
            </w:r>
          </w:p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bookmarkStart w:id="0" w:name="sub_10002"/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</w:rPr>
              <w:t>Соисполнители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u w:val="single"/>
              </w:rPr>
              <w:t> </w:t>
            </w:r>
            <w:bookmarkEnd w:id="0"/>
            <w:r>
              <w:rPr>
                <w:rFonts w:cs="Arial" w:ascii="Arial" w:hAnsi="Arial"/>
                <w:color w:val="333333"/>
                <w:sz w:val="19"/>
                <w:szCs w:val="19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bookmarkStart w:id="1" w:name="sub_10003"/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</w:rPr>
              <w:t>Участники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u w:val="single"/>
              </w:rPr>
              <w:t> </w:t>
            </w:r>
            <w:bookmarkEnd w:id="1"/>
            <w:r>
              <w:rPr>
                <w:rFonts w:cs="Arial" w:ascii="Arial" w:hAnsi="Arial"/>
                <w:color w:val="333333"/>
                <w:sz w:val="19"/>
                <w:szCs w:val="19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Подпрограммы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Программно-целевые инструменты муниципальной программы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Цел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Противодействие терроризму и экстремизму и защите граждан, проживающих на территории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Екатериновского сельского поселения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т террористических и экстремистских актов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Воспитание культуры толерантности и межнационального согласия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Достижение необходимого уровня правовой культуры граждан как основы толерантного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сознания и поведения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стремления к межэтническому миру и согласию, готовности к диалогу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Общественное осуждение и пресечение на основе действующего законодательства любых</w:t>
            </w:r>
          </w:p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явлений дискриминации, насилия, расизма и экстремизма на национальной и конфессиональной почве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дач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Своевременное информирование населения Екатериновского сельского поселения по вопросам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противодействия экстремизму и терроризму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Содействие правоохранительным органам в выявлении правонарушений и преступлений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данной категории, а также ликвидации их последствий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Организация воспитательной работы среди детей и молодежи, направленная на устранение причин</w:t>
            </w:r>
          </w:p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Целевые индикаторы и показател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Этапы и сроки реализаци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333333"/>
              </w:rPr>
              <w:t>на постоянной основе, этапы не выделяются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01.01.2014 – 31.12.2016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pacing w:lineRule="atLeast" w:line="285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объем бюджетных ассигнований на реализацию программы из средств бюджета Екатериновского сельского поселения Сальского района составляет –</w:t>
              <w:br/>
              <w:t>9,0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тыс. рублей;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- 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4 год - 3,0 тыс.руб.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5 год - 3,0 тыс.руб.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6 год - 3,0 тыс.руб.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жидаемые результаты реализаци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Совершенствование форм и методов работы органа местного самоуправления –Екатериновского сельского поселения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Екатериновского сельского поселения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Распространение культуры интернационализма, согласия, национальной и религиозной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терпимости в среде учащихся общеобразовательного учреждени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Екатериновского сельского поселения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Формирование нетерпимости ко всем фактам террористических и экстремистских проявлений,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а также толерантного сознания, позитивных установок к представителям иных этнических и конфессиональных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сообществ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Формирование единого информационного пространства для пропаганды и распространения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на территории сельского поселения идей гражданской солидарности, уважения к другим культурам</w:t>
            </w:r>
          </w:p>
        </w:tc>
      </w:tr>
    </w:tbl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  <w:r>
        <w:br w:type="page"/>
      </w:r>
    </w:p>
    <w:p>
      <w:pPr>
        <w:pStyle w:val="Style14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мероприятий по реализации Муниципальной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рограммы Екатериновского сельского поселения «</w:t>
      </w:r>
      <w:r>
        <w:rPr>
          <w:rFonts w:cs="Arial" w:ascii="Arial" w:hAnsi="Arial"/>
          <w:color w:val="333333"/>
          <w:spacing w:val="6"/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95"/>
        <w:gridCol w:w="1478"/>
        <w:gridCol w:w="1698"/>
        <w:gridCol w:w="2520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2"/>
                <w:szCs w:val="22"/>
              </w:rPr>
              <w:t>Наименование   мероприятий 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нансирова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я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сполнители                          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ониторинг состояния межэтнических и религиозных отношений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на территории Екатериновского сельского поселени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нансирова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Екатериновского сельского поселен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нализ ситуации в сфере межконфессиональных отношений на территории Екатериновского сельского поселения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азработка планов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ероприятий по предотвращению террористических актов в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МБОУ , СДК .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нансирова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пециалист по ГО и Ч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беспечение безопасности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бъектов и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 граждан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роведение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учебных тренировок с персоналом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БОУ, СДК , по вопросам предупреждения террористических актов и правилам поведения при их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озникновени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нансирова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пециалист по ГО и Ч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нижение риска совершения террористических актов, снижение масштабов негативных последствий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террористических актов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роведение комплексных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бследований,  плановых проверок МБОУСОШ №42,МБОУСОШ№51., СДК на предмет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ежимноохранных мер, оценка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остояния и степени антитеррористической защищенности и оснащенности средствами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ащиты, обученности действиям персонала по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редотвращению и минимизации последствий террористических актов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нансирова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пециалист по ГО и Ч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вышение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нтитеррористической защищенности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бъектов и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аселения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Принимать участие в деятельности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Антитеррористической комиссии Сальского района по борьбе с проявлениями экстремистской деятельности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        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нансирова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пециалист по ГО и Ч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Информировать жителей Екатериновского 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 и в местах массового скопления граждан 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3 тыс. 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Сектор экономики и финансов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вышение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нтитеррористической защищенности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аселения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8:00Z</dcterms:created>
  <dc:creator>USER</dc:creator>
  <dc:description/>
  <cp:keywords/>
  <dc:language>en-US</dc:language>
  <cp:lastModifiedBy>USER</cp:lastModifiedBy>
  <dcterms:modified xsi:type="dcterms:W3CDTF">2014-09-09T10:49:00Z</dcterms:modified>
  <cp:revision>1</cp:revision>
  <dc:subject/>
  <dc:title>Российская Федерация</dc:title>
</cp:coreProperties>
</file>