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альск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8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№ 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.Екатери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    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утверждении    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муниципальной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программы Екатериновского сельского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поселения «</w:t>
            </w:r>
            <w:r>
              <w:rPr>
                <w:rFonts w:cs="Arial" w:ascii="Arial" w:hAnsi="Arial"/>
                <w:color w:val="333333"/>
                <w:spacing w:val="6"/>
              </w:rPr>
              <w:t>Управление муниципальными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финансами и создание условий для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эффективного управления муниципальными</w:t>
            </w:r>
          </w:p>
          <w:p>
            <w:pPr>
              <w:pStyle w:val="A2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6"/>
              </w:rPr>
              <w:t>финансами</w:t>
            </w:r>
            <w:r>
              <w:rPr>
                <w:rFonts w:cs="Arial" w:ascii="Arial" w:hAnsi="Arial"/>
                <w:color w:val="333333"/>
              </w:rPr>
              <w:t>»</w:t>
            </w:r>
          </w:p>
          <w:p>
            <w:pPr>
              <w:pStyle w:val="Consplusnormal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№ 233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1. Утвердить муниципальных программу Екатериновского сельского поселения «Управление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hd w:fill="FFFFFF" w:val="clear"/>
        <w:spacing w:lineRule="atLeast" w:line="285"/>
        <w:ind w:firstLine="709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85"/>
        <w:ind w:firstLine="709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3. Контроль з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полнением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тановления оставляю за собой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Глава Екатериновского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сельского поселения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.Г. Нейжмак</w:t>
      </w:r>
      <w:r>
        <w:br w:type="page"/>
      </w:r>
    </w:p>
    <w:p>
      <w:pPr>
        <w:pStyle w:val="Normal"/>
        <w:shd w:fill="FFFFFF" w:val="clear"/>
        <w:spacing w:lineRule="atLeast" w:line="285"/>
        <w:ind w:left="6237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5"/>
        <w:ind w:left="6237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85"/>
        <w:ind w:left="6237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85"/>
        <w:ind w:left="6237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т __________ № 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А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ГРАММ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УПРАВЛ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«Управл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364"/>
        <w:gridCol w:w="2630"/>
        <w:gridCol w:w="3031"/>
      </w:tblGrid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правление финансами и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тветст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3. Управление муниципальным долгом Екатериновского сельского поселения.</w:t>
            </w:r>
          </w:p>
          <w:p>
            <w:pPr>
              <w:pStyle w:val="Conspluscel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Программн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струменты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 Обеспечение долгосрочной сбалансированности и устойчивости </w:t>
            </w:r>
            <w:r>
              <w:rPr>
                <w:rStyle w:val="Appleconvertedspace"/>
              </w:rPr>
              <w:t> </w:t>
            </w:r>
            <w:r>
              <w:rPr/>
              <w:t>бюджета Екатериновского сельского поселения Сальского района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Задач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 Проведение эффективной бюджетной политики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я бюджетной обеспеченности муниципальных образований.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Целевые</w:t>
            </w:r>
            <w:r>
              <w:rPr>
                <w:rStyle w:val="Appleconvertedspace"/>
              </w:rPr>
              <w:t> </w:t>
            </w:r>
            <w:r>
              <w:rPr/>
              <w:br/>
              <w:t>индикаторы и</w:t>
            </w:r>
            <w:r>
              <w:rPr>
                <w:rStyle w:val="Appleconvertedspace"/>
              </w:rPr>
              <w:t> </w:t>
            </w:r>
            <w:r>
              <w:rPr/>
              <w:br/>
              <w:t>показат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 Наличие долгосрочной бюджетной стратегии, да/нет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Качество управления финансами Администрации Екатериновского сельского поселения, определяемое финансовым управлением Сальского района, степень.</w:t>
            </w:r>
          </w:p>
          <w:p>
            <w:pPr>
              <w:pStyle w:val="Conspluscel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Этапы и сро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на постоянной основе, этапы не выделяются:</w:t>
            </w:r>
            <w:r>
              <w:rPr>
                <w:rStyle w:val="Appleconvertedspace"/>
              </w:rPr>
              <w:t> </w:t>
            </w:r>
            <w:r>
              <w:rPr/>
              <w:br/>
              <w:t>01.01.2014 – 31.12.2016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>60,0</w:t>
            </w:r>
            <w:r>
              <w:rPr>
                <w:rStyle w:val="Appleconvertedspace"/>
              </w:rPr>
              <w:t> </w:t>
            </w:r>
            <w:r>
              <w:rPr/>
              <w:t>тыс. рубле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2386" w:type="dxa"/>
            <w:vMerge w:val="restart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4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30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31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3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cell"/>
              <w:spacing w:before="0" w:after="0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br/>
              <w:t>результаты</w:t>
            </w:r>
            <w:r>
              <w:rPr>
                <w:rStyle w:val="Appleconvertedspace"/>
              </w:rPr>
              <w:t> </w:t>
            </w:r>
            <w:r>
              <w:rPr/>
              <w:br/>
              <w:t>реал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граммы</w:t>
            </w:r>
          </w:p>
        </w:tc>
        <w:tc>
          <w:tcPr>
            <w:tcW w:w="7025" w:type="dxa"/>
            <w:gridSpan w:val="3"/>
            <w:tcBorders/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1. Создание стабильных финансовых условий для повышения уровня и качества жизни населения Екатериновского сельского поселения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2. Сбалансированность бюджета муниципального образования Екатериновское сельское поселение и отсутствие просроченной кредиторской задолженности местного бюджета.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 каждым годом роль бюджета как важнейшего инструмента социально-экономической политики Екатериновского сельского поселения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Саль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егион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формирование и исполн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стного бюджета по предусмотренным Бюджетным кодексом Российской Федерации единым правилам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использование единого программного продукта, разработанного министерством финансов Ростовской области для обеспечения бюджетного процесса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существление планирования и исполнения местного бюджета с применением электронного документооборот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 2010 – 2012 годах в Российской Федерации, Ростовской области, Сальском район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и Екатериновском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 полном объеме 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t>2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 целях оценки качества управления муниципальными финансами Финансовым управлением Сальского района ежегодно проводится мониторинг деятельности поселений по управлению финансам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Екатериновского сельского поселения, характеризующейся следующими показателями.</w:t>
      </w:r>
    </w:p>
    <w:p>
      <w:pPr>
        <w:pStyle w:val="Normal"/>
        <w:shd w:fill="FFFFFF" w:val="clear"/>
        <w:spacing w:lineRule="atLeast" w:line="285"/>
        <w:ind w:firstLine="5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Таблиц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сновные показатели бюджета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(тыс. руб.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8"/>
        <w:gridCol w:w="1200"/>
        <w:gridCol w:w="1314"/>
        <w:gridCol w:w="1314"/>
        <w:gridCol w:w="1201"/>
        <w:gridCol w:w="1102"/>
      </w:tblGrid>
      <w:tr>
        <w:trPr/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.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.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.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.9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.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.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.3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.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.4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</w:tbl>
    <w:p>
      <w:pPr>
        <w:pStyle w:val="Normal"/>
        <w:shd w:fill="FFFFFF" w:val="clear"/>
        <w:spacing w:lineRule="atLeast" w:line="285"/>
        <w:ind w:firstLine="851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о итогам 2012 года обеспечена положительная динамика основных показателей бюджета Екатериновского сельского поселения Сальского района относительно уровня 2011 года.</w:t>
      </w:r>
    </w:p>
    <w:p>
      <w:pPr>
        <w:pStyle w:val="Nospacing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сполнение консолидированного бюджета Сальского района за 2012 год составило по доходам в сумме 2 402,5 млн. рублей с ростом к уровню 2011 года на 363,2 млн. рублей, или на 17,8 процента, и по расходам в сумме 2 495,9 млн. рублей с ростом к уровню 2011</w:t>
      </w:r>
      <w:r>
        <w:rPr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ода на 507,4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лн. рублей, или на 25,5 процента. По результатам исполнения консолидированного бюджета Сальского района сложился дефицит бюджета в сумме 93,4 млн. рублей.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реднедушевой бюджетный доход на жителя области составил 22.5 тыс. рублей.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сновные доходные источники консолидированного бюджета Сальского района – собственные налоговые и неналоговые доходы, их объем составил 781.5 млн. рублей или 32.5 процента от общего объема доходов.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За счет ежегодного роста собственных доходных источников доля федеральной финансовой помощи в консолидированном бюджете Ростовской области в целом снижается. По сравнению с 2010 годом она снизилась с 31 до</w:t>
        <w:br/>
        <w:t>24 процентов. Вместе с тем, поступление целевых межбюджетных трансфертов, направляемых на приоритетные направления социально-экономического развития Ростовской области, сопоставимо с уровнем 2011 год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Екатериновского сельского поселения.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. В их числе: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овышение качества предоставления государственных и муниципальных услуг;</w:t>
      </w:r>
    </w:p>
    <w:p>
      <w:pPr>
        <w:pStyle w:val="Nospacing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SER</dc:creator>
  <dc:description/>
  <cp:keywords/>
  <dc:language>en-US</dc:language>
  <cp:lastModifiedBy>USER</cp:lastModifiedBy>
  <dcterms:modified xsi:type="dcterms:W3CDTF">2014-09-09T10:47:00Z</dcterms:modified>
  <cp:revision>1</cp:revision>
  <dc:subject/>
  <dc:title>Российская Федерация</dc:title>
</cp:coreProperties>
</file>