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Екатери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Calibri" w:hAnsi="Calibri" w:cs="Calibri"/>
          <w:spacing w:val="38"/>
          <w:sz w:val="16"/>
        </w:rPr>
      </w:pPr>
      <w:r>
        <w:rPr>
          <w:spacing w:val="38"/>
        </w:rPr>
        <w:t xml:space="preserve">.04.2019г                                                        </w:t>
      </w:r>
      <w:r>
        <w:rPr>
          <w:rFonts w:eastAsia="Times New Roman" w:cs="Times New Roman"/>
          <w:spacing w:val="38"/>
        </w:rPr>
        <w:t>№</w:t>
      </w:r>
    </w:p>
    <w:p>
      <w:pPr>
        <w:pStyle w:val="Normal"/>
        <w:jc w:val="both"/>
        <w:rPr>
          <w:rFonts w:ascii="Calibri" w:hAnsi="Calibri" w:cs="Calibri"/>
          <w:spacing w:val="38"/>
          <w:sz w:val="28"/>
          <w:szCs w:val="28"/>
        </w:rPr>
      </w:pPr>
      <w:r>
        <w:rPr>
          <w:rFonts w:cs="Calibri" w:ascii="Calibri" w:hAnsi="Calibri"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 </w:t>
      </w:r>
      <w:r>
        <w:rPr>
          <w:spacing w:val="38"/>
        </w:rPr>
        <w:t>с. Екатериновк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исполнении бюджета Екатеринов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2,33 решения Собрания депутатов Екатериновского сельского поселения от 30.11.2011 № 93 «Об утверждении Положения о бюджетном процессе в Екатери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Утвердить отчет об исполнении бюджета Екатериновского сельского поселения Сальского района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по доходам в сумме 2 651,3 тыс. рублей, по расходам в сумме 2 155,0 тыс. рублей с превышением расходов над доходами (дефицит местного бюджета) в сумме 496,3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Екатериновского сельского поселения обнародовать  сведения о ходе исполнения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править настоящее постановление и отчет об исполнени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в Собрание депутатов Екатери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Екатерин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Е.Н. Борисенко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      .04.2019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pacing w:val="0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квартал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составило по доходам в сумме  2 651,3 тыс. рублей или 21,5 процентов к годовому плану и по расходам в сумме 2 155,0  тыс. рублей или 17,5 процентов.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</w:t>
      </w:r>
      <w:r>
        <w:rPr>
          <w:spacing w:val="-4"/>
          <w:sz w:val="28"/>
          <w:szCs w:val="28"/>
        </w:rPr>
        <w:t xml:space="preserve"> 2019 года составил 496,3 тыс. рублей. В соответствии с </w:t>
      </w:r>
      <w:r>
        <w:rPr>
          <w:sz w:val="28"/>
          <w:szCs w:val="28"/>
        </w:rPr>
        <w:t xml:space="preserve">аналогичным периодом прошлого года наблюдается уменьшение доходов на 554,1 тыс. рублей или на 17,0 процентов и уменьшение  расходов на  953,4 тыс.рублей или 30,7 процентов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1 031,3 тыс. рублей или 12,6 процентов к годовым плановым назначениям. Данный показатель выше уровня аналогичного периода прошлого года на 249,5 тыс. рублей или на 24,2 процента. Наибольший удельный вес в их структуре занимают: налог на доходы физических лиц – 185,5 тыс. рублей или 18,0 процента и земельный налог 389,6 тыс. рублей или 37,8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составили 52,1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администрации – 919,7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– 34,6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территории, обеспечение деятельности жилищно-коммунального хозяйства – 219,6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учреждений культуры – 947,2 тыс.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34,6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Л.В. Ди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местного бюджета за I квартал 2019 го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ного бюджета за I квартал 2019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1559"/>
        <w:gridCol w:w="1560"/>
      </w:tblGrid>
      <w:tr>
        <w:trPr>
          <w:trHeight w:val="118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8 187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1,4</w:t>
            </w:r>
          </w:p>
        </w:tc>
      </w:tr>
      <w:tr>
        <w:trPr>
          <w:trHeight w:val="31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0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5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0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5</w:t>
            </w:r>
          </w:p>
        </w:tc>
      </w:tr>
      <w:tr>
        <w:trPr>
          <w:trHeight w:val="1255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89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,5</w:t>
            </w:r>
          </w:p>
        </w:tc>
      </w:tr>
      <w:tr>
        <w:trPr>
          <w:trHeight w:val="182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15" w:hRule="atLeast"/>
        </w:trPr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2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8,2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2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8,2</w:t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0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9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883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24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37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9,6</w:t>
            </w:r>
          </w:p>
        </w:tc>
      </w:tr>
      <w:tr>
        <w:trPr>
          <w:trHeight w:val="358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,5</w:t>
            </w:r>
          </w:p>
        </w:tc>
      </w:tr>
      <w:tr>
        <w:trPr>
          <w:trHeight w:val="619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,5</w:t>
            </w:r>
          </w:p>
        </w:tc>
      </w:tr>
      <w:tr>
        <w:trPr>
          <w:trHeight w:val="358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4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4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3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37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895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8</w:t>
            </w:r>
          </w:p>
        </w:tc>
      </w:tr>
      <w:tr>
        <w:trPr>
          <w:trHeight w:val="1546" w:hRule="atLeast"/>
        </w:trPr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4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1349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</w:tr>
      <w:tr>
        <w:trPr>
          <w:trHeight w:val="1090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</w:tr>
      <w:tr>
        <w:trPr>
          <w:trHeight w:val="607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634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1450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214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505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</w:tr>
      <w:tr>
        <w:trPr>
          <w:trHeight w:val="57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8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9,9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38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9,9</w:t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   от  других  бюджетов  бюджетной  системы  РФ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3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7,7</w:t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 на  выравнивание бюджетной 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3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7,7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 бюджетам поселений на  выравнивание  бюджетной  обеспеченности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3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7,7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0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73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5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25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1,3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25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5,0</w:t>
            </w:r>
          </w:p>
        </w:tc>
      </w:tr>
      <w:tr>
        <w:trPr>
          <w:trHeight w:val="31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5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,7</w:t>
            </w:r>
          </w:p>
        </w:tc>
      </w:tr>
      <w:tr>
        <w:trPr>
          <w:trHeight w:val="895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4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,2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6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57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</w:tr>
      <w:tr>
        <w:trPr>
          <w:trHeight w:val="116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,7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7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,2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7,2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3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25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5,0</w:t>
            </w:r>
          </w:p>
        </w:tc>
      </w:tr>
      <w:tr>
        <w:trPr>
          <w:trHeight w:val="35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96,3</w:t>
            </w:r>
          </w:p>
        </w:tc>
      </w:tr>
      <w:tr>
        <w:trPr>
          <w:trHeight w:val="411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,3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ки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23:00Z</dcterms:created>
  <dc:creator>*</dc:creator>
  <dc:description/>
  <cp:keywords/>
  <dc:language>en-US</dc:language>
  <cp:lastModifiedBy>Бухгалтер</cp:lastModifiedBy>
  <cp:lastPrinted>2017-04-11T16:28:00Z</cp:lastPrinted>
  <dcterms:modified xsi:type="dcterms:W3CDTF">2019-04-11T07:09:00Z</dcterms:modified>
  <cp:revision>93</cp:revision>
  <dc:subject/>
  <dc:title> </dc:title>
</cp:coreProperties>
</file>