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 (приложение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постановлению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________ № _________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Выдача разрешения на строительство в целях строительства, реконструкции объекта индивидуального жилищного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 - 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</w:t>
        </w:r>
      </w:hyperlink>
      <w:r>
        <w:rPr>
          <w:rFonts w:cs="Arial" w:ascii="Arial" w:hAnsi="Arial"/>
          <w:color w:val="333333"/>
          <w:sz w:val="19"/>
          <w:szCs w:val="19"/>
        </w:rPr>
        <w:t>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разрешение на строительство индивидуального жилого дом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10 календарны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Градостроительным кодексом Российской Федерации (статья 51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Приказом Минрегиона РФ от 10.05.2011 № 207 «Об утверждении формы градостроительного плана земельного участка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Областным законом «О градостроительной деятельности в Ростовской области» от 14.01.2008 года № 853-ЗС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о выдаче разрешения на строительство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авоустанавливающие документы на земельный участок (в случае если право на земельный участок не зарегистрировано в ЕГРП)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(оригина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П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отказ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выдаче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разрешения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р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отсутстви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документов,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редусмотренных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унктом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.7.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настоящего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Регламент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ил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несоответстви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редставленныхдокументов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требованиям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градостроительного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лан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земельного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участка, ил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случае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выдач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разрешения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линейного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объект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требованиям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роектапланировк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территори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роект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межевания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территории,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также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требованиям,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установленным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разрешени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на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отклонение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от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редельных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араметров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разрешенногостроительства,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реконструкции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одготовка и выдача разрешения на строитель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1 рабочий ден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готовка и выдача разрешения на строительство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ри наличии полного пакета документов ответственный исполнитель Администрации готовит и в течение 5 календарных дней согласовывает проект постановления Администрации о выдаче разрешения на индивидуальное жилищное строительство. Проект постановления Администрации в течение 1 дня направляется на подпись Главе Администрац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ле подписанного постановления администрации о выдаче разрешения на индивидуальное жилищное строительство ответственным исполнителем в течение 2 дней готовится и подписывается разрешение на строительство индивидуального жилого дом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дача постановления и разрешения на строительство либо отказ в предоставлении такого разрешения направляется в адрес заявителя ил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HTML"/>
        <w:shd w:fill="FFFFFF" w:val="clear"/>
        <w:spacing w:lineRule="atLeast" w:line="285" w:before="240" w:after="240"/>
        <w:rPr>
          <w:rFonts w:eastAsia="Courier New"/>
          <w:color w:val="333333"/>
          <w:sz w:val="19"/>
          <w:szCs w:val="19"/>
        </w:rPr>
      </w:pPr>
      <w:r>
        <w:rPr>
          <w:rFonts w:eastAsia="Courier New"/>
          <w:color w:val="333333"/>
          <w:sz w:val="19"/>
          <w:szCs w:val="19"/>
        </w:rPr>
        <w:t xml:space="preserve"> </w:t>
      </w:r>
    </w:p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625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 заявител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79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4095"/>
                      </w:tblGrid>
                      <w:tr>
                        <w:trPr/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 заяв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 w:before="240" w:after="240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7"/>
        <w:gridCol w:w="133"/>
        <w:gridCol w:w="1855"/>
        <w:gridCol w:w="174"/>
        <w:gridCol w:w="1827"/>
        <w:gridCol w:w="61"/>
        <w:gridCol w:w="76"/>
        <w:gridCol w:w="1167"/>
        <w:gridCol w:w="3918"/>
      </w:tblGrid>
      <w:tr>
        <w:trPr>
          <w:trHeight w:val="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5300" w:type="dxa"/>
            <w:gridSpan w:val="8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3918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8"/>
            </w:tblGrid>
            <w:tr>
              <w:trPr/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6" w:type="dxa"/>
            <w:gridSpan w:val="5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6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редоставления муниципальной услуг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3993" w:type="dxa"/>
            <w:gridSpan w:val="5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разрешения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2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4050" w:type="dxa"/>
            <w:gridSpan w:val="5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Выдача разрешения на строительство в целях строительства, реконструкции объект индивидуального жилищного строительства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8:00Z</dcterms:created>
  <dc:creator>USER</dc:creator>
  <dc:description/>
  <cp:keywords/>
  <dc:language>en-US</dc:language>
  <cp:lastModifiedBy>USER</cp:lastModifiedBy>
  <dcterms:modified xsi:type="dcterms:W3CDTF">2014-09-09T10:19:00Z</dcterms:modified>
  <cp:revision>1</cp:revision>
  <dc:subject/>
  <dc:title>Российская Федерация</dc:title>
</cp:coreProperties>
</file>