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Выбор земельного участка для целей, не связанных со строительством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Выбор земельного участка для целей, не связанных со строительством»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Выбор земельного участка для целей, не связанных со строительством 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15"/>
        <w:gridCol w:w="499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постановлению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 ________ № _________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 «Выбор земельного участка для целей, не связанных со строительством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 Административный регламент предоставления муниципальной услуги (далее - Регламент) «Выбор земельного участка для целей, не связанных со строительством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уг заявителей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4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- специалисто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- на Официальном сайте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- «Выбор земельного участка для целей, не связанных со строительством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ую услугу предоставляет Администрация Екатериновского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Результатом предоставления муниципальной услуги является выдача схемы расположения земельного участка, утвержденная постановлением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Муниципальная услуга предоставляется в срок не позднее 30 календарны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Земельным кодексом Российской Федерации (статья 36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Уставом муниципального образования «Екатериновское сельское поселение»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Настоящим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Для получения муниципальной услуги заявитель представляет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заявление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документ, удостоверяющий личность получателя (представителя получателя) (копия при предъявлении оригинала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документ, подтверждающий полномочия представителя получателя (получателей) (для физических лиц) (копия при предъявлении оригинала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копия, заверенная организацией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) 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6) ситуационный план (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) (оригинал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8. Для выполнения муниципальной услуги и формирования полного пакета документов Администрация Екатериновского сельского поселения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ыписка из ЕГРИП (для индивидуальных предпринимателе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ыписка из ЕГРЮЛ (для юридических лиц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кадастровый план территор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Обращение заявителя подлежит обязательной регистрации в течение 1 дня с момента поступления в Администрацию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мещениям, в которых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яется муниципальная услуг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6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подготовка и выдача постановления Администрации Екатериновского сельского поселения о предоставлении земельного участка и схемы расположения земельного участк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Основанием для начала осуществления муниципальной услуги является поступление ответственному исполнителю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Ответственный исполнитель, осуществляющий прием поступивших заявления и документов,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Екатериновского сельского поселения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Рассмотрение представленных документов и принятие решения по результатам их проверки осуществляется в течение 1 рабочий ден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дготовка и выдача постановления Администрации о предоставлении земельного участка и схемы расположения земельного участк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 наличии полного пакета документов ответственный исполнитель Администрации готовит и в течение 26 календарных дней подписывает проект постановления Администрации Екатериновского сельского поселения об утверждении схемы расположения земельного участка. Проект постановления Екатериновского сельского поселения в течение 1 дня направляется на подпись Главе Екатериновского сельского поселен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9. Постановление Администрации об утверждении схемы расположения земельного участка выдается заявителю лично под роспись в трех экземплярах со схемой расположения этого земельного участка, или передается в МАУ МФЦ Сальского района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3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6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лок-схем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«Выбор земельного участка для целей, не связанных со строительством».</w:t>
      </w:r>
    </w:p>
    <w:p>
      <w:pPr>
        <w:pStyle w:val="HTML"/>
        <w:shd w:fill="FFFFFF" w:val="clear"/>
        <w:spacing w:lineRule="atLeast" w:line="285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егистрация заявления о предоставлении земельного участка</w:t>
            </w:r>
          </w:p>
        </w:tc>
      </w:tr>
    </w:tbl>
    <w:p>
      <w:pPr>
        <w:pStyle w:val="HTML"/>
        <w:shd w:fill="FFFFFF" w:val="clear"/>
        <w:spacing w:lineRule="atLeast" w:line="285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оверка представленных документов</w:t>
            </w:r>
          </w:p>
        </w:tc>
      </w:tr>
    </w:tbl>
    <w:p>
      <w:pPr>
        <w:pStyle w:val="HTML"/>
        <w:shd w:fill="FFFFFF" w:val="clear"/>
        <w:spacing w:lineRule="atLeast" w:line="285" w:before="240" w:after="24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070"/>
        <w:gridCol w:w="1070"/>
        <w:gridCol w:w="4072"/>
      </w:tblGrid>
      <w:tr>
        <w:trPr>
          <w:trHeight w:val="6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4072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</w:tblGrid>
            <w:tr>
              <w:trPr/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</w:r>
                </w:p>
              </w:tc>
            </w:tr>
          </w:tbl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</w:tblGrid>
            <w:tr>
              <w:trPr/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предоставлени земельного участ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85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дготовка и выдача постановления о предоставлении земельного участка и схемы расположения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76525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405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cs="Arial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основании постановления о предоставлении земельного участка, заключается договор аренды (купли/продажи) земельного участка, подлежащий регистрации в органе, осуществляющем государственную регистрацию прав на недвижимое имущество и сделок с ни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85"/>
                                    <w:rPr>
                                      <w:rFonts w:ascii="Arial" w:hAnsi="Arial" w:cs="Arial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48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405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1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основании постановления о предоставлении земельного участка, заключается договор аренды (купли/продажи) земельного участка, подлежащий регистрации в органе, осуществляющем государственную регистрацию прав на недвижимое имущество и сделок с ни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85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6:00Z</dcterms:created>
  <dc:creator>USER</dc:creator>
  <dc:description/>
  <cp:keywords/>
  <dc:language>en-US</dc:language>
  <cp:lastModifiedBy>USER</cp:lastModifiedBy>
  <dcterms:modified xsi:type="dcterms:W3CDTF">2014-09-09T10:17:00Z</dcterms:modified>
  <cp:revision>1</cp:revision>
  <dc:subject/>
  <dc:title>Российская Федерация</dc:title>
</cp:coreProperties>
</file>