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tLeas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.03.2019 г.                                                                                     №5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       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36 от 27.11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протеста  Сальской  городской прокуратуры, в соответствии  с изменениями, внесенными  в ч.4 ст.7 Федерального  закона от 06.10.2003 №131-ФЗ «Об общих  принципах  организации местного самоуправления в Российской  Федерации», Администрация  Екатериновского сельского поселения.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  утратившим силу  Постановление  Администрации Екатериновского сельского поселения от 27.11.2012 года № 236 «Об утверждении  Порядка организации и финансирования  из  местного  бюджета  работ по строительству, реконструкции, капитальному  ремонту объектов, а также  ремонту автомобильных доро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 постановление  вступает в силу  со дня его  официально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 Постановления  возложить  на специалиста   по муниципальному хозяйству  Администрации  Екатери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овского  сельского    поселения                              Е.Н. Бор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постановление  вносит </w:t>
      </w:r>
    </w:p>
    <w:p>
      <w:pPr>
        <w:pStyle w:val="Normal"/>
        <w:rPr>
          <w:sz w:val="16"/>
        </w:rPr>
      </w:pPr>
      <w:r>
        <w:rPr>
          <w:sz w:val="16"/>
        </w:rPr>
        <w:t>специалист   Проценко М.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bookmarkStart w:id="0" w:name="_GoBack"/>
      <w:bookmarkStart w:id="1" w:name="_GoBack"/>
      <w:bookmarkEnd w:id="1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39:00Z</dcterms:created>
  <dc:creator>Специалист</dc:creator>
  <dc:description/>
  <cp:keywords/>
  <dc:language>en-US</dc:language>
  <cp:lastModifiedBy>Комп</cp:lastModifiedBy>
  <cp:lastPrinted>2019-03-19T11:32:00Z</cp:lastPrinted>
  <dcterms:modified xsi:type="dcterms:W3CDTF">2019-03-21T06:36:00Z</dcterms:modified>
  <cp:revision>15</cp:revision>
  <dc:subject/>
  <dc:title/>
</cp:coreProperties>
</file>