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4.04.2019 г</w:t>
        <w:tab/>
        <w:tab/>
        <w:tab/>
        <w:tab/>
        <w:tab/>
        <w:tab/>
        <w:tab/>
        <w:tab/>
        <w:t>№ 2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Style12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 сельского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оселения      от        18.12.2019 г.      № 183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Об  утверждении    муниципальной программы «Формирование  современной городской среды территории муниципального образования «Екатериновского сельское поселение на 2018-2022 годы»»</w:t>
            </w:r>
          </w:p>
        </w:tc>
      </w:tr>
    </w:tbl>
    <w:p>
      <w:pPr>
        <w:pStyle w:val="Style12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.ч. 1,3 ст.179 Бюджетного кодекса РФ,  представлением  Сальской городской прокуратуры - ПНЗ-54-9 от  07.03.2019 г. </w:t>
      </w:r>
    </w:p>
    <w:p>
      <w:pPr>
        <w:pStyle w:val="Normal"/>
        <w:tabs>
          <w:tab w:val="clear" w:pos="708"/>
          <w:tab w:val="left" w:pos="381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81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 Внести  в  постановление  Администрации  Екатерининского сельского поселения от        18.12.2019 г.      № 18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«Об  утверждении    муниципальной программы «Формирование  современной городской среды территории муниципального образования «Екатериновского сельское поселение на 2018-2022 годы», следующие  изменения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1 пункт  1. Приложение  изложить  в следующей редакци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АСПОР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муниципальной программы «Формирование  современной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ородской среды территории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«Екатериновское сельское поселение на 2018-2022 годы»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2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(далее - Программа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12"/>
                <w:szCs w:val="28"/>
                <w:lang w:eastAsia="ar-SA"/>
              </w:rPr>
            </w:pPr>
            <w:r>
              <w:rPr>
                <w:rFonts w:eastAsia="Calibri"/>
                <w:sz w:val="12"/>
                <w:szCs w:val="28"/>
                <w:lang w:eastAsia="ar-SA"/>
              </w:rPr>
            </w:r>
          </w:p>
          <w:tbl>
            <w:tblPr>
              <w:tblW w:w="11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7305"/>
              <w:gridCol w:w="15"/>
              <w:gridCol w:w="2422"/>
            </w:tblGrid>
            <w:tr>
              <w:trPr>
                <w:trHeight w:val="115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Наименование</w:t>
                  </w:r>
                </w:p>
                <w:p>
                  <w:pPr>
                    <w:pStyle w:val="Normal"/>
                    <w:suppressAutoHyphens w:val="true"/>
                    <w:spacing w:lineRule="exact" w:line="322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муниципальной</w:t>
                  </w:r>
                </w:p>
                <w:p>
                  <w:pPr>
                    <w:pStyle w:val="Normal"/>
                    <w:suppressAutoHyphens w:val="true"/>
                    <w:spacing w:lineRule="exact" w:line="322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Программы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 xml:space="preserve">«Формирование  современной городской среды территории </w:t>
                  </w:r>
                </w:p>
                <w:p>
                  <w:pPr>
                    <w:pStyle w:val="Normal"/>
                    <w:suppressAutoHyphens w:val="true"/>
                    <w:spacing w:lineRule="exact" w:line="322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муниципального образования «</w:t>
                  </w:r>
                  <w:r>
                    <w:rPr>
                      <w:rFonts w:eastAsia="Calibri"/>
                      <w:lang w:eastAsia="ar-SA"/>
                    </w:rPr>
                    <w:t>Екатериновское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 xml:space="preserve"> сельское поселение</w:t>
                  </w:r>
                </w:p>
                <w:p>
                  <w:pPr>
                    <w:pStyle w:val="Normal"/>
                    <w:suppressAutoHyphens w:val="true"/>
                    <w:spacing w:lineRule="exact" w:line="322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>на 2018-2022 годы»</w:t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322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322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  <w:tr>
              <w:trPr>
                <w:trHeight w:val="282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Основание для разработки Программы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 xml:space="preserve">Федеральный закон от 06.10.2003 года №131-ФЗ «Об общих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 xml:space="preserve">принципах организации местного самоуправления в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 xml:space="preserve">Российской Федерации».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Федеральный Проект постановления правительства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 xml:space="preserve">Российской Федерации "Об утверждении Правил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предоставления и распределения субсидий из федерального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>бюджета бюджетам субъектов Российской Федерации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>на поддержку государственных программ субъектов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>Российской  Федерации и муниципальных программ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>формирования современной городской среды "</w:t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Заказчик Программы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Администрация Екатериновское сельского поселения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Цимлянского района Ростовской области (далее –Екатериновское 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lang w:eastAsia="ar-SA"/>
                    </w:rPr>
                    <w:t>сельское поселение)</w:t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Разработчик Программы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Администрация   Екатериновское сельского поселени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14" w:hanging="0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Ответственный исполнитель Программы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Администрация   Екатериновское сельского поселени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Цели Программы 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Повышение качества и комфорта городской среды н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lang w:eastAsia="ar-SA"/>
                    </w:rPr>
                    <w:t xml:space="preserve">территории Екатериновского сельского поселения и 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>создание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благоприятных условий для проживания и отдыха населения</w:t>
                  </w:r>
                  <w:r>
                    <w:rPr>
                      <w:rFonts w:eastAsia="Calibri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Задачи Программы 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323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1. Повышение уровня благоустройства общественных </w:t>
                  </w:r>
                </w:p>
                <w:p>
                  <w:pPr>
                    <w:pStyle w:val="Normal"/>
                    <w:suppressAutoHyphens w:val="true"/>
                    <w:ind w:firstLine="323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территорий  Екатериновского сельского поселения. </w:t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322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Перечень основных</w:t>
                  </w:r>
                </w:p>
                <w:p>
                  <w:pPr>
                    <w:pStyle w:val="Normal"/>
                    <w:suppressAutoHyphens w:val="true"/>
                    <w:spacing w:lineRule="exact" w:line="322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мероприятий</w:t>
                  </w:r>
                </w:p>
                <w:p>
                  <w:pPr>
                    <w:pStyle w:val="Normal"/>
                    <w:suppressAutoHyphens w:val="true"/>
                    <w:spacing w:lineRule="exact" w:line="322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Программы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2" w:leader="none"/>
                    </w:tabs>
                    <w:suppressAutoHyphens w:val="true"/>
                    <w:spacing w:lineRule="exact" w:line="322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формирование современной городской среды, в том числе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2" w:leader="none"/>
                    </w:tabs>
                    <w:suppressAutoHyphens w:val="true"/>
                    <w:spacing w:lineRule="exact" w:line="322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>благоустройство наиболее посещаемых муниципальных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2" w:leader="none"/>
                    </w:tabs>
                    <w:suppressAutoHyphens w:val="true"/>
                    <w:spacing w:lineRule="exact" w:line="322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>территорий общего пользования населенного пункта</w:t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2" w:leader="none"/>
                    </w:tabs>
                    <w:suppressAutoHyphens w:val="true"/>
                    <w:spacing w:lineRule="exact" w:line="322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2" w:leader="none"/>
                    </w:tabs>
                    <w:suppressAutoHyphens w:val="true"/>
                    <w:spacing w:lineRule="exact" w:line="322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 xml:space="preserve">Целевые индикаторы и показатели Программы </w:t>
                  </w:r>
                </w:p>
              </w:tc>
              <w:tc>
                <w:tcPr>
                  <w:tcW w:w="7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8" w:leader="none"/>
                    </w:tabs>
                    <w:suppressAutoHyphens w:val="true"/>
                    <w:spacing w:lineRule="exact" w:line="322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 xml:space="preserve">Количество благоустроенных муниципальных территорий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8" w:leader="none"/>
                    </w:tabs>
                    <w:suppressAutoHyphens w:val="true"/>
                    <w:spacing w:lineRule="exact" w:line="322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общего пользования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8" w:leader="none"/>
                    </w:tabs>
                    <w:suppressAutoHyphens w:val="true"/>
                    <w:spacing w:lineRule="exact" w:line="322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Площадь благоустроенных муниципальных территори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78" w:leader="none"/>
                    </w:tabs>
                    <w:suppressAutoHyphens w:val="true"/>
                    <w:spacing w:lineRule="exact" w:line="322"/>
                    <w:rPr>
                      <w:color w:val="000000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>общего пользования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8" w:leader="none"/>
                    </w:tabs>
                    <w:suppressAutoHyphens w:val="true"/>
                    <w:spacing w:lineRule="exact" w:line="322"/>
                    <w:jc w:val="both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3.Доля площади благоустроенных муниципальных территор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8" w:leader="none"/>
                    </w:tabs>
                    <w:suppressAutoHyphens w:val="true"/>
                    <w:spacing w:lineRule="exact" w:line="322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Times New Roman"/>
                      <w:color w:val="000000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ar-SA"/>
                    </w:rPr>
                    <w:t>общего пользования;</w:t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8" w:leader="none"/>
                    </w:tabs>
                    <w:suppressAutoHyphens w:val="true"/>
                    <w:spacing w:lineRule="exact" w:line="322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8" w:leader="none"/>
                    </w:tabs>
                    <w:suppressAutoHyphens w:val="true"/>
                    <w:spacing w:lineRule="exact" w:line="322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Срок реализации Программы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7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2018 - 2022 годы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Прогнозируемые объемы и источники финансирования Программы</w:t>
                  </w:r>
                </w:p>
              </w:tc>
              <w:tc>
                <w:tcPr>
                  <w:tcW w:w="7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 xml:space="preserve">общий объем финансовых средств   0.0   тыс. руб.,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из них: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федеральный бюджет -  .;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областной  бюджет –  ;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местный бюджет – 0.0 тыс. руб.</w:t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7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323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Реализация Программы позволит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  <w:t>1.Увеличить долю благоустроенных территор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lang w:eastAsia="ar-SA"/>
                    </w:rPr>
                    <w:t>общественного назначения, отвечающих потребностям жителей.</w:t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Управление реализацией Программы и контроль за ходом ее выполнения</w:t>
                  </w:r>
                </w:p>
              </w:tc>
              <w:tc>
                <w:tcPr>
                  <w:tcW w:w="7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 xml:space="preserve">Управление реализацией Программы и контроль за ходом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color w:val="000000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 xml:space="preserve">ее выполнения осуществляется в порядке, определяемом </w:t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lang w:eastAsia="ar-SA"/>
                    </w:rPr>
                    <w:t>нормативными правовыми актами муниципального образования.</w:t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</w:r>
          </w:p>
        </w:tc>
      </w:tr>
    </w:tbl>
    <w:p>
      <w:pPr>
        <w:pStyle w:val="Style11"/>
        <w:widowControl w:val="false"/>
        <w:autoSpaceDE w:val="false"/>
        <w:ind w:left="138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autoSpaceDE w:val="false"/>
        <w:ind w:left="138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autoSpaceDE w:val="false"/>
        <w:ind w:left="138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autoSpaceDE w:val="false"/>
        <w:ind w:left="138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442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widowControl w:val="false"/>
        <w:autoSpaceDE w:val="false"/>
        <w:ind w:left="138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autoSpaceDE w:val="false"/>
        <w:ind w:left="138"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к муниципальной программе изложить  в следующей  редакции:</w:t>
      </w:r>
    </w:p>
    <w:p>
      <w:pPr>
        <w:pStyle w:val="Style11"/>
        <w:widowControl w:val="false"/>
        <w:autoSpaceDE w:val="false"/>
        <w:ind w:left="138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autoSpaceDE w:val="false"/>
        <w:ind w:left="138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 4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сурсное обеспечение реализации муниципальной программы муниципального образования «Екатериновское 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«Формирование  современной городской среды территории муниципального образования «</w:t>
      </w:r>
      <w:r>
        <w:rPr>
          <w:rFonts w:eastAsia="Calibri"/>
          <w:sz w:val="28"/>
          <w:szCs w:val="28"/>
          <w:lang w:eastAsia="ar-SA"/>
        </w:rPr>
        <w:t>Екатериновское</w:t>
      </w:r>
      <w:r>
        <w:rPr>
          <w:rFonts w:eastAsia="Calibri"/>
          <w:color w:val="000000"/>
          <w:sz w:val="28"/>
          <w:szCs w:val="28"/>
          <w:lang w:eastAsia="ar-SA"/>
        </w:rPr>
        <w:t xml:space="preserve"> сельское поселение на 2018-2022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12"/>
          <w:szCs w:val="28"/>
          <w:lang w:eastAsia="ar-SA"/>
        </w:rPr>
      </w:pPr>
      <w:r>
        <w:rPr>
          <w:rFonts w:eastAsia="Calibri"/>
          <w:sz w:val="12"/>
          <w:szCs w:val="28"/>
          <w:lang w:eastAsia="ar-SA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440"/>
        <w:gridCol w:w="774"/>
        <w:gridCol w:w="967"/>
        <w:gridCol w:w="1052"/>
        <w:gridCol w:w="888"/>
        <w:gridCol w:w="795"/>
        <w:gridCol w:w="773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70" w:right="-91" w:hanging="0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Источник финансирова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202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 w:cs="Times New Roman"/>
                <w:sz w:val="23"/>
                <w:szCs w:val="23"/>
                <w:lang w:eastAsia="ar-SA"/>
              </w:rPr>
              <w:t xml:space="preserve"> </w:t>
            </w:r>
            <w:r>
              <w:rPr>
                <w:rFonts w:eastAsia="Calibri" w:cs="Calibri"/>
                <w:sz w:val="23"/>
                <w:szCs w:val="23"/>
                <w:lang w:eastAsia="ar-SA"/>
              </w:rPr>
              <w:t xml:space="preserve">Муниципальная программа муниципального образования </w:t>
            </w:r>
            <w:r>
              <w:rPr>
                <w:rFonts w:eastAsia="Calibri"/>
                <w:lang w:eastAsia="ar-SA"/>
              </w:rPr>
              <w:t>«Екатериновское сельское поселение»</w:t>
            </w: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«Формирование  современной городской среды территории муниципального образования «Екатериновское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сельское поселение на 2018-2022 годы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7" w:right="-230" w:hanging="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   Екатеринов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 xml:space="preserve">Бюджет муниципального образования </w:t>
            </w:r>
            <w:r>
              <w:rPr>
                <w:rFonts w:eastAsia="Calibri"/>
                <w:lang w:eastAsia="ar-SA"/>
              </w:rPr>
              <w:t>«Екатерино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/>
                <w:bCs/>
                <w:sz w:val="23"/>
                <w:szCs w:val="23"/>
                <w:lang w:eastAsia="ar-SA"/>
              </w:rPr>
              <w:t>Отдельное основное мероприятие 01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7" w:right="-230" w:hanging="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   Екатеринов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 xml:space="preserve">Бюджет муниципального образования «Екатериновское сельское </w:t>
            </w:r>
            <w:r>
              <w:rPr>
                <w:rFonts w:eastAsia="Calibri"/>
                <w:lang w:eastAsia="ar-SA"/>
              </w:rPr>
              <w:t xml:space="preserve">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 w:cs="Calibri"/>
                <w:sz w:val="23"/>
                <w:szCs w:val="23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1"/>
        <w:widowControl w:val="false"/>
        <w:autoSpaceDE w:val="fals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701" w:footer="4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 xml:space="preserve">2.Настоящее постановление подлежит размещению на официальном     сайте администрации Екатериновское сельского поселения в сети «Интернет»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  <w:szCs w:val="28"/>
        </w:rPr>
        <w:t xml:space="preserve">3. Контроль за выполнением данного постановления оставляю за собой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  <w:tab/>
        <w:tab/>
        <w:tab/>
        <w:tab/>
        <w:t>Е.Н. Бор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right="-1" w:hanging="0"/>
        <w:rPr/>
      </w:pPr>
      <w:r>
        <w:rPr/>
      </w:r>
    </w:p>
    <w:p>
      <w:pPr>
        <w:pStyle w:val="Normal"/>
        <w:widowControl w:val="false"/>
        <w:autoSpaceDE w:val="false"/>
        <w:ind w:left="426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по правовой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дровой  и архивной  работе Проценко О.В. </w:t>
      </w:r>
    </w:p>
    <w:sectPr>
      <w:footerReference w:type="default" r:id="rId4"/>
      <w:type w:val="nextPage"/>
      <w:pgSz w:w="11906" w:h="16838"/>
      <w:pgMar w:left="1701" w:right="851" w:gutter="0" w:header="0" w:top="709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8:00Z</dcterms:created>
  <dc:creator>Юля</dc:creator>
  <dc:description/>
  <cp:keywords/>
  <dc:language>en-US</dc:language>
  <cp:lastModifiedBy>Комп</cp:lastModifiedBy>
  <cp:lastPrinted>2019-04-08T14:32:00Z</cp:lastPrinted>
  <dcterms:modified xsi:type="dcterms:W3CDTF">2019-04-08T11:39:00Z</dcterms:modified>
  <cp:revision>12</cp:revision>
  <dc:subject/>
  <dc:title/>
</cp:coreProperties>
</file>