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января  2018 года                         </w:t>
        <w:tab/>
        <w:tab/>
        <w:tab/>
        <w:tab/>
        <w:tab/>
        <w:t xml:space="preserve">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катеринов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16 октября 2015 года № 170 «</w:t>
      </w:r>
      <w:r>
        <w:rPr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ОС Т А Н О В Л Я 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Муниципальное задание  Муниципальному учреждению культуры  «Сельский дом культуры Екатериновского сельского поселения» Сальского района   (приложение )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муниципальных учреждений культуры:   Екатериновского сельского поселения обеспечить  выполнение муниципального зад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3.  Контроль за выполнением  настоящего постановления оставляю за соб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А.С. Ку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начальник сектора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финансов Л.В. Дикая т. 4-41-23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Екатериновского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А.С. Куц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  09» января  2018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7250</wp:posOffset>
                </wp:positionH>
                <wp:positionV relativeFrom="paragraph">
                  <wp:posOffset>337820</wp:posOffset>
                </wp:positionV>
                <wp:extent cx="220281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61.25pt;mso-wrap-distance-left:9.05pt;mso-wrap-distance-right:9.05pt;mso-wrap-distance-top:0pt;mso-wrap-distance-bottom:0pt;margin-top:26.6pt;mso-position-vertical-relative:text;margin-left:56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09»  янва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Екатери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06504150134142890714010100200100000003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606504150134142890714010100200100000003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  <w:r>
        <w:rPr/>
        <w:t xml:space="preserve"> 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780"/>
        <w:gridCol w:w="709"/>
        <w:gridCol w:w="851"/>
        <w:gridCol w:w="850"/>
        <w:gridCol w:w="709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501341428907140101002001000000031021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68805" cy="1181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606504150134142890714010100700100000008103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3pt;mso-wrap-distance-left:9pt;mso-wrap-distance-right:0pt;mso-wrap-distance-top:0pt;mso-wrap-distance-bottom:0pt;margin-top:-2.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606504150134142890714010100700100000008103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1401010070010000000810310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1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5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,0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0650415013414289070702510000000000000410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60650415013414289070702510000000000000410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,0 до 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501341428907070251000000000000041031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,0% по учреждению в цел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 «СДК Екатери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5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3:00Z</dcterms:created>
  <dc:creator>serv</dc:creator>
  <dc:description/>
  <dc:language>en-US</dc:language>
  <cp:lastModifiedBy>Комп</cp:lastModifiedBy>
  <cp:lastPrinted>2018-01-24T14:34:00Z</cp:lastPrinted>
  <dcterms:modified xsi:type="dcterms:W3CDTF">2018-02-22T06:13:00Z</dcterms:modified>
  <cp:revision>2</cp:revision>
  <dc:subject/>
  <dc:title>Российская Федерация</dc:title>
</cp:coreProperties>
</file>