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9.12.2018 г</w:t>
        <w:tab/>
        <w:tab/>
        <w:tab/>
        <w:tab/>
        <w:tab/>
        <w:tab/>
        <w:tab/>
        <w:tab/>
        <w:t>№ 8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2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лица,  уполномоченного на получение и хра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 депутатами Собрания депутатов Екатери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 и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2.05.2009 № 218-ЗС «О противодействии коррупции в Ростовской области», в связи  с каровыми  измен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ведущего специалиста по правовой, кадровой и архивной работе администрации Екатериновского сельского  поселения Проценко Ольгу Владимировну ответственным лицом по сбору, хранению и размещению на официальном сайте сведений о доходах, расходах, об имуществе и  обязательствах имущественного характера, а также сведений  о доходах, расходах, об имуществе и обязательствах имущественного характера  супруги (супруга) и несовершеннолетних детей, представленных   депутатами  Собрания депутатов Екатериновского сельского  поселения.</w:t>
      </w:r>
    </w:p>
    <w:p>
      <w:pPr>
        <w:pStyle w:val="Style11"/>
        <w:widowControl w:val="false"/>
        <w:shd w:fill="FFFFFF" w:val="clear"/>
        <w:autoSpaceDE w:val="false"/>
        <w:ind w:left="0"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Внести соответствующие дополнения в должностную  инструкцию ведущего специалиста  по правовой, кадровой и архивной работе администрации Екатериновского сельского  поселения Проценко Ольги Владимировны.</w:t>
      </w:r>
    </w:p>
    <w:p>
      <w:pPr>
        <w:pStyle w:val="Style11"/>
        <w:widowControl w:val="false"/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3. Ведущему специалисту   по правовой, кадровой и архивной работе администрации Екатериновского сельского  поселения Проценко Ольге Владимировне подготовить уведомления депутатам Собрания депутатов  Екатериновского  сельского поселения:</w:t>
      </w:r>
    </w:p>
    <w:p>
      <w:pPr>
        <w:pStyle w:val="Style11"/>
        <w:widowControl w:val="false"/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а) о необходимости предоставления сведений 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 супруги (супруга)   и несовершеннолетних детей;</w:t>
      </w:r>
    </w:p>
    <w:p>
      <w:pPr>
        <w:pStyle w:val="Style11"/>
        <w:widowControl w:val="false"/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б) 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 Екатеринов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Администрации Екатериновского сельского поселения №100 от 30.12.2016 г «О назначении лица,  уполномоченного на получение и хра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 депутатами Собрания депутатов Екатер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, считать утратившим сил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ab/>
        <w:t xml:space="preserve">    6. Контроль за выполнением данного постановления оставляю за собой.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7. Настоящее постановление вступает в силу с 01 января 2019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  <w:tab/>
        <w:tab/>
        <w:tab/>
        <w:tab/>
        <w:t>Е.Н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right="-1" w:hanging="0"/>
        <w:rPr/>
      </w:pPr>
      <w:r>
        <w:rPr/>
      </w:r>
    </w:p>
    <w:p>
      <w:pPr>
        <w:pStyle w:val="Normal"/>
        <w:widowControl w:val="false"/>
        <w:autoSpaceDE w:val="false"/>
        <w:ind w:left="426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по правовой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дровой  и архивной  работе Проценко О.В. </w:t>
      </w:r>
    </w:p>
    <w:sectPr>
      <w:footerReference w:type="default" r:id="rId2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Юля</dc:creator>
  <dc:description/>
  <cp:keywords/>
  <dc:language>en-US</dc:language>
  <cp:lastModifiedBy>Комп</cp:lastModifiedBy>
  <cp:lastPrinted>2019-03-19T14:00:00Z</cp:lastPrinted>
  <dcterms:modified xsi:type="dcterms:W3CDTF">2019-03-19T11:07:00Z</dcterms:modified>
  <cp:revision>3</cp:revision>
  <dc:subject/>
  <dc:title/>
</cp:coreProperties>
</file>