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8                                                                                          №  55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right="5071" w:hanging="0"/>
        <w:jc w:val="both"/>
        <w:rPr/>
      </w:pPr>
      <w:r>
        <w:rPr>
          <w:color w:val="000000"/>
          <w:sz w:val="28"/>
          <w:szCs w:val="28"/>
        </w:rPr>
        <w:t>Об основных направлениях бюджетной и налоговой политики Екатериновского сельского поселения на 2019 – 2021 годы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7.10.2018 № 657 «Об основных направлениях бюджетной и налоговой политики Ростовской области на 2019–2021 годы», </w:t>
      </w:r>
      <w:r>
        <w:rPr>
          <w:sz w:val="28"/>
          <w:szCs w:val="28"/>
        </w:rPr>
        <w:t xml:space="preserve">статьей 16 решения Собрания депутатов Екатериновского сельского поселения от 30.11.2011 № 93 «Об утверждении Положения о бюджетном процессе в  Екатериновском сельском поселении», </w:t>
      </w:r>
      <w:r>
        <w:rPr>
          <w:color w:val="000000"/>
          <w:sz w:val="28"/>
          <w:szCs w:val="28"/>
        </w:rPr>
        <w:t xml:space="preserve">постановлением Администрации Екатериновского сельского поселения от 09.07.2018 № 49 «Об утверждении Порядка и сроков составления проекта бюджета Екатериновского сельского поселения Сальского района на 2019 год и на плановый период 2020 и 2021 годов»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widowControl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1 годы согласно прилож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ветственным специалистам Администрации 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беспечить разработку проекта бюджета Екатериновского сельского поселения Сальского района на основе основных направлений бюджетной и налоговой политики Екатериновского сельского поселения на 2019–2021 год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местить настоящее постановление в сети Интернет на официальном  Интернет-сайте Администрации Екатери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ее постановление на территории Екатери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6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сектора экономики и  финансов Администрации Екатериновского сельского поселения Кищенко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           Е.Н.Борисенко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щенко С.А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0.2018 № </w:t>
      </w:r>
      <w:bookmarkStart w:id="0" w:name="_GoBack"/>
      <w:bookmarkEnd w:id="0"/>
      <w:r>
        <w:rPr>
          <w:color w:val="000000"/>
          <w:sz w:val="28"/>
          <w:szCs w:val="28"/>
        </w:rPr>
        <w:t>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Екатеринов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2019год и на плановый период2020 и 2021 годов, рассмотренных на парламентских слушаниях в Государственной Думе Федерального Собрания Российской Федерации 09.07.2018, основных направлений бюджетной и налоговой политики Ростовской области на 2019-2021 годы, утвержденных постановлением Правительства Ростовской области от 17.10.2018 № 65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Екатери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катерин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обеспечена положительная динамика роста доходов бюджета Екатериновского сельского поселения Сальского района (далее – местный бюджет). Объем доходов составил 9 354,4 тыс.рублей. Расходы составили 9 386,5  тыс.рублей. По результатам исполнения сложился дефицит – 29,5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2017 год Екатериновское сельское поселение закончило с ростом налоговых и неналоговых доходов по сравнению с предшествующим годом на 103,8 процента в сопоставимых условиях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Екатери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социальную политику, культуру и спорт в 2017 году составили 5057,2 тыс. рублей, </w:t>
        <w:br/>
        <w:t>или 43,1 процента всех расходов местного бюдж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еспечена реализация 4-х муниципальных программ. На эти цели направлено 6058,9 тыс. рублей, или 51,6 процента всех расходов  бюджета Екатер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альского района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18 г. исполнение бюджета Екатериновского сельского поселения Сальского района составило: по доходам в сумме 5 593,6 тыс. рублей или  51,2 процентов к годовому плану и по расходам в сумме             5 478,9 тыс. рублей или  50,2 процентов.</w:t>
      </w:r>
      <w:r>
        <w:rPr/>
        <w:t xml:space="preserve"> </w:t>
      </w:r>
      <w:r>
        <w:rPr>
          <w:color w:val="000000"/>
          <w:sz w:val="28"/>
          <w:szCs w:val="28"/>
        </w:rPr>
        <w:t>В сравнении с  аналогичным периодом прошлого года доходы выросли на 275,5 тыс. рублей.</w:t>
      </w:r>
    </w:p>
    <w:p>
      <w:pPr>
        <w:pStyle w:val="Style42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регионов, получающих дотации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ля усиления взаимодействия Администрации Екатериновского сельского поселения с территориальными органами федеральных органов исполнительной власти в части обеспечения роста собственных доходов реализуется План мероприятий («дорожная карта») по увеличению поступлений налоговых и неналоговых доходов бюджета</w:t>
      </w:r>
      <w:r>
        <w:rPr>
          <w:sz w:val="28"/>
          <w:szCs w:val="28"/>
        </w:rPr>
        <w:t xml:space="preserve">  Екатериновского сельского поселения Сальского  района  </w:t>
      </w:r>
      <w:r>
        <w:rPr>
          <w:rFonts w:eastAsia="Batang;바탕"/>
          <w:sz w:val="28"/>
          <w:szCs w:val="28"/>
        </w:rPr>
        <w:t xml:space="preserve">на 2017–2019 годы </w:t>
      </w:r>
      <w:r>
        <w:rPr>
          <w:sz w:val="28"/>
          <w:szCs w:val="28"/>
        </w:rPr>
        <w:t>включающий направления по расширению налогооблагаемой базы, сокращению задолженности по налоговым и неналоговым платежа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о выполнение </w:t>
      </w:r>
      <w:r>
        <w:rPr>
          <w:color w:val="000000"/>
          <w:sz w:val="28"/>
          <w:szCs w:val="28"/>
        </w:rPr>
        <w:t>распоряжение Администрации Екатериновского сельского поселения от 28.11.2013 № 228</w:t>
      </w:r>
      <w:r>
        <w:rPr>
          <w:sz w:val="28"/>
          <w:szCs w:val="28"/>
        </w:rPr>
        <w:t xml:space="preserve"> «Об утверждении П</w:t>
      </w:r>
      <w:hyperlink r:id="rId2">
        <w:r>
          <w:rPr>
            <w:rStyle w:val="InternetLink"/>
            <w:sz w:val="28"/>
            <w:szCs w:val="28"/>
          </w:rPr>
          <w:t>лана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 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катериновском сельском поселении до 2022 года»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>на выравнивание бюджетной обеспеченности муниципальных районов (городских округов) и поселений из областного бюджета бюджету Сальского района Администрацией Екатери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о </w:t>
      </w:r>
      <w:r>
        <w:rPr>
          <w:color w:val="000000"/>
          <w:sz w:val="28"/>
          <w:szCs w:val="28"/>
        </w:rPr>
        <w:t>распоряжение Администрации Екатери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от 20.04.2017 №  44 «Об утверждении Программы оптимизации расходов бюджета Екатери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Сальского района на 2017 – 2019 годы (далее − Программа оптимизации), </w:t>
      </w:r>
      <w:r>
        <w:rPr>
          <w:kern w:val="2"/>
          <w:sz w:val="28"/>
          <w:szCs w:val="28"/>
        </w:rPr>
        <w:t xml:space="preserve">распоряжением Администрации Екатериновского сельского поселения от 26.06.2017 № 72 утвержден </w:t>
      </w:r>
      <w:r>
        <w:rPr>
          <w:sz w:val="28"/>
          <w:szCs w:val="28"/>
        </w:rPr>
        <w:t>План мероприятий, направленных на выявление и отмену установленных Екатериновским сельским поселением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о внесении изменений от 12.07.2018 №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Екатериновского  сельского поселения, в которых учтены все приоритеты развития социальной сферы, благоустройства территории, развития массового спорта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Екатерин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</w:t>
      </w:r>
      <w:r>
        <w:rPr>
          <w:color w:val="000000"/>
          <w:sz w:val="28"/>
          <w:szCs w:val="28"/>
        </w:rPr>
        <w:t>муниципальные программы Екатерин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>на обеспечение потребностей Екатери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Ростов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местного бюджета на 2019–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соглашения о мерах по социально-экономическому развитию и оздоровлению муниципальных финансов Екатериновского сельского поселения Администрацией Екатериновского сельского поселения   принято </w:t>
      </w: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>от 05.10.2018 № 63 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Екатериновское сельское  поселение», оптимизации  расходов  местного  бюджета  и  сокращению  муниципального  долга  Екатериновского сельского  поселения  до 2020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tabs>
          <w:tab w:val="clear" w:pos="709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огнозу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Ростовской области на 2019 – 2024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(в части субвенций областного бюджета)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Екатери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Екатерин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ого бюджета, осуществления контроля за использованием бюджетных средств и организацией бюджетного процесса на муниципальном уровне. 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Екатериновского</w:t>
      </w:r>
      <w:r>
        <w:rPr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альского района и об отчете об исполнении бюджета Екатериновского</w:t>
      </w:r>
      <w:r>
        <w:rPr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аль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Екатериновского</w:t>
      </w:r>
      <w:r>
        <w:rPr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альского района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28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10"/>
      <w:type w:val="nextPage"/>
      <w:pgSz w:w="11906" w:h="16838"/>
      <w:pgMar w:left="1304" w:right="851" w:gutter="0" w:header="0" w:top="284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F73F0B7A303D2CBE02741ACF7E982C5F209B5BC74FC5CD26C2C7F409D7B5FCB8A9K405I" TargetMode="External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29D51A7CEFFAC4B59F63F73F0B7A303D2CBE02741ACB729D2C5F209B5BC74FC5CD26C2C7F409D7B5FCB0ACK407I" TargetMode="External"/><Relationship Id="rId9" Type="http://schemas.openxmlformats.org/officeDocument/2006/relationships/hyperlink" Target="consultantplus://offline/ref=CC3BE189E0A7D877FF50A8ACE1F1DBCB2579A44B1BC8C83231BD5EyC2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Щучкина</dc:creator>
  <dc:description/>
  <cp:keywords/>
  <dc:language>en-US</dc:language>
  <cp:lastModifiedBy>Комп</cp:lastModifiedBy>
  <cp:lastPrinted>2019-02-12T16:01:00Z</cp:lastPrinted>
  <dcterms:modified xsi:type="dcterms:W3CDTF">2019-02-12T13:03:00Z</dcterms:modified>
  <cp:revision>3</cp:revision>
  <dc:subject/>
  <dc:title/>
</cp:coreProperties>
</file>