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9.7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>18.10.2018г.                                                                                                        № 53</w:t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  <w:t>с.Екатериновка</w:t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4855" w:hanging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внесении  изменений  в постановление</w:t>
      </w:r>
    </w:p>
    <w:p>
      <w:pPr>
        <w:pStyle w:val="Normal"/>
        <w:ind w:left="-567" w:right="4855" w:hanging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и            Екатериновского</w:t>
      </w:r>
    </w:p>
    <w:p>
      <w:pPr>
        <w:pStyle w:val="Normal"/>
        <w:ind w:left="-567" w:right="4855" w:hanging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          № 102         от</w:t>
      </w:r>
    </w:p>
    <w:p>
      <w:pPr>
        <w:pStyle w:val="Normal"/>
        <w:ind w:left="-567" w:right="4855" w:hanging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1.12.2016г.                     «О комиссии по </w:t>
      </w:r>
    </w:p>
    <w:p>
      <w:pPr>
        <w:pStyle w:val="Normal"/>
        <w:ind w:left="-567" w:right="4855" w:hanging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тиводействию        коррупции          в</w:t>
      </w:r>
    </w:p>
    <w:p>
      <w:pPr>
        <w:pStyle w:val="Normal"/>
        <w:ind w:left="-567" w:right="4855" w:hanging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катериновском сельском    поселении»</w:t>
      </w:r>
    </w:p>
    <w:p>
      <w:pPr>
        <w:pStyle w:val="Normal"/>
        <w:ind w:right="4855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реализации Указа Президента Российской Федерации от 15.07.2015 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364 «О мерах по совершенствованию организации деятельности в области 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», в соответствии с частью 7 статьи 6 Областного 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а Ростовской области от 12.05.2009 № 218-ЗС «О противодействии 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рупции в Ростовской области» Администрация Екатериновского сельского 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, а также   в связи  с  кадровыми изменениями 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ОСТАНОВЛЯЕТ: </w:t>
      </w:r>
    </w:p>
    <w:p>
      <w:pPr>
        <w:pStyle w:val="Normal"/>
        <w:ind w:right="-5" w:hanging="567"/>
        <w:jc w:val="both"/>
        <w:rPr/>
      </w:pPr>
      <w:r>
        <w:rPr>
          <w:sz w:val="26"/>
          <w:szCs w:val="26"/>
        </w:rPr>
        <w:t>1.Внести  в  постановление  Администрации Екатериновского  сельского поселения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12.2016 г. № 101«О комиссии по  противодействию  коррупции в 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>Екатериновском сельском поселении» следующие  изменения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Приложение в новой редакции изложить  в  новой  редакции согласно  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ю  настоящему постановлению.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 силу  постановление Администрации Екатериновского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т 11.07.2018 г. № 6 «О внесении  изменений  в 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 Администрации Екатериновского сельского поселения №  102  от    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12.2016г. «О комиссии по  противодействию  коррупции в Екатериновском </w:t>
      </w:r>
    </w:p>
    <w:p>
      <w:pPr>
        <w:pStyle w:val="Normal"/>
        <w:ind w:right="-5" w:hanging="567"/>
        <w:jc w:val="both"/>
        <w:rPr>
          <w:sz w:val="26"/>
          <w:szCs w:val="26"/>
        </w:rPr>
      </w:pPr>
      <w:r>
        <w:rPr>
          <w:sz w:val="26"/>
          <w:szCs w:val="26"/>
        </w:rPr>
        <w:t>сельском поселении»</w:t>
      </w:r>
    </w:p>
    <w:p>
      <w:pPr>
        <w:pStyle w:val="ConsPlusNormal"/>
        <w:widowControl/>
        <w:ind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на информационных стендах поселения.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выполнением настоящего постановления возложить на специалиста 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авовой, кадровой  и архивной работе Администрации Екатериновского 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. 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ind w:hanging="567"/>
        <w:rPr/>
      </w:pPr>
      <w:r>
        <w:rPr>
          <w:sz w:val="26"/>
          <w:szCs w:val="26"/>
        </w:rPr>
        <w:t>Екатериновского сельского поселения</w:t>
        <w:tab/>
        <w:tab/>
        <w:tab/>
        <w:t>Борисенко  Е.Н.</w:t>
      </w:r>
    </w:p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нко О.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Екатерин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ОРДИНАЦИИ РАБОТЫ ПО ПРОТИВОДЕЙСТВИЮ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ЕКАТЕРИНОВСКОМ СЕЛЬСКОМ ПОСЕЛЕН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32"/>
        <w:gridCol w:w="4680"/>
      </w:tblGrid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орисенко Е.Н.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Глава Администрации  Екатериновского сельского поселения, председатель комиссии                                                            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руднева Н.В. 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ведущий  специалист- главный  бухгалтер администрации Екатериновского сельского поселения, заместитель председателя комиссии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ко О.В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ведущий специалист администрации Екатериновского сельского поселения по правовой кадровой и архивной работе, секретарь комиссии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Члены комиссии:  </w:t>
            </w:r>
          </w:p>
        </w:tc>
      </w:tr>
      <w:tr>
        <w:trPr>
          <w:trHeight w:val="1239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брамова Н.Л.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специалист 1 категории экономист администрации Екатериновского сельского поселения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ыбцова Л.Г.  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ведущий специалист администрации Екатериновского сельского поселения по земельным и имущественным и отношениям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инько И.В.</w:t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специалист 2 категории  по ЧС администрации Екатериновского сельского поселения</w:t>
            </w:r>
          </w:p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588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632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Title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5:00Z</dcterms:created>
  <dc:creator>*</dc:creator>
  <dc:description/>
  <cp:keywords/>
  <dc:language>en-US</dc:language>
  <cp:lastModifiedBy>Комп</cp:lastModifiedBy>
  <cp:lastPrinted>2018-11-20T10:30:00Z</cp:lastPrinted>
  <dcterms:modified xsi:type="dcterms:W3CDTF">2018-12-13T09:30:00Z</dcterms:modified>
  <cp:revision>7</cp:revision>
  <dc:subject/>
  <dc:title>Российская Федерация</dc:title>
</cp:coreProperties>
</file>