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04 апреля 2018 года                                                                   № 4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34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70"/>
        <w:ind w:right="3400" w:hanging="0"/>
        <w:rPr>
          <w:color w:val="333333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157 от 23.06.2014 «Об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утвержден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муниципальной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 «Энергосбереж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повышение энерге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эффективност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рри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Екатериновского сельского поселения на 2014-2020 годы»</w:t>
      </w:r>
    </w:p>
    <w:p>
      <w:pPr>
        <w:pStyle w:val="Normal"/>
        <w:shd w:fill="FFFFFF" w:val="clear"/>
        <w:spacing w:lineRule="atLeast" w:line="270"/>
        <w:ind w:left="-360" w:right="5385" w:firstLine="36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143"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Внести изменений в постановление № 157 от 23.06.2014 «Об утверждении муниципальной Программы Энергосбережени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и энерге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ффективност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терри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 Екатериновского сельского поселения на 2014-2020 годы»</w:t>
      </w:r>
    </w:p>
    <w:p>
      <w:pPr>
        <w:pStyle w:val="Consnonforma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Consplusnormal"/>
        <w:shd w:fill="FFFFFF" w:val="clear"/>
        <w:spacing w:lineRule="atLeast" w:line="270" w:before="0" w:after="0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                                    </w:t>
      </w:r>
      <w:r>
        <w:rPr>
          <w:color w:val="333333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Внести изменения в муниципаль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у «Энергосбережение и повышение энергетической эффективности на территории Екатериновского сельского поселения на 2014-2020 годы» согласно приложе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2. Настоящее постановление подлежит официальному обнародован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щению  на официальном сайте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а Администрации Екатериновского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        А.С. Куценк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.В. Дикая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5812" w:hanging="0"/>
        <w:jc w:val="right"/>
        <w:rPr>
          <w:color w:val="333333"/>
        </w:rPr>
      </w:pPr>
      <w:r>
        <w:rPr>
          <w:color w:val="333333"/>
          <w:sz w:val="28"/>
          <w:szCs w:val="28"/>
        </w:rPr>
        <w:t>к постановлению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 о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04.04.2018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4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униципальн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программа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на 2014-2020 годы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уницип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</w:t>
        <w:br/>
        <w:t> «Энергосбережение 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е энергетической эффективности на территории Екатериновского сельского поселения на 2014-2020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093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Екатериновского сельского посел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на 2014 -2020 годы»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23.11.2009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Msonospacing"/>
              <w:shd w:fill="FFFFFF" w:val="clear"/>
              <w:spacing w:lineRule="atLeast" w:line="77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заказчик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Екатер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рическую энергию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 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аспорт муниципаль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программы «Энергосбережение и повышение энергетической эффективности на территор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на 2014-2020 годы» 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color w:val="000000"/>
                <w:sz w:val="28"/>
                <w:szCs w:val="28"/>
              </w:rPr>
              <w:t>. Содержание проблемы и обоснование         необходимости ее решения программными методам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 программных мероприятий, ресурсное обеспечение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color w:val="000000"/>
                <w:sz w:val="28"/>
                <w:szCs w:val="28"/>
              </w:rPr>
              <w:t>. Механизм реализации, организация                          управления и контроль над ходом реализации                            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</w:t>
            </w:r>
            <w:r>
              <w:rPr>
                <w:color w:val="000000"/>
                <w:sz w:val="28"/>
                <w:szCs w:val="28"/>
              </w:rPr>
              <w:t>110,</w:t>
            </w:r>
            <w:r>
              <w:rPr>
                <w:sz w:val="28"/>
                <w:szCs w:val="28"/>
              </w:rPr>
              <w:t>0 тыс.рублей - средства местного бюджета, в том числе по годам: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30,0 тыс.руб.; 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40,0 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40,0 тыс.руб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0,0 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– 0,0тыс.руб.; 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0,0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 тыс.руб.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проекта местного бюджета на 2014- 2020 годы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 Администрация Екатериновского сельского поселения.</w:t>
            </w:r>
          </w:p>
        </w:tc>
      </w:tr>
    </w:tbl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ятый Федеральный закон от 23.11.200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катерин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этого в предстоящий период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выполнения данной задачи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Программа реализу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4-2020 годах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Одним из приоритетных направлений энергосбережения и повышения энергетической эффективности в Екатериновс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сновными потребителями электроэнергии в Екатерин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екращение закупки ламп накаливания и других энергозатратных ламп для освещения зданий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hd w:fill="FFFFFF" w:val="clear"/>
        <w:spacing w:lineRule="atLeast" w:line="189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щий объем финансирования Программы составляет 250,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4. Нормативное обеспечение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азвитие нормативной правовой и методической базы энергоэффективности и энергосбережения в Екатерин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уководителем Программы является Администрация Екатерин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Екатериновского сельского поселения в соответствии с Регламентом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Екатериновского сельского поселения не позднее одного месяца до дня внесения отчета об исполнении бюджета Екатериновского сельского поселения.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6. Оценка социально-экономической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эффективности реализации Программы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нижения затрат на энергопотребление Администрацией 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результате реализации энергосберегающих мероприятий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ind w:left="708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left="708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/>
        <w:ind w:left="453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долгосрочной целевой программ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Энергосбереж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повышение энергетической эффективности</w:t>
      </w:r>
    </w:p>
    <w:p>
      <w:pPr>
        <w:pStyle w:val="Normal"/>
        <w:shd w:fill="FFFFFF" w:val="clear"/>
        <w:spacing w:lineRule="atLeast" w:line="270"/>
        <w:ind w:firstLine="3828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 сельского поселения на 2014-2020 годы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ИСТЕМА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ОГРАММ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«Энергосбережение и повышение</w:t>
        <w:br/>
        <w:t>энергетической эффективности на территории Екатериновского сельского поселения на 2014-2020 годы»</w:t>
      </w:r>
    </w:p>
    <w:p>
      <w:pPr>
        <w:pStyle w:val="Normal"/>
        <w:shd w:fill="FFFFFF" w:val="clear"/>
        <w:spacing w:lineRule="atLeast" w:line="153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3243"/>
        <w:gridCol w:w="1743"/>
        <w:gridCol w:w="1790"/>
        <w:gridCol w:w="921"/>
        <w:gridCol w:w="837"/>
        <w:gridCol w:w="695"/>
        <w:gridCol w:w="696"/>
        <w:gridCol w:w="695"/>
        <w:gridCol w:w="691"/>
        <w:gridCol w:w="838"/>
        <w:gridCol w:w="840"/>
        <w:gridCol w:w="2088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й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  <w:tc>
          <w:tcPr>
            <w:tcW w:w="80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5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в том числе по годам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3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Бюджет Екатериновского сельского поселения Сальского район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</w:rPr>
              <w:t>110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dc:language>en-US</dc:language>
  <cp:lastModifiedBy>Бухгалтер</cp:lastModifiedBy>
  <cp:lastPrinted>2018-03-12T13:13:00Z</cp:lastPrinted>
  <dcterms:modified xsi:type="dcterms:W3CDTF">2018-04-25T07:57:00Z</dcterms:modified>
  <cp:revision>2</cp:revision>
  <dc:subject/>
  <dc:title/>
</cp:coreProperties>
</file>