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8.02.2018 г</w:t>
        <w:tab/>
        <w:tab/>
        <w:tab/>
        <w:tab/>
        <w:tab/>
        <w:tab/>
        <w:tab/>
        <w:tab/>
        <w:t>№ 2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354711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ярмарок на территории Екатериновского сельского поселения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7.1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ярмарок на территории Екатериновского сельского поселения в 2018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18 год», Администрация Екатери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деятельности ярмарок на территории Екатеринов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организации деятельности ярмарок на территории Екатеринов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ведению дислокации мест организации деятельности ярмарок в Екатериновском сельском поселения на ведущего специалиста Евтушенко А.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ам ярмарок на территории Екатериновского сельского поселения - Администрацию Екатерин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ь организатора ярмарок производить размещение торговых мест с соблюдением норм и правил пожарной безопасности, охраны </w:t>
      </w:r>
      <w:r>
        <w:rPr>
          <w:color w:val="000000"/>
          <w:sz w:val="28"/>
          <w:szCs w:val="28"/>
        </w:rPr>
        <w:t>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​ 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 на информационных стендах и на официальном Интернет-сайте Администрации Екатериновского 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Евтушенко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4-41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Екатеринов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4 от «08» февраля 2018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мероприятий по организации ярмарки 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катериновском сельском поселении, Саль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 следующим адреса: Ростовская область, Сальский район, с. Екатериновка, ул. Мира, 28 (площадь перед СДК); с. Бараники ул. Советская, 26 (площадь перед СДК); с. Новый Маныч, ул. Центральная, 24 (площадь перед СДК); С. Шаблиевка ул. Садовая, 15 (центр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Ярмарка организуется Администрацией Екатериновского сельского поселения, (далее - Организатор ярма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 проведения ярмар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6, Ростовская область, Сальский район, с. Екатериновка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8, Ростовская область, Сальский район, с. Бараники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7, Ростовская область, Сальский район, с. Новый Маныч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7605, Ростовская область, Сальский район, с. Шаблиевка (центр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проведения: в течение 2018 года по понедельникам, вторникам, суббот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ид ярмарки: с. Екатериновка, с. Бараники, с. Новый Маныч - сезонная, универсальная, с. Шаблиевка - выходного дня, универсаль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ярмарке осуществляется торговля продуктовой и промышленной продукцией, а такж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 ярмарке запрещается торгов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когольной продук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портящимися пищевыми проду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. Организация деятельности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Ярмарка проводится по понедельникам, вторникам и суббо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ежим работы ярма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 07.00 до 12.00 часов (в период с марта по сентябр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8.00 до 12.00 часов (в период с октября по феврал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 ярмарки определяет следующий порядок предоставления торговых мест на ярмарк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перечень товаров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лата за оказание услуг, связанных с обеспечением торговли не взим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3. Осуществление деятельности по продаже товаров на ярмар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облюдать правила личной гиги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Иметь в наличии иные документы, предусмотренные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Не привлекать к трудовой деятельности на территории ярмарки иностранных граждан без согласования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тор ярмарки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4. Ответственность за нарушение Плана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от «8» февраля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6"/>
        <w:gridCol w:w="1691"/>
        <w:gridCol w:w="1691"/>
        <w:gridCol w:w="1721"/>
        <w:gridCol w:w="1969"/>
        <w:gridCol w:w="80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атериновское сельское посел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 ул. Мира, 28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втор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ики, ул. Советска, 26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понеде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й Маныч, ул. Центральная, 24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понеде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аблиевка, ул. Садовая, 15 (цент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 (суббо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1:00Z</dcterms:created>
  <dc:creator>Юля</dc:creator>
  <dc:description/>
  <dc:language>en-US</dc:language>
  <cp:lastModifiedBy>Комп</cp:lastModifiedBy>
  <cp:lastPrinted>2018-01-15T11:35:00Z</cp:lastPrinted>
  <dcterms:modified xsi:type="dcterms:W3CDTF">2018-02-21T13:31:00Z</dcterms:modified>
  <cp:revision>3</cp:revision>
  <dc:subject/>
  <dc:title/>
</cp:coreProperties>
</file>