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июля 2018                                                                                №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Екатериновского сельского поселения Сальского района на 2019 год и на плановый период 2020 и 2021 годов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, постановлением Правительства Ростовской области от 13.06.2018 № 395 «Об утверждении Порядка и сроков составления проекта областного бюджета на 2019 год и на плановый период 2020 и 2021 годов», в целях обеспечения составления проекта бюджета Екатериновского сельского поселения Сальского района на 2019 год и на плановый период 2020 и 2021 годов Администрация Екатери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Екатериновского сельского поселения Сальского района на 2019 год и на плановый период 2020 и 2021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бнародовать настоящее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kern w:val="2"/>
          <w:sz w:val="28"/>
          <w:szCs w:val="28"/>
        </w:rPr>
        <w:t xml:space="preserve"> на территории Екатери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 Контроль за выполнением настоящего постановления возложить </w:t>
        <w:br/>
        <w:t>на начальника сектора экономики и финансов Кищенко С.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    Е</w:t>
      </w:r>
      <w:r>
        <w:rPr>
          <w:sz w:val="28"/>
        </w:rPr>
        <w:t>.Н. Борисен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  <w:szCs w:val="24"/>
        </w:rPr>
        <w:t>Кищенко С.А.</w:t>
      </w:r>
    </w:p>
    <w:p>
      <w:pPr>
        <w:pStyle w:val="Heading2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18 №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6.6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18 №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Екатериновского сельского поселения Сальск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514"/>
        <w:gridCol w:w="1957"/>
        <w:gridCol w:w="4975"/>
      </w:tblGrid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эффективности налоговых льгот, установленных правовыми актами органов местного самоуправления Екатериновского сельского поселения по местным налог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7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ищенко С.А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гноза налоговых и неналоговых доходов бюджета Екатери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 по кодам классификации доходов бюджетов бюджетной системы Российской Федерации на 2019-2021 годы, экономических показателей, исходных данных и сведений необходимых для составления проекта бюджета Екатери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на 2019-2021 годы по формам,  установленным Администрацией Екатериновского сельского поселения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9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Екатериновского сельского поселения Сальского района;</w:t>
            </w:r>
          </w:p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едельной штатной численности органов местного самоуправления Екатериновского сельского поселения на 2019-2021 год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___________</w:t>
            </w:r>
          </w:p>
        </w:tc>
      </w:tr>
      <w:tr>
        <w:trPr>
          <w:trHeight w:val="24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едложений для формирования бюджета</w:t>
            </w:r>
            <w:r>
              <w:rPr>
                <w:sz w:val="28"/>
                <w:szCs w:val="28"/>
              </w:rPr>
              <w:t xml:space="preserve"> Екатер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18  год и на плановый период 2019 и 2020 годов по формам, установленным распоряжением Администрацией Екатериновского сельского поселения о методике и порядке планирования бюджетных ассигнований бюджета Екатери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9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Екатериновского сельского поселения Сальского района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Екатериновского сельского поселения параметров бюджета Екатериновского сельского поселения Сальского района на 2019 год</w:t>
              <w:br/>
              <w:t xml:space="preserve">и на плановый период 2020 и 2021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9-2020 годы и объемов бюджетных ассигнований на 2021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Екатериновского сельского поселения Сал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Екатериновского сельского поселения Саль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ищенко С.А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«О прогнозе социально-экономического развития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на 2019 - 2021 го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0.2018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 xml:space="preserve">Сальского района предельных показателей расходов местного бюджета на 2019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0 и 2021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ищенко С.А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«Об основных направлениях бюджетной и налоговой политики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на 2019-2021 го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ищенко С.А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об основных направлениях долговой политики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на 2019 год и на плановый период 2020 и 2021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ищенко С.А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 xml:space="preserve">Сальского района на 2019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20 и 2021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</w:t>
            </w:r>
            <w:r>
              <w:rPr>
                <w:color w:val="000000"/>
                <w:sz w:val="28"/>
                <w:szCs w:val="28"/>
              </w:rPr>
              <w:t>установленным распоряжением Администрацией Екатериновского сельского поселения о методике и порядке планирования бюджетных ассигнований бюджета Екатери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ищенко С.А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Екатериновского сельского поселения (проектов изменений в указанные паспор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Екатериновского сельского поселения 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о внесении изменений в бюджетный прогноз 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на долгосрочный пери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 изменений в долгосрочный прогноз социально-экономического развития Сальского района до 2030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ищенко С.А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Екатериновского сельского поселения</w:t>
            </w:r>
            <w:r>
              <w:rPr>
                <w:sz w:val="28"/>
                <w:szCs w:val="28"/>
              </w:rPr>
              <w:t xml:space="preserve"> Сальского района на 2019 год и на плановый период 2020 и 2021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на 2019 год и на плановый период 2020 и 2021 год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ищенко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______________</w:t>
            </w:r>
          </w:p>
        </w:tc>
      </w:tr>
    </w:tbl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1:00Z</dcterms:created>
  <dc:creator>*</dc:creator>
  <dc:description/>
  <cp:keywords/>
  <dc:language>en-US</dc:language>
  <cp:lastModifiedBy>Комп</cp:lastModifiedBy>
  <cp:lastPrinted>2019-02-12T15:07:00Z</cp:lastPrinted>
  <dcterms:modified xsi:type="dcterms:W3CDTF">2019-02-12T12:09:00Z</dcterms:modified>
  <cp:revision>3</cp:revision>
  <dc:subject/>
  <dc:title> </dc:title>
</cp:coreProperties>
</file>