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июля 2017                                                                                №  9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Екатери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Екатериновского сельского поселения Сальского района на 2018 год и на плановый период 2019 и 2020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 743-ЗС «О бюджетном процессе в Ростовской области», постановлением Правительства Ростовской области от 31.05.2017 № 396 «Об утверждении Порядка и сроков составления проекта областного бюджета на 2018 год и на плановый период 2019 и 2020 годов», в целях обеспечения составления проекта бюджета Екатериновского сельского поселения Сальского района на 2018 год и на плановый период 2019 и 2020 годов Администрация Екатерин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Екатериновского сельского поселения Сальского района на 2018 год и на плановый период 2019 и 2020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6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7. Контроль за выполнением настоящего постановления возложить </w:t>
        <w:br/>
        <w:t>на начальника сектора экономики и финансов Дикую Л.В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          </w:t>
      </w:r>
      <w:r>
        <w:rPr>
          <w:sz w:val="28"/>
        </w:rPr>
        <w:t>А.С. Куцен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кая Л.В.</w:t>
      </w:r>
    </w:p>
    <w:tbl>
      <w:tblPr>
        <w:tblW w:w="44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катер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.07.2017 № 90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составления проекта бюджета Екатериновского сельского поселения Сальского района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24"/>
        <w:gridCol w:w="2176"/>
        <w:gridCol w:w="3044"/>
      </w:tblGrid>
      <w:tr>
        <w:trPr>
          <w:trHeight w:val="1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77"/>
        <w:gridCol w:w="2207"/>
        <w:gridCol w:w="3007"/>
      </w:tblGrid>
      <w:tr>
        <w:trPr>
          <w:tblHeader w:val="true"/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Екатерин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твержденными постановлением Администрации Екатериновского сельского поселения 17.09.2012    № 1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едельной штатной численности органов местного самоуправления Екатериновского сельского поселения на 2018-2020 год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Дик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 поступлений налоговых и неналоговых доходов бюджета Екатериновского сельского поселения Сальского района в разрезе кодов классификации доходов бюджетов бюджетной системы Российской Федерации на 2018-2020 годы и его обоснования по формам, установленным Администрацией Екатерин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едложений для формирования бюджета</w:t>
            </w:r>
            <w:r>
              <w:rPr>
                <w:sz w:val="28"/>
                <w:szCs w:val="28"/>
              </w:rPr>
              <w:t xml:space="preserve"> Екатер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18  год и на плановый период 2019 и 2020 годов по формам, установленным распоряжением Администрацией Екатериновского сельского поселения о методике и порядке планирования бюджетных ассигнований бюджета </w:t>
            </w:r>
            <w:r>
              <w:rPr>
                <w:sz w:val="28"/>
                <w:szCs w:val="28"/>
              </w:rPr>
              <w:t xml:space="preserve">Екатерин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9.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Екатериновского сельского поселения Сальского района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Екатериновского сельского поселения «Об основных направлениях бюджетной политики и основных направлениях налоговой политики Екатериновского сельского поселения на 2018-2020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Екатериновского сельского поселения об основных направлениях долговой политики Екатериновского сельского поселения на 2018 год и на плановый период 2019 и 2020 г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10.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Екатериновского сельского поселения, предлагаемых к финансированию начиная с 2018 года, а также проектов изменений в ранее утвержденные программы Екатерин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 муниципальных программ Екатерин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Екатериновского сельского поселения Сальского района предельных показателей расходов местного бюджета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оставление главе Администрации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местного бюджета на 2018 год</w:t>
              <w:br/>
              <w:t xml:space="preserve">и на плановый период 2019 и 2020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8-2019 годы и объемов бюджетных ассигнований на 2020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 xml:space="preserve">Екатериновского сельского поселения </w:t>
            </w:r>
            <w:r>
              <w:rPr>
                <w:kern w:val="2"/>
                <w:sz w:val="28"/>
                <w:szCs w:val="28"/>
              </w:rPr>
              <w:t>Сал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 бюджета </w:t>
            </w:r>
            <w:r>
              <w:rPr>
                <w:sz w:val="28"/>
                <w:szCs w:val="28"/>
              </w:rPr>
              <w:t xml:space="preserve">Екатериновского сельского поселения </w:t>
            </w:r>
            <w:r>
              <w:rPr>
                <w:kern w:val="2"/>
                <w:sz w:val="28"/>
                <w:szCs w:val="28"/>
              </w:rPr>
              <w:t>Саль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0.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Екатериновского сельского поселения Сальского района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Екатеринов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утверждение постановления Администрации Екатериновского сельского поселения «О прогнозе социально-экономического развития Екатериновского сельского поселения на 2018 - 2020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17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Корсун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Екатерин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Екатериновского сельского поселения Сальс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Екатериновского сельского поселения на 2018 год и на плановый период 2019 и 2020 годов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 Афанасьев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793C6F3D29E5FD4306046B306C76B5C87EEC719BAeCJ4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5:00Z</dcterms:created>
  <dc:creator>*</dc:creator>
  <dc:description/>
  <dc:language>en-US</dc:language>
  <cp:lastModifiedBy>Бухгалтер</cp:lastModifiedBy>
  <cp:lastPrinted>2017-07-17T14:07:00Z</cp:lastPrinted>
  <dcterms:modified xsi:type="dcterms:W3CDTF">2017-07-24T06:45:00Z</dcterms:modified>
  <cp:revision>2</cp:revision>
  <dc:subject/>
  <dc:title/>
</cp:coreProperties>
</file>