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  <w:t>АДМИНИСТРАЦИЯ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8 год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от 26.07.2016 года. № 14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комиссии по предупреждению и ликвидации</w:t>
        <w:br/>
        <w:t>чрезвычайных ситуаций и обеспечению</w:t>
        <w:br/>
        <w:t>пожарной безопасности Екатериновского</w:t>
        <w:br/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. а так же в связи с кадровыми изме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катериновского сельского поселения от 26.07.2016 года за № 14/1 «О комиссии по предупреждению и ликвидации чрезвычайных ситуаций и обеспечению пожарной безопасности Екатериновского сельского поселения» следующие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зложить в новой редакции согласно приложению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ложение № 2 изложить в новой редакции согласно приложению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информационных стендах поселения и на интернет-сайте Администрации Екатери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Екатериновского сельского поселения                                      Е.Н.Борис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инько Ирина Викторов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9:00Z</dcterms:created>
  <dc:creator>Бухгалтер</dc:creator>
  <dc:description/>
  <cp:keywords/>
  <dc:language>en-US</dc:language>
  <cp:lastModifiedBy>Бухгалтер</cp:lastModifiedBy>
  <dcterms:modified xsi:type="dcterms:W3CDTF">2019-05-31T13:19:00Z</dcterms:modified>
  <cp:revision>5</cp:revision>
  <dc:subject/>
  <dc:title/>
</cp:coreProperties>
</file>