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pacing w:lineRule="atLeast" w:line="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cxspmiddle"/>
        <w:spacing w:lineRule="atLeast" w:line="0" w:before="28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Postancxspmiddle"/>
        <w:spacing w:lineRule="atLeast" w:line="0" w:before="28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альский район</w:t>
      </w:r>
    </w:p>
    <w:p>
      <w:pPr>
        <w:pStyle w:val="Postancxsplast"/>
        <w:spacing w:lineRule="atLeast" w:line="0" w:before="28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катериновского сельского поселе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ab/>
        <w:t xml:space="preserve">         </w:t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11»сентября 2018 г.</w:t>
      </w:r>
      <w:r>
        <w:rPr/>
        <w:tab/>
        <w:t xml:space="preserve">            с.Екатериновка                                </w:t>
      </w:r>
      <w:r>
        <w:rPr>
          <w:b/>
        </w:rPr>
        <w:t xml:space="preserve">№39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римерного положения об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щественном пожарном старшине по </w:t>
      </w:r>
      <w:r>
        <w:rPr>
          <w:b/>
          <w:kern w:val="2"/>
          <w:szCs w:val="28"/>
        </w:rPr>
        <w:t xml:space="preserve">осуществлению 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функций за соблюдением противопожарного режима 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и реализацией первичных мер пожарной безопас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территории Екатеринов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о ст.14  Федерального Закона от 06.10.2003 года № 131-ФЗ " Об общих принципах организации местного самоуправления в Российской Федерации", ст.4,5 Федерального Закона от 06.05.2011 № 100-ФЗ "О добровольной пожарной охране", ст.2. п.9 Устава  Екатерин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ab/>
        <w:t xml:space="preserve">1. Утвердить примерное положение </w:t>
      </w:r>
      <w:r>
        <w:rPr>
          <w:szCs w:val="28"/>
        </w:rPr>
        <w:t xml:space="preserve">об общественном пожарном старшине по </w:t>
      </w:r>
      <w:r>
        <w:rPr>
          <w:kern w:val="2"/>
          <w:szCs w:val="28"/>
        </w:rPr>
        <w:t>осуществлению функций за соблюдением противопожарного режима и реализацией первичных мер пожарной безопасности</w:t>
      </w:r>
      <w:r>
        <w:rPr>
          <w:szCs w:val="28"/>
        </w:rPr>
        <w:t xml:space="preserve"> на территории Екатериновского сельского поселения</w:t>
      </w:r>
      <w:r>
        <w:rPr/>
        <w:t xml:space="preserve">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На основании протокола схода граждан от 07.09.2018 г. назначить  общественными пожарными старшинами</w:t>
      </w:r>
      <w:r>
        <w:rPr>
          <w:szCs w:val="28"/>
        </w:rPr>
        <w:t xml:space="preserve"> по </w:t>
      </w:r>
      <w:r>
        <w:rPr>
          <w:kern w:val="2"/>
          <w:szCs w:val="28"/>
        </w:rPr>
        <w:t>осуществлению функций за соблюдением противопожарного режима и реализацией первичных мер пожарной безопасности</w:t>
      </w:r>
      <w:r>
        <w:rPr>
          <w:szCs w:val="28"/>
        </w:rPr>
        <w:t xml:space="preserve"> на территории Екатериновского сельского поселения </w:t>
      </w:r>
      <w:r>
        <w:rPr/>
        <w:t>(приложение № 2)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/>
        <w:t xml:space="preserve"> Меденец Д.Н. (по согласованию), с.Екатеринов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Мельнекович В.В. (по согласованию), с.Шаблиев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Бедрик А.И. (по согласованию),с. Новый Маны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Абрамов О.А.</w:t>
      </w:r>
      <w:r>
        <w:rPr>
          <w:szCs w:val="28"/>
        </w:rPr>
        <w:t xml:space="preserve"> (по согласованию), с. Бараники.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катер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Е.Н.Бори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Минько И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Екатер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от «11»сентября 2018 г.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римерное положение </w:t>
      </w:r>
      <w:r>
        <w:rPr>
          <w:b/>
          <w:szCs w:val="28"/>
        </w:rPr>
        <w:t xml:space="preserve">об общественном пожарном старшине по </w:t>
      </w:r>
      <w:r>
        <w:rPr>
          <w:b/>
          <w:kern w:val="2"/>
          <w:szCs w:val="28"/>
        </w:rPr>
        <w:t>осуществлению функций за соблюдением противопожарного режима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и реализацией первичных мер пожарной безопасности </w:t>
      </w:r>
      <w:r>
        <w:rPr>
          <w:b/>
          <w:szCs w:val="28"/>
        </w:rPr>
        <w:t>на территории Екатери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1.1. Общественный пожарный старшина является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территории Екатериновского сельского поселения (далее – общественный пожарный старшина), при этом не является лицом, замещающим государственную должность, должность государственной службы, муниципальную должность или должность муниципальной служб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Общественный пожарный старшина избирается на сходе (собрании) граждан поселения: 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самовыдвижения;</w:t>
      </w:r>
    </w:p>
    <w:p>
      <w:pPr>
        <w:pStyle w:val="S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органа местного самоуправления поселения;</w:t>
      </w:r>
    </w:p>
    <w:p>
      <w:pPr>
        <w:pStyle w:val="S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ind w:firstLine="709"/>
        <w:rPr/>
      </w:pPr>
      <w:r>
        <w:rPr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Избранный на сходе (собрании) 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</w:t>
      </w:r>
    </w:p>
    <w:p>
      <w:pPr>
        <w:pStyle w:val="S1"/>
        <w:ind w:firstLine="709"/>
        <w:rPr/>
      </w:pPr>
      <w:r>
        <w:rPr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ой неспособности по состоянию здоровья осуществлять свою деятельность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Деятельность общественного пожарного старшины является общественной и не влечет применение трудового законодательства Российской Федерации к правонарушениям, возникающим при ее осущест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лномочия общественного пожарного старши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В рамках реализации первичных мер пожарной безопасности в пределах подконтрольной территор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1. 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зять на учет добровольных пожарных, проживающих на подконтрольной территории и зарегистрированных в установленном порядке в реестре добровольных пожарных Ростовской области (далее – местные добровольные пожарные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оздавать из числа местных добровольных пожарных формирования добровольной пожарной охраны (команды или дружины). Оснащение созданного формирования противопожарным инвентарем, мобильными и первичными средствами тушения пожаров, переданными для этой цели органом местного самоуправления поселения. Руководство местным формированием добровольной пожарной охраны при осуществлении профилактики пожаров и их тушении на подконтрольной территор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2. 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существлять наблюдение за исправным состоянием источников наружного противопожарного водоснабжения, расположенных на подконтрольной территори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3. 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, а также за состоянием их готовности к использованию по предназнач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4. 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5. 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6. 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носить предложения в орган местного самоуправления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7. 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8. 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наблюдение за соблюдением жителями установленных требований пожарной безопасности и порядка выжигания сухой растительности, особого противопожарного режима, в случае его введения на территор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 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орудование или обслуживание защитных противопожарных полос по границам сельских населенных пунк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чистку территории от сухой растительности и горючего мус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 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 Содействовать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Меры по стимулированию и пропаганде деятельности уполномоченных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В целях пропаганды и стимулирования деятельности уполномоченных муниципальных образований решением  главы поселения осуществля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мещение материалов о деятельности уполномоченных и их биографических материалов в местах средствах массовой информации, на Интернет-ресурсах; награждение уполномоченных почетными грамотами органов местного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мещение портретов уполномоченных на досках почета муниципальных образов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ые мероприятия по усмотрению Главы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тветственность уполномоченных за неисполнение (ненадлежащее исполнение) общественных обязан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За 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Екатер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от «11»сентября 2018 г. №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ых пожарных старшин муниципального образования                  «Екатериновского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45"/>
        <w:gridCol w:w="2368"/>
        <w:gridCol w:w="25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енец Денис Николаеви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Екатеринов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Ленина 2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28.185.43.43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ич Владимир Владимирови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Шаблиевк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Заводская 1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952.563.62.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дрик Александр Иванови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ый Маны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Степная 2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89.526.01.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овское сельское посе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 Олег Анатольевич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ара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Степная 8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28.167.57.08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Postancxspmiddle">
    <w:name w:val="postancxspmiddle"/>
    <w:basedOn w:val="Normal"/>
    <w:qFormat/>
    <w:pPr>
      <w:spacing w:before="280" w:after="280"/>
    </w:pPr>
    <w:rPr>
      <w:sz w:val="24"/>
      <w:szCs w:val="24"/>
    </w:rPr>
  </w:style>
  <w:style w:type="paragraph" w:styleId="Postancxsplast">
    <w:name w:val="postan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9:00Z</dcterms:created>
  <dc:creator>Бухгалтер</dc:creator>
  <dc:description/>
  <cp:keywords/>
  <dc:language>en-US</dc:language>
  <cp:lastModifiedBy>Бухгалтер</cp:lastModifiedBy>
  <dcterms:modified xsi:type="dcterms:W3CDTF">2019-05-31T13:31:00Z</dcterms:modified>
  <cp:revision>3</cp:revision>
  <dc:subject/>
  <dc:title/>
</cp:coreProperties>
</file>