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14.04.2016г                                     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65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о доходам в сумме 1631,6 тыс. рублей, по расходам в сумме 2640,6 тыс. рублей с превышением расходов над доходами (дефицит местного бюджета) в сумме 1009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Е.Г. Нейжмак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4.04.2016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составило по доходам в сумме 1631,6 тыс. рублей или 13,7 процента к годовому плану и по расходам в сумме 2640,6  тыс. рублей или 20,9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spacing w:val="-4"/>
          <w:sz w:val="28"/>
          <w:szCs w:val="28"/>
        </w:rPr>
        <w:t xml:space="preserve"> 2016 года составил 1009,0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183,8 тыс. рублей или на 10,1 процентов и увеличение  расходов на  816,2 тыс.рублей или 44,7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014,6 тыс. рублей или 11,1 процента к годовым плановым назначениям. Данный показатель выше уровня аналогичного периода прошлого года на 247,6 тыс. рублей или на 32,3 процента. Наибольший удельный вес в их структуре занимают: налог на доходы физических лиц – 421,8 тыс. рублей или 41,6 процента и земельный налог 313,5 тыс. рублей или 30,9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составили 148,8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609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4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-424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320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107,6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22"/>
        <w:gridCol w:w="8"/>
        <w:gridCol w:w="1246"/>
        <w:gridCol w:w="1701"/>
      </w:tblGrid>
      <w:tr>
        <w:trPr>
          <w:trHeight w:val="1555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естного бюджета за I квартал 2016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за I квартал 2016 года</w:t>
            </w:r>
          </w:p>
        </w:tc>
      </w:tr>
      <w:tr>
        <w:trPr>
          <w:trHeight w:val="1188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6</w:t>
            </w:r>
          </w:p>
        </w:tc>
      </w:tr>
      <w:tr>
        <w:trPr>
          <w:trHeight w:val="317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8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</w:tr>
      <w:tr>
        <w:trPr>
          <w:trHeight w:val="1255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</w:tr>
      <w:tr>
        <w:trPr>
          <w:trHeight w:val="926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</w:tr>
      <w:tr>
        <w:trPr>
          <w:trHeight w:val="634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>
          <w:trHeight w:val="1255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1255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255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1255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ределению между бюджетами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местными бюджетами с учетом установленных дифференцирован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рмативов отчислений в местные бюджеты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8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88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6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358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358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59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9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895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1546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28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145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14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05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57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9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0</w:t>
            </w:r>
          </w:p>
        </w:tc>
      </w:tr>
      <w:tr>
        <w:trPr>
          <w:trHeight w:val="59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,9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59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593" w:hRule="atLeast"/>
        </w:trPr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6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73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20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91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1,6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,6</w:t>
            </w:r>
          </w:p>
        </w:tc>
      </w:tr>
      <w:tr>
        <w:trPr>
          <w:trHeight w:val="31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9</w:t>
            </w:r>
          </w:p>
        </w:tc>
      </w:tr>
      <w:tr>
        <w:trPr>
          <w:trHeight w:val="6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</w:t>
            </w:r>
          </w:p>
        </w:tc>
      </w:tr>
      <w:tr>
        <w:trPr>
          <w:trHeight w:val="8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4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7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  <w:tr>
        <w:trPr>
          <w:trHeight w:val="11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0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3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,8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,8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,6</w:t>
            </w:r>
          </w:p>
        </w:tc>
      </w:tr>
      <w:tr>
        <w:trPr>
          <w:trHeight w:val="22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9,0</w:t>
            </w:r>
          </w:p>
        </w:tc>
      </w:tr>
      <w:tr>
        <w:trPr>
          <w:trHeight w:val="69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,0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,0</w:t>
            </w:r>
          </w:p>
        </w:tc>
      </w:tr>
    </w:tbl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Екатериновкое сп</cp:lastModifiedBy>
  <cp:lastPrinted>2016-04-13T16:18:00Z</cp:lastPrinted>
  <dcterms:modified xsi:type="dcterms:W3CDTF">2016-05-12T12:26:00Z</dcterms:modified>
  <cp:revision>71</cp:revision>
  <dc:subject/>
  <dc:title> </dc:title>
</cp:coreProperties>
</file>