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20.07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о доходам в сумме 4021,4 тыс. рублей, по расходам в сумме 5692,4 тыс. рублей с превышением расходов над доходами (дефицит местного бюджета) в сумме 167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А.С. Куц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.В. Дика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0.07.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021,4 тыс. рублей или 33,3 процента к годовому плану и по расходам в сумме 5692,4  тыс. рублей или 44,5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b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6 года составил 1671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998,7 тыс. рублей или на 19,9 процентов и увеличение  расходов на  1031,3 тыс.рублей или 22,1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197,1 тыс. рублей или 24,1 процента к годовым плановым назначениям. Данный показатель выше уровня аналогичного периода прошлого года на 236,4 тыс. рублей или на 12,1 процента. Наибольший удельный вес в их структуре занимают: налог на доходы физических лиц – 764,1 тыс. рублей или 34,8 и земельный налог 563,9 тыс. рублей или 25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03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76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37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11,4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418"/>
        <w:gridCol w:w="1417"/>
      </w:tblGrid>
      <w:tr>
        <w:trPr>
          <w:trHeight w:val="155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Ι полугодие 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за Ι полугодие 2016 года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1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8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4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8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6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2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3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4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1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78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1,0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2:00Z</dcterms:created>
  <dc:creator>*</dc:creator>
  <dc:description/>
  <cp:keywords/>
  <dc:language>en-US</dc:language>
  <cp:lastModifiedBy>Екатериновкое сп</cp:lastModifiedBy>
  <cp:lastPrinted>2016-04-13T16:18:00Z</cp:lastPrinted>
  <dcterms:modified xsi:type="dcterms:W3CDTF">2016-07-21T05:32:00Z</dcterms:modified>
  <cp:revision>2</cp:revision>
  <dc:subject/>
  <dc:title> </dc:title>
</cp:coreProperties>
</file>