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сто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  ЕКАТЕРИНОВСКО</w:t>
      </w:r>
      <w:r>
        <w:rPr>
          <w:sz w:val="40"/>
          <w:szCs w:val="28"/>
        </w:rPr>
        <w:t>го</w:t>
      </w:r>
      <w:r>
        <w:rPr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4.02. 2016 года                                                                                     №37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. Екатериновк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Администрации Екатери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108 от 22.06.201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постановления Администрации Екатериновского сельского поселения № 108 от 22.06.2012 «Об утверждении </w:t>
      </w:r>
      <w:r>
        <w:rPr/>
        <w:t xml:space="preserve">административного регламента предоставления администрацией Екатериновского сельского поселения муниципальной услуги «Оформление и выдача разрешений на: санитарную и другие виды обрезки зеленых насаждений, уничтожение аварийно-опасных и сухостойных зеленых насаждений, пересадку деревьев, реализацию мероприятий, связанных с повреждением зеленых насаждений, уничтожение жизнеспособных деревьев, не подлежащих пересадке, уничтожение жизнеспособной кустарниковой и травянистой растительности на территории Екатериновского сельского поселения» </w:t>
      </w:r>
      <w:r>
        <w:rPr>
          <w:szCs w:val="28"/>
        </w:rPr>
        <w:t xml:space="preserve">в соответствие с Лесным кодексом РФ, Областным законом Ростовской области от 03.08.2007 № 747-ЗС «Об охране зеленых насаждений в населенных пунктах Ростовской области», Администрация Екатерино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становление Администрации Екатериновского сельского поселения № 108 от 22.06.2012 «Об утверждении </w:t>
      </w:r>
      <w:r>
        <w:rPr/>
        <w:t>административного регламента предоставления администрацией Екатериновского сельского поселения муниципальной услуги «Оформление и выдача разрешений на: санитарную и другие виды обрезки зеленых насаждений, уничтожение аварийно-опасных и сухостойных зеленых насаждений, пересадку деревьев, реализацию мероприятий, связанных с повреждением зеленых насаждений, уничтожение жизнеспособных деревьев, не подлежащих пересадке, уничтожение жизнеспособной кустарниковой и травянистой растительности на территории Екатериновского сельского поселения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260" w:hanging="360"/>
        <w:jc w:val="both"/>
        <w:rPr/>
      </w:pPr>
      <w:r>
        <w:rPr>
          <w:szCs w:val="28"/>
        </w:rPr>
        <w:t>в приложении к постановлению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слова «Постановление Администрации Ростовской области от 25.01.2008 № 18 «Об утверждении Порядка охраны зеленых насаждений в населенных пунктах Ростовской области;» заменить словами «Постановление Правительства Ростовской области от 30.08.2012 № 819 «Об утверждении Порядка охраны зеленых насаждений в населенных пунктах Ростовской области;»;</w:t>
      </w:r>
    </w:p>
    <w:p>
      <w:pPr>
        <w:pStyle w:val="ConsPlusNormal"/>
        <w:numPr>
          <w:ilvl w:val="2"/>
          <w:numId w:val="2"/>
        </w:numPr>
        <w:ind w:left="18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2.7. Плата за осуществление муниципальной услуги по выдаче разрешения не взимаетс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900"/>
        <w:jc w:val="both"/>
        <w:rPr>
          <w:szCs w:val="28"/>
        </w:rPr>
      </w:pPr>
      <w:r>
        <w:rPr>
          <w:szCs w:val="28"/>
        </w:rPr>
        <w:t>главу 5 «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</w:t>
      </w:r>
      <w:bookmarkStart w:id="0" w:name="Par22"/>
      <w:bookmarkEnd w:id="0"/>
      <w:r>
        <w:rPr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36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  <w:t>Глава Екатериновского                                                                                                           сельского      поселения    ___        _        __                               Е.Г. Нейжм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Проценко О.В.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>i</dc:creator>
  <dc:description/>
  <cp:keywords/>
  <dc:language>en-US</dc:language>
  <cp:lastModifiedBy>Admin</cp:lastModifiedBy>
  <cp:lastPrinted>2016-02-25T08:39:00Z</cp:lastPrinted>
  <dcterms:modified xsi:type="dcterms:W3CDTF">2016-02-26T10:27:00Z</dcterms:modified>
  <cp:revision>13</cp:revision>
  <dc:subject/>
  <dc:title>                   </dc:title>
</cp:coreProperties>
</file>