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7.2016 года                           с. Екатериновка                                            №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людей на воде в лет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6 года в границ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15  Федерального  закона  от  6 октября  2003 года ,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 и  постановлением  Администрации  Ростовской  области  № 413 от 25.10.2007 года «Об утверждении правил охраны жизни людей на водных объектах в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в целях предупреждения гибели людей на воде в летний период 2014 года в границах Екатериновского сельского поселения</w:t>
      </w:r>
    </w:p>
    <w:p>
      <w:pPr>
        <w:pStyle w:val="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 На заседании комиссии по чрезвычайным ситуациям проанализ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дел с гибелью людей на воде за 2015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 В связи с отсутствием на водных объектах оборудованных мест купания специалисту администрации Хворост А.В.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 Рекомендовать участковому инспектору Сальского ОВД  Набока С.Н. организовать патрулирование в местах отдыха людей вблизи в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Директорам школ № 27 (Губская М.П..), № 46 (Макаренко Л.И..), № 86 (Черноусова Т.В.) провести занятия с учащимися в объеме курса организации безопасности жизни на в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у Екатериновской  врачебной амбулатории Дубининой О.Н.., заведующему ФАП с. Шаблиевка Зинченко С.В., с.Бараники  Тихоновой А.В., с.Новый Маныч Тихоновой А.В., на сходах, встречах с  гражданами  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  Специалисту по  ЧС Администрации Хворост А.В.,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осуществлять контроль выполнения требований данного постановления в вопросах организации спасения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рушениях данного постановления в течение летнего периода, о чрезвычайных ситуациях с гибелью людей, докладывать немедленно по телефонам 112; 5-12-9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7. Контроль  вы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           А.С.Куценк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а: Хворост А.В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44-1-50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spacing w:lineRule="auto" w:line="240"/>
      <w:ind w:left="360" w:firstLine="21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5:00Z</dcterms:created>
  <dc:creator>Бухгалтер</dc:creator>
  <dc:description/>
  <cp:keywords/>
  <dc:language>en-US</dc:language>
  <cp:lastModifiedBy>Бухгалтер</cp:lastModifiedBy>
  <dcterms:modified xsi:type="dcterms:W3CDTF">2016-09-26T07:49:00Z</dcterms:modified>
  <cp:revision>9</cp:revision>
  <dc:subject/>
  <dc:title/>
</cp:coreProperties>
</file>