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катер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8.2016 г.                                                                                          № 1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дании общественной комисс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Екатерино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о исполнение постановления Правительства Ростовской области от 18.02.2013г. № 78, «Об областной межведомственной комиссии по профилактике правонарушений», с целью </w:t>
      </w:r>
      <w:r>
        <w:rPr>
          <w:color w:val="000000"/>
          <w:sz w:val="28"/>
          <w:szCs w:val="28"/>
        </w:rPr>
        <w:t xml:space="preserve">обеспечения безопасности граждан, снижения уровня преступности, развития системы  социальной профилактики  правонарушений, направленной на активизацию борьбы  с пьянством, алкоголизмом, наркоманией, </w:t>
      </w:r>
      <w:r>
        <w:rPr>
          <w:rFonts w:cs="geneva;Arial" w:ascii="geneva;Arial" w:hAnsi="geneva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упностью, экстремизмом, терроризмом,  безнадзорностью,</w:t>
      </w:r>
      <w:r>
        <w:rPr>
          <w:rFonts w:cs="geneva;Arial" w:ascii="geneva;Arial" w:hAnsi="geneva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изорностью несовершеннолетних, с  конфликтами в межэтнических отношениях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Создать общественную комиссию по профилактике правонарушений на территории Екатериновского сельского поселения и утвердить состав общественной комиссии, согласно приложению №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общественной Комиссии Екатериновского сельского поселения по профилактике правонарушений, согласно приложению №2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выполнения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Екатерин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А.С.Куценко</w:t>
      </w:r>
    </w:p>
    <w:p>
      <w:pPr>
        <w:pStyle w:val="Style15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1</w:t>
      </w:r>
    </w:p>
    <w:p>
      <w:pPr>
        <w:pStyle w:val="Style15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5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катериновского сельского поселения </w:t>
      </w:r>
    </w:p>
    <w:p>
      <w:pPr>
        <w:pStyle w:val="Style15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 4.08.2016 г. № 19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профилактике правонарушений на территории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before="0" w:after="120"/>
        <w:ind w:left="4111" w:hanging="4111"/>
        <w:rPr>
          <w:sz w:val="28"/>
          <w:szCs w:val="28"/>
        </w:rPr>
      </w:pPr>
      <w:r>
        <w:rPr>
          <w:sz w:val="28"/>
          <w:szCs w:val="28"/>
        </w:rPr>
        <w:t>Куценко Андрей Сергеевич               Глава Екатериновского сельского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spacing w:before="0" w:after="120"/>
        <w:ind w:left="4253" w:hanging="4253"/>
        <w:rPr>
          <w:sz w:val="28"/>
          <w:szCs w:val="28"/>
        </w:rPr>
      </w:pPr>
      <w:r>
        <w:rPr>
          <w:sz w:val="28"/>
          <w:szCs w:val="28"/>
        </w:rPr>
        <w:t>Набока Сергей Николаевич            УУП ОМВД Сальского района (по согласова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Хворост Анна Валерьевна               Специалист по ЧС администрации Ивановского сельского поселения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120"/>
        <w:ind w:left="4253" w:hanging="4253"/>
        <w:rPr>
          <w:sz w:val="28"/>
          <w:szCs w:val="28"/>
        </w:rPr>
      </w:pPr>
      <w:r>
        <w:rPr>
          <w:sz w:val="28"/>
          <w:szCs w:val="28"/>
        </w:rPr>
        <w:t xml:space="preserve">Губская Марина Павловна               Директор МБОУ СОШ № 27 (по согласованию). </w:t>
      </w:r>
    </w:p>
    <w:p>
      <w:pPr>
        <w:pStyle w:val="Normal"/>
        <w:spacing w:before="0" w:after="120"/>
        <w:ind w:left="4253" w:hanging="4253"/>
        <w:rPr>
          <w:sz w:val="28"/>
          <w:szCs w:val="28"/>
        </w:rPr>
      </w:pPr>
      <w:r>
        <w:rPr>
          <w:sz w:val="28"/>
          <w:szCs w:val="28"/>
        </w:rPr>
        <w:t>Инодворская Ирина Юрьевна      Заведующая МБДОУ № 49 «Аленушка» (по согласованию).</w:t>
      </w:r>
    </w:p>
    <w:p>
      <w:pPr>
        <w:pStyle w:val="Normal"/>
        <w:spacing w:before="0" w:after="120"/>
        <w:ind w:left="4253" w:hanging="4253"/>
        <w:rPr>
          <w:sz w:val="28"/>
          <w:szCs w:val="28"/>
        </w:rPr>
      </w:pPr>
      <w:r>
        <w:rPr>
          <w:sz w:val="28"/>
          <w:szCs w:val="28"/>
        </w:rPr>
        <w:t>Дубинина Ольга Николаевна         Заведующая ФАП(по согласованию).</w:t>
      </w:r>
    </w:p>
    <w:p>
      <w:pPr>
        <w:pStyle w:val="Normal"/>
        <w:spacing w:before="0" w:after="120"/>
        <w:ind w:left="4253" w:hanging="4253"/>
        <w:rPr>
          <w:sz w:val="28"/>
          <w:szCs w:val="28"/>
        </w:rPr>
      </w:pPr>
      <w:r>
        <w:rPr>
          <w:sz w:val="28"/>
          <w:szCs w:val="28"/>
        </w:rPr>
        <w:t>Яковенко Владимир Иванович       Директор «СДК Екатериновского с/п» (по согласованию).</w:t>
      </w:r>
    </w:p>
    <w:p>
      <w:pPr>
        <w:pStyle w:val="Normal"/>
        <w:spacing w:before="0" w:after="120"/>
        <w:ind w:left="4111" w:hanging="4111"/>
        <w:rPr/>
      </w:pPr>
      <w:r>
        <w:rPr>
          <w:sz w:val="28"/>
          <w:szCs w:val="28"/>
        </w:rPr>
        <w:t>Меденец Николай Павлович           Командир НД Екатериновского с/п  (по        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jc w:val="right"/>
        <w:rPr/>
      </w:pPr>
      <w:r>
        <w:rPr>
          <w:color w:val="333333"/>
          <w:sz w:val="28"/>
          <w:szCs w:val="28"/>
        </w:rPr>
        <w:t>Приложение № 2</w:t>
      </w:r>
    </w:p>
    <w:p>
      <w:pPr>
        <w:pStyle w:val="Style15"/>
        <w:spacing w:lineRule="atLeast" w:line="285" w:before="30" w:after="30"/>
        <w:jc w:val="right"/>
        <w:rPr/>
      </w:pPr>
      <w:r>
        <w:rPr>
          <w:color w:val="333333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Style15"/>
        <w:spacing w:lineRule="atLeast" w:line="285" w:before="30" w:after="30"/>
        <w:jc w:val="right"/>
        <w:rPr/>
      </w:pPr>
      <w:r>
        <w:rPr>
          <w:color w:val="333333"/>
          <w:sz w:val="28"/>
          <w:szCs w:val="28"/>
        </w:rPr>
        <w:t xml:space="preserve">Екатериновского сельского поселения </w:t>
      </w:r>
    </w:p>
    <w:p>
      <w:pPr>
        <w:pStyle w:val="Style15"/>
        <w:spacing w:lineRule="atLeast" w:line="285" w:before="30" w:after="3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 4.08.2016 г. №  19</w:t>
      </w:r>
    </w:p>
    <w:p>
      <w:pPr>
        <w:pStyle w:val="Style15"/>
        <w:spacing w:lineRule="atLeast" w:line="285" w:before="30" w:after="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lineRule="atLeast" w:line="285" w:before="30" w:after="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</w:t>
      </w:r>
    </w:p>
    <w:p>
      <w:pPr>
        <w:pStyle w:val="Style15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 xml:space="preserve">об общественной комиссии по профилактике правонарушений на территории Екатериновского сельского поселения </w:t>
      </w:r>
    </w:p>
    <w:p>
      <w:pPr>
        <w:pStyle w:val="Style15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 Общие полож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1. Общественная комиссия по профилактике правонарушений на территории Екатериновского сельского поселения (далее – Комиссия) является совещательным коллегиальным органом и создается в целях обеспечения безопасности граждан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, преступностью, </w:t>
      </w:r>
      <w:r>
        <w:rPr>
          <w:color w:val="000000"/>
          <w:sz w:val="28"/>
          <w:szCs w:val="28"/>
        </w:rPr>
        <w:t>экстремизмом, терроризмом,  безнадзорностью, беспризорностью несовершеннолетних, с  конфликтами в межэтнических отношениях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1.2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федеральными нормативными правовыми актами, а также принимаемыми в соответствии с ними нормативными правовыми актами Законодательного Собрания Ростовской области и Правительства области, регулирующими вопросы профилактики правонарушений, а также настоящим Положением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3. Комиссия осуществляет свою деятельность во взаимодействии с федеральными органами исполнительной власти, организациями, предприятиями, учреждениями всех форм собственности, политическими партиями и движениями, общественными организациями, ассоциациями и фондами,  гражданами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 Основные задачи, функции и права Комиссии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1. Основными задачами Комиссии являются: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>организация и контроль за осуществлением мероприятий по профилактике правонарушений на территории Екатериновского сельского поселения;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>проведение комплексного анализа состояния профилактики правонарушений на территории Екатериновского сельского поселения с последующей выработкой необходимых рекомендаций;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заслушивания должностных лиц по вопросам предупреждения правонарушений, устранения причин и условий, способствующих их совершению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2. Комиссия с целью выполнения возложенных на нее задач осуществляет следующие функции: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атривает в пределах своей компетенции вопросы в сфере профилактики правонарушений и вносит предложения (ходатайства) в установленном порядке в Административную комиссию Сальского района;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ет деятельность по профилактике правонарушений, вырабатывает меры по ее совершенствованию;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>определяет приоритетные направления, цели и задачи профилактики правонарушений с учетом складывающейся криминологической ситуации в Екатериновском сельском поселении;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3. Комиссия в пределах своей компетенции имеет право: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ашивать у органов исполнительной власти,  организаций и общественных объединений необходимые материалы и информацию;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лушивать на своих заседаниях представителей организаций и общественных объединений, граждан;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кать для участия в своей работе представителей организаций и общественных объединений (по согласованию с их руководителями);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осить в установленном порядке в Административную комиссию Сальского района  предложения (ходатайства) по вопросам, требующим её решения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 Состав Комиссии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3.1. Состав Комиссии утверждается постановлением Администрации Екатериновского сельского поселения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3.2. Председателем Комиссии является Глава Екатериновс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 Организация работы Комиссии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1. Заседания Комиссии проводятся по мере необходимости, но не реже одного раза в квартал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2. Заседания Комиссии проводит ее председатель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3. Заседание Комиссии считается правомочным, если на нем присутствует не менее половины ее членов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4. Решения Комиссии, принимаются в соответствии с ее компетенцией и имеют консультативный, рекомендательный характер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0:00Z</dcterms:created>
  <dc:creator>Бухгалтер</dc:creator>
  <dc:description/>
  <cp:keywords/>
  <dc:language>en-US</dc:language>
  <cp:lastModifiedBy>Бухгалтер</cp:lastModifiedBy>
  <dcterms:modified xsi:type="dcterms:W3CDTF">2016-08-12T08:03:00Z</dcterms:modified>
  <cp:revision>4</cp:revision>
  <dc:subject/>
  <dc:title/>
</cp:coreProperties>
</file>