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19»     января     2016г.                                                                                               № 13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катерин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изнанию помещения жилым помещением, жил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пригодным (непригодным) для прожи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ногоквартирного дома аварийным и подлежащим сно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 ) для проживания и многоквартирного дома аварийным и подлежащим сносу», постановления Правительства РФ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необходимостью обследования жилых помещений в Екатериновском сельском поселен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межведомственную комиссию Администрации Екатериновского сельского поселен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в составе: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 Нейжмак Е.Г. - Глава Екатериновского сельского поселения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явка Ю.В. - специалист ЖКХ Администрации Екатериновского сельского поселения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ко О.В. - специалист 2-й категории по имущественным и земельным отношениям Администрации Екатериновского сельского поселения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согласованию: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улина Е.Н. - главный архитектор Сальского района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умангалиева Л.М. - директор Сальского ГУПТИ РО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В.В. - директор ООО «Южтехпроект»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нев В.Н. - начальник пожарной части № 235 Сальского района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удняя Т.С. - специалист-эксперт территориального отдела управления Роспотребнадзора по РО в г. Сальске, Сальском, Целинском, Песчанокопском  и Егорлыкском районах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Екатериновского сельского поселения </w:t>
        <w:tab/>
        <w:tab/>
        <w:tab/>
        <w:tab/>
        <w:t>С.Н. Гром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ЖКХ Селявка Ю.В.</w:t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User</dc:creator>
  <dc:description/>
  <cp:keywords/>
  <dc:language>en-US</dc:language>
  <cp:lastModifiedBy>User</cp:lastModifiedBy>
  <dcterms:modified xsi:type="dcterms:W3CDTF">2016-01-29T05:48:00Z</dcterms:modified>
  <cp:revision>3</cp:revision>
  <dc:subject/>
  <dc:title>Российская Федерация</dc:title>
</cp:coreProperties>
</file>