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.03.2015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7"/>
        <w:ind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Cs w:val="28"/>
        </w:rPr>
        <w:t>Развитие культуры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2014 год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завершением финансового 2014 года  Администрация Екатерино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  </w:t>
      </w:r>
    </w:p>
    <w:p>
      <w:pPr>
        <w:pStyle w:val="Style17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Cs w:val="28"/>
        </w:rPr>
        <w:t>Развитие культуры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14 г.,  согласно  приложения (таблица 16)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Разместить данное постановл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начальника сектора экономики и финансов Л.В. Дикую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Е.Г. Нейж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а поселения, федерального, областного бюджетов и внебюджетных источников на реализацию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программы Екатериновского сельского поселения</w:t>
      </w:r>
    </w:p>
    <w:p>
      <w:pPr>
        <w:pStyle w:val="Style17"/>
        <w:ind w:left="360" w:firstLine="709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Cs w:val="28"/>
        </w:rPr>
        <w:t>Развитие культуры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за  2014 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2"/>
        <w:gridCol w:w="2409"/>
        <w:gridCol w:w="2127"/>
        <w:gridCol w:w="1559"/>
      </w:tblGrid>
      <w:tr>
        <w:trPr>
          <w:trHeight w:val="1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5" w:leader="none"/>
              </w:tabs>
              <w:ind w:left="-75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культур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, в т.ч.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8,5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,9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6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храна и сохранение объектов культурного наследия 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оступа населения Екатериновского сельского поселения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6:00Z</dcterms:created>
  <dc:creator>User</dc:creator>
  <dc:description/>
  <cp:keywords/>
  <dc:language>en-US</dc:language>
  <cp:lastModifiedBy>Екатериновкое сп</cp:lastModifiedBy>
  <dcterms:modified xsi:type="dcterms:W3CDTF">2016-02-12T07:11:00Z</dcterms:modified>
  <cp:revision>5</cp:revision>
  <dc:subject/>
  <dc:title/>
</cp:coreProperties>
</file>