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Екатери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spacing w:val="38"/>
        </w:rPr>
        <w:t xml:space="preserve">____июля 2015г                                                        </w:t>
      </w:r>
      <w:r>
        <w:rPr>
          <w:rFonts w:eastAsia="Times New Roman" w:cs="Times New Roman"/>
          <w:spacing w:val="38"/>
        </w:rPr>
        <w:t>№</w:t>
      </w:r>
      <w:r>
        <w:rPr>
          <w:rFonts w:cs="Calibri" w:ascii="Calibri" w:hAnsi="Calibri"/>
          <w:spacing w:val="38"/>
        </w:rPr>
        <w:t xml:space="preserve"> ___ 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 </w:t>
      </w:r>
      <w:r>
        <w:rPr>
          <w:spacing w:val="38"/>
        </w:rPr>
        <w:t>с. Екатериновк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Екатерин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5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2,33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Утвердить отчет об исполнении бюджета Екатериновского сельского поселения Сальского района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по доходам в сумме 5020,1 тыс. рублей, по расходам в сумме 4661,1 тыс. рублей с превышением доходов над расходами (профицит местного бюджета) в сумме 359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Екатериновского сельского поселения обнародовать  сведения о ходе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5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править настоящее постановление и отчет об исполнени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года в Собрание депутатов Екатери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Екатерин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  Е.Г. Нейжмак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Администрации Екатерин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____ июля 2015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полугод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201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составило по доходам в сумме 5020,1 тыс. рублей или 40,5 процента к годовому плану и по расходам в сумме 4661,1  тыс. рублей или 37,6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</w:t>
      </w:r>
      <w:r>
        <w:rPr>
          <w:spacing w:val="-4"/>
          <w:sz w:val="28"/>
          <w:szCs w:val="28"/>
        </w:rPr>
        <w:t xml:space="preserve">2015 года составил 359,0 тыс. рублей. В соответствии с </w:t>
      </w:r>
      <w:r>
        <w:rPr>
          <w:sz w:val="28"/>
          <w:szCs w:val="28"/>
        </w:rPr>
        <w:t xml:space="preserve">аналогичным периодом прошлого года наблюдается уменьшение доходов на 1046,8 тыс. рублей или на 17,3 процентов и уменьшение  расходов на  1841,9 тыс.рублей или 28,3 процента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1960,7 тыс. рублей или 23,8 процента к годовым плановым назначениям. Данный показатель выше уровня аналогичного периода прошлого года на 302,0 тыс. рублей или на 18,2 процента. Наибольший удельный вес в их структуре занимают: налог на доходы физических лиц – 555,7 тыс. рублей или 28,3 процента и земельный налог 237,8 тыс. рублей или 40,1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составили 148,4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администрации – 1549,8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104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(дорожное хозяйство)- 8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территории, обеспечение деятельности жилищно-коммунального хозяйства – 918,2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учреждений культуры – 1737,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бюджетам муниципальных районов из бюджетов поселений – 167,9 тыс.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48,4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Л.В. Ди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23:00Z</dcterms:created>
  <dc:creator>*</dc:creator>
  <dc:description/>
  <cp:keywords/>
  <dc:language>en-US</dc:language>
  <cp:lastModifiedBy>Екатериновкое сп</cp:lastModifiedBy>
  <cp:lastPrinted>2015-04-17T09:13:00Z</cp:lastPrinted>
  <dcterms:modified xsi:type="dcterms:W3CDTF">2015-07-13T08:27:00Z</dcterms:modified>
  <cp:revision>63</cp:revision>
  <dc:subject/>
  <dc:title> </dc:title>
</cp:coreProperties>
</file>