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/>
      </w:pPr>
      <w:r>
        <w:rPr/>
        <w:t>Российская 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/>
      </w:pPr>
      <w:r>
        <w:rPr/>
        <w:t>Ростовская область Саль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/>
      </w:pPr>
      <w:r>
        <w:rPr/>
        <w:t>Администрация Екатери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09855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8.65pt" to="480.75pt,8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2.10.2015 года                                             с. Екатериновка                                     №  16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526" w:hanging="0"/>
        <w:jc w:val="both"/>
        <w:rPr/>
      </w:pPr>
      <w:r>
        <w:rPr/>
        <w:t xml:space="preserve">О проведении открытого аукциона по продаже гражданам и юридическим лицам права на заключение договора аренды на  земельный участок находящийся   в   муниципальной  собственности Екатериновского сельского поселения </w:t>
      </w:r>
    </w:p>
    <w:p>
      <w:pPr>
        <w:pStyle w:val="Normal"/>
        <w:ind w:right="305" w:hanging="0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Руководствуясь статьей 39.11 Земельного кодекса Российской Федерации,</w:t>
      </w:r>
      <w:r>
        <w:rPr>
          <w:color w:val="FF0000"/>
        </w:rPr>
        <w:t xml:space="preserve"> </w:t>
      </w:r>
      <w:r>
        <w:rPr/>
        <w:t>решением Собрания депутатов Екатериновского сельского поселения от 30.11.2007 года  № 62  «Об утверждении положения  об  основах регулирования земельных отношений в Екатериновском сельском поселении», решением Собрания депутатов Екатериновского сельского поселения от 31.10.2014 года № 75 «О внесении  изменений  и дополнений  в решение Собрания депутатов  Екатериновского сельского поселения  30.11.2007 года №62 ««Об утверждении положения  об  основах регулирования земельных отношений в Екатериновском сельском поселении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305" w:hanging="0"/>
        <w:jc w:val="center"/>
        <w:rPr/>
      </w:pPr>
      <w:r>
        <w:rPr/>
        <w:t>постановляет:</w:t>
      </w:r>
    </w:p>
    <w:p>
      <w:pPr>
        <w:pStyle w:val="Normal"/>
        <w:ind w:right="30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206" w:leader="none"/>
        </w:tabs>
        <w:ind w:firstLine="540"/>
        <w:rPr/>
      </w:pPr>
      <w:r>
        <w:rPr/>
        <w:t>Провести 19.11.2015 открытый аукцион по продаже права на заключение договора аренды на земельный участок,  находящийся   в  муниципальной  собственности  Екатериновского сельского поселения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206" w:leader="none"/>
        </w:tabs>
        <w:ind w:left="0" w:firstLine="480"/>
        <w:jc w:val="both"/>
        <w:rPr/>
      </w:pPr>
      <w:r>
        <w:rPr/>
        <w:t>На основании отчета независимого оценщика, составленного в соответствии с законодательством Российской Федерации об оценочной деятельности утвердить начальную цену земельных участков, величину ее повышения (шаг аукциона), а также размер задатка (Приложение № 1).</w:t>
      </w:r>
    </w:p>
    <w:p>
      <w:pPr>
        <w:pStyle w:val="Normal"/>
        <w:rPr/>
      </w:pPr>
      <w:r>
        <w:rPr/>
        <w:t xml:space="preserve">2. Информационное сообщение разместить на официальном Интернет-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оответствии с постановлением Правительства Российской Федерации от 10.09.2012 № 909 «Об определении официального сайта Российской Федерации в информационно-телеко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на официальном Интернет-сайте Администрации Екатериновского  сельского поселения </w:t>
      </w:r>
      <w:r>
        <w:rPr>
          <w:lang w:val="en-US"/>
        </w:rPr>
        <w:t>ekaterinovskoe</w:t>
      </w:r>
      <w:r>
        <w:rPr/>
        <w:t>.</w:t>
      </w:r>
      <w:r>
        <w:rPr>
          <w:lang w:val="en-US"/>
        </w:rPr>
        <w:t>ru</w:t>
      </w:r>
      <w:r>
        <w:rPr/>
        <w:t xml:space="preserve"> в соответствии с Федеральным законом от 26.07.2006  № 135-ФЗ (ред. от 12.07.2014) «О защите конкуренции» и на  информационных  стендах  Екатерин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right="305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305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305" w:firstLine="480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ы Екатериновского                                                                                                                            сельского поселения                                                            Л.В. Дикая </w:t>
      </w:r>
    </w:p>
    <w:p>
      <w:pPr>
        <w:pStyle w:val="Normal"/>
        <w:spacing w:lineRule="auto" w:line="276"/>
        <w:ind w:right="305" w:hanging="0"/>
        <w:jc w:val="both"/>
        <w:rPr>
          <w:bCs/>
        </w:rPr>
      </w:pPr>
      <w:r>
        <w:rPr>
          <w:bCs/>
        </w:rPr>
        <w:tab/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Подготовил: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  <w:t>специалист О.В. Проц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44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394"/>
        <w:gridCol w:w="2410"/>
        <w:gridCol w:w="1846"/>
        <w:gridCol w:w="1399"/>
        <w:gridCol w:w="1418"/>
        <w:gridCol w:w="12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Кадастр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нахождение и 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Разрешенное использование земельного участ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Вид приобретаемого пра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Начальный размер арендной платы (цена предмета торгов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Сумма задатка, руб. 8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Шаг аукциона, руб.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1:34:0600011:15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стовская область, Сальский район, в кадастровом квартале 61:34:0600011 с условным центром в с. Бараники, бригада 1,поле </w:t>
            </w:r>
            <w:r>
              <w:rPr>
                <w:lang w:val="en-US"/>
              </w:rPr>
              <w:t>III</w:t>
            </w:r>
            <w:r>
              <w:rPr/>
              <w:t xml:space="preserve"> к</w:t>
            </w:r>
            <w:r>
              <w:rPr>
                <w:b/>
              </w:rPr>
              <w:t>.</w:t>
            </w:r>
            <w:r>
              <w:rPr/>
              <w:t xml:space="preserve"> Земельный участок свободен от строений и зеленых насаждений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убличными сервитутами не обременен, ограничения в использовании отсутствую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 сельскохозяйственного производ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98800,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рен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г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8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80,0</w:t>
            </w:r>
          </w:p>
        </w:tc>
      </w:tr>
    </w:tbl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  <w:t>Администрация Екатерино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3" w:hanging="0"/>
      <w:jc w:val="center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2:00Z</dcterms:created>
  <dc:creator>Victory</dc:creator>
  <dc:description/>
  <cp:keywords/>
  <dc:language>en-US</dc:language>
  <cp:lastModifiedBy>1</cp:lastModifiedBy>
  <cp:lastPrinted>2015-10-12T11:32:00Z</cp:lastPrinted>
  <dcterms:modified xsi:type="dcterms:W3CDTF">2015-10-12T07:33:00Z</dcterms:modified>
  <cp:revision>52</cp:revision>
  <dc:subject/>
  <dc:title>Администрация Сальского района</dc:title>
</cp:coreProperties>
</file>