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/>
        <w:t>Ростовская область Сал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985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8.65pt" to="480.7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.09.2015 года                                             с. Екатериновка                                     № 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открытого аукциона по продаже гражданам и юридическим лицам права на заключение договора аренды на  земельные участки на территории Екатериновского сельского поселения </w:t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уководствуясь статьей 39.11 Земельного кодекса Российской Федерации,</w:t>
      </w:r>
      <w:r>
        <w:rPr>
          <w:color w:val="FF0000"/>
        </w:rPr>
        <w:t xml:space="preserve"> </w:t>
      </w:r>
      <w:r>
        <w:rPr/>
        <w:t>решением Собрания депутатов Екатериновского сельского поселения от 30.11.2007 года  № 62  «Об утверждении положения  об  основах регулирования земельных отношений в Екатериновском сельском поселении», решением Собрания депутатов Екатериновского сельского поселения от 31.10.2014 года № 75 «О внесении  изменений  и дополнений  в решение Собрания депутатов  Екатериновского сельского поселения  30.11.2007 года №62 ««Об утверждении положения  об  основах регулирования земельных отношений в Екатериновском сельском поселении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05" w:hanging="0"/>
        <w:jc w:val="center"/>
        <w:rPr/>
      </w:pPr>
      <w:r>
        <w:rPr/>
        <w:t>постановляет:</w:t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/>
        <w:t>Провести 05.11.2015 открытый аукцион по продаже права на заключение договора аренды на земельные участки на территории Екатериновского сельского поселения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206" w:leader="none"/>
        </w:tabs>
        <w:ind w:left="0" w:firstLine="480"/>
        <w:jc w:val="both"/>
        <w:rPr/>
      </w:pP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 утвердить начальную цену земельных участков, величину ее повышения (шаг аукциона), а также размер задатка (Приложение № 1).</w:t>
      </w:r>
    </w:p>
    <w:p>
      <w:pPr>
        <w:pStyle w:val="Normal"/>
        <w:rPr/>
      </w:pPr>
      <w:r>
        <w:rPr/>
        <w:t xml:space="preserve">2. Информационное сообщение разместить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на официальном Интернет-сайте Администрации Екатериновского  сельского поселения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Федеральным законом от 26.07.2006  № 135-ФЗ (ред. от 12.07.2014) «О защите конкуренции» и на  информационных  стендах  Екатери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катериновского сельского поселения                                                             Е.Г. Нейжмак </w:t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  <w:tab/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дготовил: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специалист О.В. Про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2410"/>
        <w:gridCol w:w="1846"/>
        <w:gridCol w:w="1399"/>
        <w:gridCol w:w="1418"/>
        <w:gridCol w:w="1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9:12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в кадастровом квартале 61:34:0600009 с условным центром в с. Шаблиевка, поле 3г</w:t>
            </w:r>
            <w:r>
              <w:rPr/>
              <w:t>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убличными сервитутами не обременен, ограничения в использовании отсутствую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производством животноводства, в том числе сенокошение, выпас сельскохозяйственных живот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000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рен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7,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Администрация Екатери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Victory</dc:creator>
  <dc:description/>
  <cp:keywords/>
  <dc:language>en-US</dc:language>
  <cp:lastModifiedBy>1</cp:lastModifiedBy>
  <cp:lastPrinted>2015-09-29T15:36:00Z</cp:lastPrinted>
  <dcterms:modified xsi:type="dcterms:W3CDTF">2015-09-29T11:37:00Z</dcterms:modified>
  <cp:revision>48</cp:revision>
  <dc:subject/>
  <dc:title>Администрация Сальского района</dc:title>
</cp:coreProperties>
</file>