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567"/>
        <w:rPr/>
      </w:pPr>
      <w:r>
        <w:rPr>
          <w:b w:val="false"/>
          <w:sz w:val="26"/>
          <w:szCs w:val="26"/>
        </w:rPr>
        <w:t xml:space="preserve">                                             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left="576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</w:t>
      </w:r>
    </w:p>
    <w:p>
      <w:pPr>
        <w:pStyle w:val="Heading2"/>
        <w:ind w:left="576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льский район</w:t>
      </w:r>
    </w:p>
    <w:p>
      <w:pPr>
        <w:pStyle w:val="Normal"/>
        <w:ind w:left="540" w:firstLine="27"/>
        <w:jc w:val="center"/>
        <w:rPr/>
      </w:pPr>
      <w:r>
        <w:rPr>
          <w:sz w:val="26"/>
          <w:szCs w:val="26"/>
        </w:rPr>
        <w:t>Администрация Екатериновского 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r>
        <w:rPr>
          <w:sz w:val="24"/>
          <w:szCs w:val="24"/>
        </w:rPr>
        <w:t>21.09.2015                                                                                                            №15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земельных   участков, расположенных  на территории Екатериновского  сельского поселения, для проведения  открытого  аукциона по продаже гражданам  и юридическим  лицам  права  на заключение договора  аренды на земельные участки.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 39.11, ст. 39.12 Земельного кодекса Российской Федерац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>1.Утвердить перечень земельных участков, расположенных на территории Екатериновского  сельского поселения, для проведения  открытого  аукциона по продаже гражданам  и юридическим  лицам  права  на заключение договора  аренды на земельные участки 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2.Сектору земельных и имущественных отношений Екатериновского  сельского поселения провести открытый   аукцион по продаже гражданам  и юридическим  лицам  права  на заключение договора  аренды на земельные участки, согласно представленному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3. Контроль  за  исполнением настоящего постановления возложить </w:t>
      </w:r>
      <w:r>
        <w:rPr>
          <w:color w:val="000000"/>
          <w:sz w:val="24"/>
          <w:szCs w:val="24"/>
        </w:rPr>
        <w:t>на  ведущего специалиста  земельных и имущественных отношений Екатериновского  сельского поселения                      Проценко О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Екатериновского сельского поселения                                Е.Г. Нейж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Подготовил:  специалист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Проценко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firstLine="567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566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155  от  « 21 » 09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емельных участков, расположенных на территории Екатериновского сельского поселения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дл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оведения  открытого  аукциона по продаже гражданам  и юридическим  лицам  права  на заключение договора  аренды на земель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8"/>
        <w:gridCol w:w="198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 характеристик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  <w:p>
            <w:pPr>
              <w:pStyle w:val="Normal"/>
              <w:jc w:val="center"/>
              <w:rPr/>
            </w:pPr>
            <w:r>
              <w:rPr/>
              <w:t>Вид приобретаемого пра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  <w:lang w:val="ru-RU" w:eastAsia="ru-RU"/>
              </w:rPr>
              <w:t>Ростовская область, Сальский район, в кадастровом квартале 61:34:0600009 с условным центром в с. Шаблиевка, поле 3г. Земельный участок свободен от строений и зеленых насаждений.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убличными сервитутами не обременен, ограничения в использовании отсутствуют.</w:t>
            </w:r>
          </w:p>
          <w:p>
            <w:pPr>
              <w:pStyle w:val="TextBodyIndent"/>
              <w:ind w:firstLine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дастровый номер 61:34:0600009:1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производством животноводства, в том числе сенокошение, выпас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000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ренд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 специалист</w:t>
        <w:tab/>
        <w:tab/>
        <w:t xml:space="preserve">                                                                 </w:t>
        <w:tab/>
        <w:tab/>
        <w:tab/>
        <w:t xml:space="preserve">О.В. Проц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849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3:00Z</dcterms:created>
  <dc:creator>OEMUser</dc:creator>
  <dc:description/>
  <cp:keywords/>
  <dc:language>en-US</dc:language>
  <cp:lastModifiedBy>1</cp:lastModifiedBy>
  <cp:lastPrinted>2015-09-21T09:20:00Z</cp:lastPrinted>
  <dcterms:modified xsi:type="dcterms:W3CDTF">2015-09-21T05:27:00Z</dcterms:modified>
  <cp:revision>20</cp:revision>
  <dc:subject/>
  <dc:title/>
</cp:coreProperties>
</file>