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ой области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ого район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 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26808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40"/>
          <w:szCs w:val="40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Heading1"/>
        <w:shd w:fill="FFFFFF" w:val="clear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СТАНОВЛЕНИЯ       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«07» 07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2014 г.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№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167 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. Екатериновка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br/>
        <w:t>О приведении во втором полугодии 2014 года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азмера подлежащей внесению платы граждан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за каждый вид коммунальной услуги и (или)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овокупного размера платы за коммунальные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услуги в соответствие с индексами роста по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Екатериновскому сельскому поселению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Во исполнение постановления Правительства Ростовской области от 28.06.2013 № 420 «О внесении изменений в постановление Правительства Ростовской области от 22.03.2013 № 165» и письма министерства жилищно-коммунального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хозяйства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Ростовской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бласт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т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03.07.2014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№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95.7/765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1. Привести размер платы граждан за каждый вид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коммунальной услуги 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(или) совокупного размера платы за коммунальные услуги во втором полугодии 2014 года по муниципальному образованию Екатериновское сельское поселение Сальского района в соответствие с установленным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индексами роста, путем снижения уровня платежей граждан за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коммунальные услуги на холодное водоснабжение от установленного экономически обоснованного тарифа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</w:t>
      </w:r>
    </w:p>
    <w:p>
      <w:pPr>
        <w:pStyle w:val="10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10cxspmiddle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 Снизить во втором полугодии 2014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года уровень платежа граждан за коммунальную услугу по холодному водоснабжению, определив его в процентах от установленного экономически обоснованного тарифа, для граждан, проживающих</w:t>
      </w:r>
    </w:p>
    <w:p>
      <w:pPr>
        <w:pStyle w:val="10cxspmiddle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1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на территории сел Новый Маныч и Бараники Екатериновского сельского поселения, пользующихся системами холодного водоснабжения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бслуживаемыми ООО «Водник», уровень оплаты определить в размере 99,55%</w:t>
      </w:r>
      <w:r>
        <w:rPr>
          <w:rStyle w:val="Appleconvertedspace"/>
          <w:rFonts w:cs="Arial" w:ascii="Arial" w:hAnsi="Arial"/>
          <w:color w:val="FF0000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т экономически обоснованного тарифа на холодную воду;</w:t>
      </w:r>
    </w:p>
    <w:p>
      <w:pPr>
        <w:pStyle w:val="10cxspmiddle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2 на территори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ел Екатериновка, Шаблиевка Екатериновского сельского поселения, пользующихся системами холодного водоснабжения, обслуживаемые ООО «Водник», уровень платы определить в размере 87,81% от экономически обоснованного тарифа на холодную воду, установленного постановлением Региональной службы по тарифам Ростовской области от 11.03.2014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№52 «Об установлении тарифов на товары и услуги организаций коммунального комплекса, оказывающих услуги в сфере водоснабжения, водоотведения и очистки сточных вод на территории муниципального образования «Сальский район» Ростовской области, на 2014 год», пункт 2, приложение 2, на период с 01.07.2014 года по 31.012.2014 года. </w:t>
      </w:r>
    </w:p>
    <w:p>
      <w:pPr>
        <w:pStyle w:val="10cxspmiddle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10cxspmiddle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3. Определить, что организациями, которые произведут за период с 01.07.2014 по 31.12.2014 перерасчет размера платы граждан за коммунальные услуги, являются:</w:t>
      </w:r>
    </w:p>
    <w:p>
      <w:pPr>
        <w:pStyle w:val="10cxspmiddle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3.1. Управляющая организация - в многоквартирном доме, управление которым осуществляется управляющей организацией;</w:t>
      </w:r>
    </w:p>
    <w:p>
      <w:pPr>
        <w:pStyle w:val="10cxspmiddle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3.2. органы управления товарищества собственников жилья, жилищно - строительного кооператива и др.;</w:t>
      </w:r>
    </w:p>
    <w:p>
      <w:pPr>
        <w:pStyle w:val="10cxspmiddle"/>
        <w:shd w:fill="FFFFFF" w:val="clear"/>
        <w:spacing w:lineRule="atLeast" w:line="270" w:before="0" w:after="0"/>
        <w:ind w:firstLine="61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3.3. организация, с которой собственниками жилых домов, собственниками помещений в многоквартирном доме, осуществляющими непосредственное управление таким домом, заключены договоры о предоставлении коммунальных услуг.</w:t>
      </w:r>
    </w:p>
    <w:p>
      <w:pPr>
        <w:pStyle w:val="10cxspmiddle"/>
        <w:shd w:fill="FFFFFF" w:val="clear"/>
        <w:spacing w:lineRule="atLeast" w:line="270" w:before="0" w:after="0"/>
        <w:ind w:firstLine="61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4. Сектору экономики и финансов Администрации Екатериновского сельского поселения возместить ООО «Водник» выпадающие доходы от снижения уровня платежа граждан за счет субсидий областного и местного бюджетов в установленном порядке.</w:t>
      </w:r>
    </w:p>
    <w:p>
      <w:pPr>
        <w:pStyle w:val="10cxspmiddle"/>
        <w:shd w:fill="FFFFFF" w:val="clear"/>
        <w:spacing w:lineRule="atLeast" w:line="270" w:before="0" w:after="0"/>
        <w:ind w:firstLine="61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5.Определить период действия настоящего постановления с 01.07.2014 года по 31.12.2014 года.</w:t>
      </w:r>
    </w:p>
    <w:p>
      <w:pPr>
        <w:pStyle w:val="10cxspmiddle"/>
        <w:shd w:fill="FFFFFF" w:val="clear"/>
        <w:spacing w:lineRule="atLeast" w:line="270" w:before="0" w:after="0"/>
        <w:ind w:firstLine="61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6. Специалисту - экономисту Токаревой А.С. в течение 5 рабочих дней с даты принятия постановления:</w:t>
      </w:r>
    </w:p>
    <w:p>
      <w:pPr>
        <w:pStyle w:val="10cxspmiddle"/>
        <w:shd w:fill="FFFFFF" w:val="clear"/>
        <w:spacing w:lineRule="atLeast" w:line="270" w:before="0" w:after="0"/>
        <w:ind w:firstLine="61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6.1. Направить копию постановления в Региональную службу по тарифам Ростовской области, в министерство труда и социального развития Ростовской области и министерство жилищно-коммунального хозяйства Ростовской области;</w:t>
      </w:r>
    </w:p>
    <w:p>
      <w:pPr>
        <w:pStyle w:val="10cxsplast"/>
        <w:shd w:fill="FFFFFF" w:val="clear"/>
        <w:spacing w:lineRule="atLeast" w:line="270" w:before="0" w:after="0"/>
        <w:ind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7.</w:t>
      </w:r>
      <w:r>
        <w:rPr>
          <w:color w:val="333333"/>
          <w:sz w:val="14"/>
          <w:szCs w:val="14"/>
        </w:rPr>
        <w:t>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И.о. Главы Екатериновского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Л.В. Дикая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ельского поселения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.: специалист- экономист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окарева А.С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0cxspmiddle">
    <w:name w:val="10cxspmiddle"/>
    <w:basedOn w:val="Normal"/>
    <w:qFormat/>
    <w:pPr>
      <w:spacing w:before="280" w:after="280"/>
    </w:pPr>
    <w:rPr/>
  </w:style>
  <w:style w:type="paragraph" w:styleId="10cxsplast">
    <w:name w:val="10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5:00Z</dcterms:created>
  <dc:creator>USER</dc:creator>
  <dc:description/>
  <cp:keywords/>
  <dc:language>en-US</dc:language>
  <cp:lastModifiedBy>USER</cp:lastModifiedBy>
  <dcterms:modified xsi:type="dcterms:W3CDTF">2014-09-15T12:15:00Z</dcterms:modified>
  <cp:revision>3</cp:revision>
  <dc:subject/>
  <dc:title/>
</cp:coreProperties>
</file>