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0.06.2014 года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№ 166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. Екатериновк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мерах по предупреждению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ибели людей на воде в летний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ериод 2014 года в границах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Екатериновского сельского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оответстви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татьей 15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Федеральног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закона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т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6 октября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2003 года , № 131-ФЗ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«Об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бщих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ринципах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рганизаци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местног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амоуправления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оссийской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Федерации»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для реализаци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лномочий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существлению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мероприятий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беспечению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безопасност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людей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а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одных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бъектах,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охране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х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жизн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здоровья 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становлением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Администраци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остовской области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№ 413 от 25.10.2007 года «Об утверждении правил охраны жизни людей на водных объектах в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в целях предупреждения гибели людей на воде в летний период 2014 года в границах Екатериновского сельского поселения</w:t>
      </w:r>
    </w:p>
    <w:p>
      <w:pPr>
        <w:pStyle w:val="2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1.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а заседании комиссии по чрезвычайным ситуациям проанализировать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ложение дел с гибелью людей на воде за 2013 год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2.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 связи с отсутствием на водных объектах оборудованных мест купания специалисту администрации Бедрик Л.В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3.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екомендовать участковому инспектору Сальского ОВД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Набока С.Н. организовать патрулирование в местах отдыха людей вблизи водных объект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4. Директорам школ № 27 (Губская М.П..), № 46 (Макаренко Л.И..), № 86 (Черноусова Т.В.) провести занятия с учащимися в объеме курса организации безопасности жизни на вод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Врачу Екатериновской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рачебной амбулатории Дубининой О.Н.., заведующему ФАП с. Шаблиевка Зинченко С.В., с.Бараники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Немчиновой Г.Е., с.Новый Маныч Чернявскому Д.В. на сходах, встречах с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гражданами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6.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пециалисту по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ГО и ЧС Администрации Бедрик Л.. В.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оянно осуществлять контроль выполнения требований данного постановления в вопросах организации спасения люд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о нарушениях данного постановления в течение летнего периода, о чрезвычайных ситуациях с гибелью людей, докладывать немедленно по телефонам 112; 5-12-90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7. Контроль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вы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.о Главы Екатериновского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Л.В.Дикая</w:t>
      </w:r>
    </w:p>
    <w:p>
      <w:pPr>
        <w:pStyle w:val="Normal"/>
        <w:shd w:fill="FFFFFF" w:val="clear"/>
        <w:spacing w:lineRule="atLeast" w:line="27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а: Бедрик Л.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Тел.44-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4:00Z</dcterms:created>
  <dc:creator>USER</dc:creator>
  <dc:description/>
  <cp:keywords/>
  <dc:language>en-US</dc:language>
  <cp:lastModifiedBy>USER</cp:lastModifiedBy>
  <dcterms:modified xsi:type="dcterms:W3CDTF">2014-09-15T12:14:00Z</dcterms:modified>
  <cp:revision>3</cp:revision>
  <dc:subject/>
  <dc:title/>
</cp:coreProperties>
</file>