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86740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    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24 июня 2014 год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№ 160</w:t>
      </w:r>
      <w:r>
        <w:rPr>
          <w:rFonts w:cs="Arial" w:ascii="Arial" w:hAnsi="Arial"/>
          <w:color w:val="333333"/>
          <w:sz w:val="22"/>
          <w:szCs w:val="22"/>
        </w:rPr>
        <w:t>  </w:t>
      </w:r>
    </w:p>
    <w:p>
      <w:pPr>
        <w:pStyle w:val="TextBody"/>
        <w:shd w:fill="FFFFFF" w:val="clear"/>
        <w:spacing w:lineRule="atLeast" w:line="144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</w:t>
      </w:r>
    </w:p>
    <w:p>
      <w:pPr>
        <w:pStyle w:val="TextBody"/>
        <w:shd w:fill="FFFFFF" w:val="clear"/>
        <w:spacing w:lineRule="atLeast" w:line="144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TextBody"/>
        <w:shd w:fill="FFFFFF" w:val="clear"/>
        <w:spacing w:lineRule="atLeast" w:line="144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</w:t>
      </w:r>
      <w:r>
        <w:rPr>
          <w:rFonts w:cs="Arial" w:ascii="Arial" w:hAnsi="Arial"/>
          <w:color w:val="333333"/>
          <w:sz w:val="22"/>
          <w:szCs w:val="22"/>
        </w:rPr>
        <w:t>с. Екатериновка</w:t>
      </w:r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bookmarkStart w:id="0" w:name="bookmark2"/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Об утверждении Порядка</w:t>
      </w:r>
      <w:bookmarkEnd w:id="0"/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осуществления ведомственного</w:t>
      </w:r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контроля в сфере закупок для</w:t>
      </w:r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обеспечения муниципальных нужд</w:t>
      </w:r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муниципального образования</w:t>
      </w:r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«Екатериновское 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сельское поселение»</w:t>
      </w:r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20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20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яю:</w:t>
      </w:r>
    </w:p>
    <w:p>
      <w:pPr>
        <w:pStyle w:val="1"/>
        <w:spacing w:before="0" w:after="0"/>
        <w:ind w:right="20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333333"/>
        </w:rPr>
        <w:t>1. Утвердить Порядок осуществления ведомственного контроля в сфере закупок для обеспечения муниципальных нужд муниципального образова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«Екатериновское сельск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поселение» согласно приложению.</w:t>
      </w:r>
    </w:p>
    <w:p>
      <w:pPr>
        <w:pStyle w:val="1"/>
        <w:spacing w:before="0" w:after="0"/>
        <w:ind w:right="20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333333"/>
        </w:rPr>
        <w:t>Обнародовать настоящее постановление на территории Екатериновского сельского поселения и разместить на официальном Интернет - сайте Администрации Екатериновского сельского поселения.</w:t>
      </w:r>
    </w:p>
    <w:p>
      <w:pPr>
        <w:pStyle w:val="1"/>
        <w:spacing w:before="0" w:after="0"/>
        <w:ind w:right="20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333333"/>
        </w:rPr>
        <w:t>Постановление вступает в силу со дня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1"/>
        <w:spacing w:before="0" w:after="0"/>
        <w:ind w:right="20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одпункты 1.4.2 - 1.4.6 пункта 1.4 раздела 1 приложения к настоящему постановлению вступают в силу с 1 января 2015 г.</w:t>
      </w:r>
    </w:p>
    <w:p>
      <w:pPr>
        <w:pStyle w:val="1"/>
        <w:spacing w:before="0" w:after="0"/>
        <w:ind w:right="20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ункт 1.9 раздела 1 приложения к настоящему постановлению вступает в силу с 1 января 2017 г.</w:t>
      </w:r>
    </w:p>
    <w:p>
      <w:pPr>
        <w:pStyle w:val="1"/>
        <w:spacing w:before="0" w:after="0"/>
        <w:ind w:right="20"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333333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 w:before="240" w:after="24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.о.Главы Екатериновског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Л.В.Дика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Подготовил: Громова С.Н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к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Постановлению № 160 от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24.06.2014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1"/>
        <w:spacing w:lineRule="atLeast" w:line="322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1"/>
        <w:spacing w:lineRule="atLeast" w:line="322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ПОРЯДОК</w:t>
      </w:r>
    </w:p>
    <w:p>
      <w:pPr>
        <w:pStyle w:val="1"/>
        <w:spacing w:lineRule="atLeast" w:line="322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осуществления ведомственного контроля в сфере закупок для обеспечения муниципальных нужд муниципального образования «Екатериновское сельское поселение»</w:t>
      </w:r>
    </w:p>
    <w:p>
      <w:pPr>
        <w:pStyle w:val="1"/>
        <w:spacing w:lineRule="atLeast" w:line="322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1.ОБЩИЕ ПОЛОЖЕНИЯ</w:t>
      </w:r>
    </w:p>
    <w:p>
      <w:pPr>
        <w:pStyle w:val="1"/>
        <w:spacing w:lineRule="atLeast" w:line="322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.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рядок осуществления ведомственного контроля в сфере закупок товаров, работ, услуг для нужд муниципального образования «Екатериновское сельское поселение» Сальского района Ростовской области (далее – Порядок) разработан в целях организации работы органов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тного самоуправления муниципального образования «Екатериновское сельское поселение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1"/>
        <w:spacing w:lineRule="atLeast" w:line="322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 Настоящий Порядок разработан в соответствии со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00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Федерального закона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 Под ведомственным контролем (далее - контроль) понимается деятельность органо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естного самоуправ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Объектами контроля являются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муниципальные бюджетные учрежде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) муниципальные автономные учрежд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униципального образова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«Екатериновское сельское поселение»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 предоставлении им в соответствии с Бюджетны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Arial" w:ascii="Arial" w:hAnsi="Arial"/>
          <w:color w:val="333333"/>
          <w:sz w:val="18"/>
          <w:szCs w:val="18"/>
        </w:rPr>
        <w:t> 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Екатериновское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е поселение»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осуществление капитальных вложений в объекты муниципальной собственност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bookmarkStart w:id="1" w:name="Par51"/>
      <w:bookmarkEnd w:id="1"/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. ЦЕЛИ, ЗАДАЧИ, ПРЕДМЕТ КОНТРОЛЯ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Задачами контроля являются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сфере закупок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принятие в пределах своей компетенции мер по их предупреждению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по планированию и обоснованию закупок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5) по соблюдению подведомственными заказчиками требовани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Закона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по осуществлению подведомственными заказчиками контроля,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18 июля 2011 года № 223-ФЗ "О закупках товаров, работ, услуг отдельными видами юридических лиц" в соответствии с требованиям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статьи 15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Закона о контрактной систем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bookmarkStart w:id="2" w:name="Par68"/>
      <w:bookmarkEnd w:id="2"/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 ФОРМЫ КОНТРОЛ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8. Контроль осуществляется в форме плановых и внеплановых проверок. Проверки могут быть выездными или камеральными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ekaterinovskoesp.ru/static_517/" \l "Par14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Запрос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2. К проверке могут привлекаться специалисты сторонних организаций, в том числе других органов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государственной власти и местного самоуправления Екатериновского сельского поселения, аккредитованные эксперты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ать законодательство Российской Федераци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соблюдать установленные сроки проведения проверк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6. Результатом исполнения контроля являются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акт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приказ о результатах проверк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bookmarkStart w:id="3" w:name="Par88"/>
      <w:bookmarkEnd w:id="3"/>
      <w:r>
        <w:rPr>
          <w:rFonts w:cs="Arial" w:ascii="Arial" w:hAnsi="Arial"/>
          <w:b/>
          <w:bCs/>
          <w:color w:val="333333"/>
          <w:sz w:val="18"/>
          <w:szCs w:val="18"/>
        </w:rPr>
        <w:t>IV. ОРГАНИЗАЦИЯ ПРОВЕДЕНИЯ ПРОВЕРОК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. Проверка проводится на основании приказа учредител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1. В указанном приказе закрепляются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снования проведения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проверяемый период при последующем контроле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тема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срок проведения проверк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. Срок проверки не может превышать 20 рабочих дней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3. Руководитель учредителя, не позднее,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наименование учредителя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дата и номер приказа (распоряжения) руководителя учредителя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фамилии, имена, отчества и должности лиц, проводивших проверку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наименование проверяемого подведомственного заказчика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срок проведения проверки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bookmarkStart w:id="4" w:name="Par125"/>
      <w:bookmarkEnd w:id="4"/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5" w:name="Par129"/>
      <w:bookmarkEnd w:id="5"/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bookmarkStart w:id="6" w:name="Par137"/>
      <w:bookmarkEnd w:id="6"/>
      <w:r>
        <w:rPr>
          <w:color w:val="333333"/>
        </w:rPr>
        <w:t>Форма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____________________________________________________________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(должность и Ф.И.О руководителя подведомственного заказчика)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__________________________________________________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(наименование и адрес подведомственного заказчика)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bookmarkStart w:id="7" w:name="Par144"/>
      <w:bookmarkEnd w:id="7"/>
      <w:r>
        <w:rPr>
          <w:b/>
          <w:bCs/>
          <w:color w:val="333333"/>
        </w:rPr>
        <w:t>ЗАПРОС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о предоставлении документов для проведения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камеральной проверки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приказом (распоряжением) от __________ N ____ в период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 ________ по _________ проводится проверка____________________________</w:t>
      </w:r>
    </w:p>
    <w:p>
      <w:pPr>
        <w:pStyle w:val="Consplusnonformat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указать предмет проверки)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. _____________________________________________________________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 _____________________________________________________________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3. _____________________________________________________________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Руководитель _____________________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</w:t>
      </w:r>
      <w:r>
        <w:rPr>
          <w:rFonts w:cs="Arial" w:ascii="Arial" w:hAnsi="Arial"/>
          <w:color w:val="333333"/>
          <w:sz w:val="18"/>
          <w:szCs w:val="18"/>
        </w:rPr>
        <w:t>подпись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4:00Z</dcterms:created>
  <dc:creator>USER</dc:creator>
  <dc:description/>
  <cp:keywords/>
  <dc:language>en-US</dc:language>
  <cp:lastModifiedBy>USER</cp:lastModifiedBy>
  <dcterms:modified xsi:type="dcterms:W3CDTF">2014-09-15T12:14:00Z</dcterms:modified>
  <cp:revision>3</cp:revision>
  <dc:subject/>
  <dc:title/>
</cp:coreProperties>
</file>