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Российска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едерац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Ростовская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ласть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Сальски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Глава 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drawing>
          <wp:inline distT="0" distB="0" distL="0" distR="0">
            <wp:extent cx="607568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  <w:u w:val="single"/>
        </w:rPr>
        <w:t>23.06.2014</w:t>
      </w: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.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№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157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</w:t>
      </w:r>
      <w:r>
        <w:rPr>
          <w:color w:val="333333"/>
          <w:sz w:val="28"/>
          <w:szCs w:val="28"/>
        </w:rPr>
        <w:t>с.Екатериновка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right="3400" w:hanging="0"/>
        <w:rPr>
          <w:color w:val="333333"/>
        </w:rPr>
      </w:pPr>
      <w:r>
        <w:rPr>
          <w:color w:val="333333"/>
          <w:sz w:val="28"/>
          <w:szCs w:val="28"/>
        </w:rPr>
        <w:t>Об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утвержден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муниципальной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рограммы «Энергосбереж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повышение энергет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эффективност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рритор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Екатериновского сельского поселения на 2014-2020 годы»</w:t>
      </w:r>
    </w:p>
    <w:p>
      <w:pPr>
        <w:pStyle w:val="Normal"/>
        <w:shd w:fill="FFFFFF" w:val="clear"/>
        <w:spacing w:lineRule="atLeast" w:line="270"/>
        <w:ind w:left="-360" w:right="5385" w:firstLine="36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Consnonformat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 с Федеральным законом от 23.11.2009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5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Утвердить муниципальну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рограмму «Энергосбережение и повышение энергетической эффективности на территории Екатериновского сельского поселения на 2014-2020 годы» согласно приложению.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 Отменить постановление от 13.06.2011г. № 91 об утверждении муниципальной программы «Энергосбережени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   повышение энергетической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ффективности на объектах коммунальной инфраструктуры и муниципальных учреждениях    Екатериновского сельского поселения на 2011 – 2014 годы».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 Установить, что в ходе реализации муниципальной программы «Энергосбережение и повышение энергетической эффективности на территории Екатериновского сельского поселения на 2014-2020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. Контроль над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И.О. Главы Екатериновского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ельского поселения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                   Л.В. Дикая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/>
        <w:ind w:left="5812" w:hanging="0"/>
        <w:jc w:val="right"/>
        <w:rPr>
          <w:color w:val="333333"/>
        </w:rPr>
      </w:pPr>
      <w:r>
        <w:rPr>
          <w:color w:val="333333"/>
          <w:sz w:val="28"/>
          <w:szCs w:val="28"/>
        </w:rPr>
        <w:t>к постановлению Администрац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катериновского сельского поселения от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3.06.2014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57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sz w:val="28"/>
          <w:szCs w:val="28"/>
        </w:rPr>
        <w:t>    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Муниципальна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программа</w:t>
      </w:r>
    </w:p>
    <w:p>
      <w:pPr>
        <w:pStyle w:val="Normal"/>
        <w:shd w:fill="FFFFFF" w:val="clear"/>
        <w:spacing w:lineRule="atLeast" w:line="270"/>
        <w:ind w:firstLine="48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«Энергосбережение и повышение энергетической эффективности на территори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Екатериновскогосельского поселения</w:t>
      </w:r>
    </w:p>
    <w:p>
      <w:pPr>
        <w:pStyle w:val="Normal"/>
        <w:shd w:fill="FFFFFF" w:val="clear"/>
        <w:spacing w:lineRule="atLeast" w:line="270"/>
        <w:ind w:firstLine="48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на 2014-2020 годы»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муниципа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рограммы</w:t>
        <w:br/>
        <w:t> «Энергосбережение 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ышение энергетической эффективности на территории Екатериновского сельского поселения на 2014-2020 годы</w:t>
      </w:r>
      <w:r>
        <w:rPr>
          <w:b/>
          <w:bCs/>
          <w:color w:val="333333"/>
        </w:rPr>
        <w:t>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34"/>
      </w:tblGrid>
      <w:tr>
        <w:trPr/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Екатериновского сельского посел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на 2014 -2020 годы»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77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23.11.2009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Msonospacing"/>
              <w:shd w:fill="FFFFFF" w:val="clear"/>
              <w:spacing w:lineRule="atLeast" w:line="77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 заказчик Программы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Екатер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лектрическую энергию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 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аспорт муниципальн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программы «Энергосбережение и повышение энергетической эффективности на территории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на 2014-2020 годы» 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color w:val="000000"/>
                <w:sz w:val="28"/>
                <w:szCs w:val="28"/>
              </w:rPr>
              <w:t>. Содержание проблемы и обоснование         необходимости ее решения программными методами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стема программных мероприятий, ресурсное обеспечение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color w:val="000000"/>
                <w:sz w:val="28"/>
                <w:szCs w:val="28"/>
              </w:rPr>
              <w:t>. Механизм реализации, организация                          управления и контроль над ходом реализации                            Программы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20 годах –</w:t>
            </w:r>
            <w:r>
              <w:rPr>
                <w:color w:val="000000"/>
                <w:sz w:val="28"/>
                <w:szCs w:val="28"/>
              </w:rPr>
              <w:t>250,</w:t>
            </w:r>
            <w:r>
              <w:rPr>
                <w:sz w:val="28"/>
                <w:szCs w:val="28"/>
              </w:rPr>
              <w:t>0 тыс.рублей - средства местного бюджета, в том числе по годам: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0,0 тыс.руб.; 2015 –40,0 тыс.руб.; 2016 – 40,0 тыс.руб.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40,0 тыс.руб.; 2018 – 40,0тыс.руб.; 2019 – 30,0тыс.руб.;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0,0 тыс.руб..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проекта местного бюджета на 2014- 2020 годы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 Администрация Екатериновского сельского поселения.</w:t>
            </w:r>
          </w:p>
        </w:tc>
      </w:tr>
    </w:tbl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270" w:before="0" w:after="0"/>
        <w:ind w:left="3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нятый Федеральный закон от 23.11.2009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Екатериновского сельского поселения.</w:t>
      </w:r>
    </w:p>
    <w:p>
      <w:pPr>
        <w:pStyle w:val="Consplu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270" w:before="0" w:after="0"/>
        <w:ind w:left="3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16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Екатериновском сельском поселении за счет снижения к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6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Для этого в предстоящий период необходимо: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Для выполнения данной задачи необходимо: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6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</w:t>
      </w:r>
      <w:r>
        <w:rPr>
          <w:rFonts w:cs="Arial" w:ascii="Arial" w:hAnsi="Arial"/>
          <w:color w:val="333333"/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Программа реализуетс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4-2020 годах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Одним из приоритетных направлений энергосбережения и повышения энергетической эффективности в Екатериновск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сновными потребителями электроэнергии в Екатериновском сельском поселении являются: осветительные приборы, оргтехника, системы уличного освещения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- прекращение закупки ламп накаливания и других энергозатратных ламп для освещения зданий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hd w:fill="FFFFFF" w:val="clear"/>
        <w:spacing w:lineRule="atLeast" w:line="189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Общий объем финансирования Программы составляет 250,0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здел 4. Нормативное обеспечение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Развитие нормативной правовой и методической базы энергоэффективности и энергосбережения в Екатерин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270" w:before="0" w:after="0"/>
        <w:ind w:left="3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Руководителем Программы является Администрация Екатерин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муниципальных контрактов (договоров), в соответствии с Федеральным законом от 21.07.2005 №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Екатериновского сельского поселения в соответствии с Регламентом Администрации Екатериновского сельского поселения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Екатериновского сельского поселения не позднее одного месяца до дня внесения отчета об исполнении бюджета Екатериновского сельского поселения.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здел 6. Оценка социально-экономической</w:t>
      </w:r>
    </w:p>
    <w:p>
      <w:pPr>
        <w:pStyle w:val="Normal"/>
        <w:shd w:fill="FFFFFF" w:val="clear"/>
        <w:spacing w:lineRule="atLeast" w:line="270"/>
        <w:ind w:firstLine="72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эффективности реализации Программы</w:t>
      </w:r>
    </w:p>
    <w:p>
      <w:pPr>
        <w:pStyle w:val="Normal"/>
        <w:shd w:fill="FFFFFF" w:val="clear"/>
        <w:spacing w:lineRule="atLeast" w:line="270" w:before="240" w:after="240"/>
        <w:ind w:firstLine="720"/>
        <w:rPr>
          <w:color w:val="333333"/>
        </w:rPr>
      </w:pPr>
      <w:r>
        <w:rPr>
          <w:color w:val="333333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- снижения затрат на энергопотребление Администрацией Екатеринов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в результате реализации энергосберегающих мероприятий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  <w:r>
        <w:br w:type="page"/>
      </w:r>
    </w:p>
    <w:p>
      <w:pPr>
        <w:pStyle w:val="Normal"/>
        <w:shd w:fill="FFFFFF" w:val="clear"/>
        <w:spacing w:lineRule="atLeast" w:line="270"/>
        <w:ind w:left="708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70"/>
        <w:ind w:left="4536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долгосрочной целевой программ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Энергосбережен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повышение энергетической эффективности</w:t>
      </w:r>
    </w:p>
    <w:p>
      <w:pPr>
        <w:pStyle w:val="Normal"/>
        <w:shd w:fill="FFFFFF" w:val="clear"/>
        <w:spacing w:lineRule="atLeast" w:line="270"/>
        <w:ind w:firstLine="3828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 территории Екатериновского сельского поселения на 2014-2020 годы</w:t>
      </w:r>
      <w:r>
        <w:rPr>
          <w:rFonts w:cs="Arial" w:ascii="Arial" w:hAnsi="Arial"/>
          <w:color w:val="333333"/>
        </w:rPr>
        <w:t>»</w:t>
      </w:r>
    </w:p>
    <w:p>
      <w:pPr>
        <w:pStyle w:val="Normal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53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8"/>
          <w:szCs w:val="28"/>
        </w:rPr>
        <w:t>СИСТЕМА                       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РОГРАММНЫХ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ЕРОПРИЯТИЙ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униципально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«Энергосбережение и повышение</w:t>
        <w:br/>
        <w:t>энергетической эффективности на территории Екатериновского сельского поселения на 2014-2020 годы»</w:t>
      </w:r>
    </w:p>
    <w:p>
      <w:pPr>
        <w:pStyle w:val="Normal"/>
        <w:shd w:fill="FFFFFF" w:val="clear"/>
        <w:spacing w:lineRule="atLeast" w:line="153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1623"/>
        <w:gridCol w:w="1355"/>
        <w:gridCol w:w="1394"/>
        <w:gridCol w:w="503"/>
        <w:gridCol w:w="383"/>
        <w:gridCol w:w="382"/>
        <w:gridCol w:w="382"/>
        <w:gridCol w:w="532"/>
        <w:gridCol w:w="486"/>
        <w:gridCol w:w="454"/>
        <w:gridCol w:w="454"/>
        <w:gridCol w:w="1353"/>
      </w:tblGrid>
      <w:tr>
        <w:trPr>
          <w:trHeight w:val="23" w:hRule="atLeast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й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  <w:tc>
          <w:tcPr>
            <w:tcW w:w="49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финансирования</w:t>
            </w:r>
          </w:p>
        </w:tc>
        <w:tc>
          <w:tcPr>
            <w:tcW w:w="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30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в том числе по годам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  <w:p>
            <w:pPr>
              <w:pStyle w:val="Normal"/>
              <w:spacing w:lineRule="atLeast" w:line="2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требуется финансирование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требуется финансирование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  <w:p>
            <w:pPr>
              <w:pStyle w:val="Normal"/>
              <w:spacing w:lineRule="atLeast" w:line="2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требуется финансирование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lineRule="atLeast" w:line="153"/>
              <w:rPr>
                <w:color w:val="333333"/>
              </w:rPr>
            </w:pPr>
            <w:r>
              <w:rPr>
                <w:color w:val="333333"/>
              </w:rPr>
              <w:t>Екатериновского сельского поселения</w:t>
            </w:r>
          </w:p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Бюджет Екатериновского сельского поселения Сальского района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50,0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0,0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0,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0,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0,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3:00Z</dcterms:created>
  <dc:creator>USER</dc:creator>
  <dc:description/>
  <cp:keywords/>
  <dc:language>en-US</dc:language>
  <cp:lastModifiedBy>USER</cp:lastModifiedBy>
  <dcterms:modified xsi:type="dcterms:W3CDTF">2014-09-15T12:13:00Z</dcterms:modified>
  <cp:revision>3</cp:revision>
  <dc:subject/>
  <dc:title/>
</cp:coreProperties>
</file>