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ДМИНИСТРАЦИЯ ЕКАТЕРИНОВСКОГО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02.06.2014г.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138             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60"/>
        <w:ind w:right="444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О мерах по противодействию выжигания сухой растительности на территории Екатериновского сельского поселения.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В целях предотвращения негативного воздействия на окружающую среду, во избежание гибели объектов животного мира, а также среды их обитания, в соответствии с постановлением Администрации Ростовской области от 30.08..2012 года № 493 "О мерах по противодействию выжиганию сухой растительности на территории Ростовской области", руководствуясь ФЗ "Об общих принципах организации местного самоуправления в Российской Федерации", постановляю: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.   Организовать мероприятия по мониторингу случаев выжигания сухой растительности на территории Екатериновского сельского поселения с передачей информации о возгораниях в единую дежурно-диспетчерскую службу (далее ЕДДС)по телефону 5-12-90 или 112 ;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 Обеспечить информирование юридических и физических лиц о запрете  выжигания сухой растительности, проведении сельскохозяйственных палов и послеуборочных остатков, а так же о мерах ответственности за нарушение порядка действий по предотвращению выжигания сухой растительности на территории Екатериновского сельского поселения, путем размещения в местах массового пребывания населения информационных листовок о запрете выжигания сухой растительности;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  Осуществлять контроль за созданием собственниками (пользователями) земельных участков минерализованных полос;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 Руководителям сельскохозяйственных предприятий   принять меры по созданию минерализованных полос вокруг земель сельскохозяйственного назначения и уничтожению сухой растительности в местах  непосредственного их прилегания к полям.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. Жителям населенных пунктов принять меры по созданию минерализованных полос вокруг своих домовладений и уничтожению сухой растительности и тростниково-камышовых зарослей в местах их непосредственного прилегания к жилым и хозяйственным постройкам.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. Привлекать в установленном порядке к административной ответственности лиц за нарушение порядка выжигания сухой растительности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 Настоящее постановление вступает в силу с момента его размещения на официальном сайте администрации Екатериновского сельского поселения.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8.Контроль за исполнением данного постановления оставляю за собой.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.о Главы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Екатериновского сельского поселения                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Л.В.Дика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Исп.специалист</w:t>
      </w:r>
      <w:r>
        <w:rPr>
          <w:rStyle w:val="Appleconvertedspace"/>
          <w:color w:val="333333"/>
          <w:sz w:val="16"/>
          <w:szCs w:val="16"/>
        </w:rPr>
        <w:t> </w:t>
      </w:r>
      <w:r>
        <w:rPr>
          <w:color w:val="333333"/>
          <w:sz w:val="16"/>
          <w:szCs w:val="16"/>
        </w:rPr>
        <w:t> Бедрик Л.В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Тел.44-1-5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2:00Z</dcterms:created>
  <dc:creator>USER</dc:creator>
  <dc:description/>
  <cp:keywords/>
  <dc:language>en-US</dc:language>
  <cp:lastModifiedBy>USER</cp:lastModifiedBy>
  <dcterms:modified xsi:type="dcterms:W3CDTF">2014-09-15T12:13:00Z</dcterms:modified>
  <cp:revision>3</cp:revision>
  <dc:subject/>
  <dc:title/>
</cp:coreProperties>
</file>