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е посе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5.05.2014 г.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№ 119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Перечн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жностных лиц,    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уполномоченных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оставлять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токолы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об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тивных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авонарушениях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333333"/>
        </w:rPr>
        <w:t>В соответствии с Областным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№ 108-ЗС от 03.03.2014 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«О внесении изменений в Областной закон» «Об административных правонарушениях», который вступил в силу 01.04.214 г. (газета «Наше время» от 12.03.2014 г. № 80),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Федеральным законом «Об общих принципах организации местного самоуправления в Российской Федерации» от 06.10.2003 г № 131-ФЗ,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еречень должностных лиц Администрации Екатериновского сельского поселения, уполномоченных составлять протоколы об административных правонарушениях в Администрации Екатериновского сельского поселения, согласно приложению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70" w:before="0" w:after="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</w:t>
      </w: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</w:t>
      </w:r>
      <w:r>
        <w:rPr>
          <w:color w:val="333333"/>
        </w:rPr>
        <w:t>Считать утратившим силу постановление Администрации Екатериновского сельского поселения от 19.11.2013 года № 298 «Об утверждении Перечня должностных лиц, уполномоченных составлять протоколы об административных правонарушениях в Екатериновском сельском поселении».</w:t>
      </w:r>
    </w:p>
    <w:p>
      <w:pPr>
        <w:pStyle w:val="Msonospacing"/>
        <w:shd w:fill="FFFFFF" w:val="clear"/>
        <w:spacing w:lineRule="atLeast" w:line="270" w:before="0" w:after="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 Настоящее постановление вступает в силу с момента обнародования на информационных стендах в границах поселения.</w:t>
      </w:r>
    </w:p>
    <w:p>
      <w:pPr>
        <w:pStyle w:val="Msonospacing"/>
        <w:shd w:fill="FFFFFF" w:val="clear"/>
        <w:spacing w:lineRule="atLeast" w:line="270" w:before="0" w:after="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ind w:left="7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 Контроль за исполнение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тавляю за собой.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Е.Г.Нейжма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сполнитель: вед. специалист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ромова С.Н.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тел. 4-41-50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риложение 1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к постановлению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Главы Екатериновского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ельского поселения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5.05.2014 г. №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19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П Е Р Е Ч Е Н Ь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должностных лиц, уполномоченных составлять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протоколы об административных правонарушениях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в Администрации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Екатериновского сельского поселения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атья Областного закона от 25.10.2002 № 273-ЗС «Об административных правонарушениях»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должности работника Администрации Екатериновского сельского поселения, уполномоченного составлять протоколы об административных правонарушениях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2.1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Вед. специалист по правовой, кадровой и архивной работе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2.2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еисполнение решений, принятых на местных референдумах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Вед. специалист по правовой, кадровой и архивной работе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2.4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размещения и содержания мест погребения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жилищно-коммунальному хозяйству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2.7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охраны жизни людей на водных объектах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ГО и ЧС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3.2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 земельным и имущественным отношениям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3.3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земельным и имущественным отношениям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4.1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содержания домашних животных и птицы в городах и сельских населенных пунктах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 ГО и ЧС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4.4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орядка и правил охраны зеленых насаждений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жилищно-коммунальному хозяйству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земельным и имущественным отношениям.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4.5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ГО и ЧС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. Специалист по земельным и имущественным отношениям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5.1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благоустройства территорий поселения и городских округов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 ГО и ЧС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жилищно-коммунальному хозяйству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. 2. Специалист по земельным и имущественным отношениям</w:t>
            </w:r>
          </w:p>
        </w:tc>
      </w:tr>
      <w:tr>
        <w:trPr>
          <w:trHeight w:val="2020" w:hRule="atLeast"/>
        </w:trPr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5.2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жилищно-коммунальному хозяйству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Специалист по земельным и имущественным отношениям.</w:t>
            </w:r>
          </w:p>
        </w:tc>
      </w:tr>
      <w:tr>
        <w:trPr>
          <w:trHeight w:val="705" w:hRule="atLeast"/>
        </w:trPr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6.3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по земельным и имущественным отношениям.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8.1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рушение правил организации торговли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сектора экономики и финансов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8.2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орговля в неустановленных местах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Специалист сектора экономики и финансов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Ч.2 ст. 9.1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Глава Екатериновского сельского поселения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Нач. сектора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экономики и финансов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. Вед. специалист по правовой, кадровой и архивно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аботе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т. 9.3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 Глава Екатериновского сельского поселения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 Нач. сектора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экономики и финансов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. Вед. специалист по правовой, кадровой и архивно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аботе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</w:tbl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1:00Z</dcterms:created>
  <dc:creator>USER</dc:creator>
  <dc:description/>
  <cp:keywords/>
  <dc:language>en-US</dc:language>
  <cp:lastModifiedBy>USER</cp:lastModifiedBy>
  <dcterms:modified xsi:type="dcterms:W3CDTF">2014-09-15T12:12:00Z</dcterms:modified>
  <cp:revision>3</cp:revision>
  <dc:subject/>
  <dc:title/>
</cp:coreProperties>
</file>