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70" w:before="0" w:after="0"/>
        <w:rPr>
          <w:rFonts w:ascii="Arial" w:hAnsi="Arial" w:cs="Arial"/>
          <w:b w:val="false"/>
          <w:b w:val="false"/>
          <w:bCs w:val="false"/>
          <w:color w:val="333333"/>
          <w:sz w:val="36"/>
          <w:szCs w:val="36"/>
        </w:rPr>
      </w:pPr>
      <w:r>
        <w:rPr>
          <w:rFonts w:cs="Arial" w:ascii="Arial" w:hAnsi="Arial"/>
          <w:b w:val="false"/>
          <w:bCs w:val="false"/>
          <w:color w:val="333333"/>
          <w:sz w:val="36"/>
          <w:szCs w:val="36"/>
        </w:rPr>
        <w:t>О мерах по реализации решения Собрания депутатов «О бюджете Екатериновского сельского поселения Сальского района на 2013 год и плановый период 2014 и 2015 годов»</w:t>
      </w:r>
    </w:p>
    <w:p>
      <w:pPr>
        <w:pStyle w:val="Style14"/>
        <w:shd w:fill="FFFFFF" w:val="clear"/>
        <w:spacing w:lineRule="atLeast" w:line="270" w:before="240" w:after="240"/>
        <w:rPr/>
      </w:pPr>
      <w:r>
        <w:rPr>
          <w:rFonts w:cs="Arial" w:ascii="Arial" w:hAnsi="Arial"/>
          <w:color w:val="333333"/>
          <w:sz w:val="18"/>
          <w:szCs w:val="18"/>
        </w:rPr>
        <w:t>Российская Федерация Ростовская область Сальский район Администрация Екатериновского сельского поселения П О С Т А Н О В Л Е Н И Е 19 февраля 2013 г. № 38 с. Екатериновка О мерах по реализации решения Собрания депутатов «О бюджете Екатериновского сельского поселения Сальского района на 2013 год и плановый период 2014 и 2015 годов» Администрация Екатериновского сельского поселения ПОСТАНОВЛЯЕТ: 1. Принять к исполнению решение Собрания депутатов на 2013 год и на плановый период 2014 и 2015 годов. 2. Главным администраторам доходов бюджета Екатериновского сельского поселения Сальского района и главным администраторам источников финансирования дефицита бюджета Екатериновского сельского поселения Сальского района: 2.1. Принять меры по обеспечению поступления налоговых и неналоговых сборов и других платежей. 2.2. Обеспечить возврат в областной бюджет в течение первых 15 рабочих дней 2013 года не использованных по состоянию на 1 января 2013 года остатков межбюджетных трансфертов, предоставленных из областного и федерального бюджета в форме: субвенций (за исключением субвенций на реализацию передаваемых полномочий Российской Федерации по обеспечению жильем ветеранов, инвалидов и семей, имеющих детей-инвалидов); субсидий (за исключением субсидий на софинансирование объектов капитального строительства государственной собственности субъектов Российской Федерации и муниципальной собственности, а также капитального ремонта и ремонта автомобильных дорог общего пользования административных центров субъектов Российской Федерации); иных межбюджетных трансфертов, имеющих целевое назначение. 3. Довести лимиты бюджетных обязательств до главных распорядителей средств бюджета Екатериновского сельского поселения Сальского района на 2013 год в установленном порядке в соответствии с решением Собрания депутатов Екатериновского сельского поселения «О бюджете Екатериновского сельского поселения Сальского района на 2013 год и на плановый период 2014 и 2015 годов» в пределах утвержденных бюджетных ассигнований на 2013 год. 4. Главным распорядителям средств бюджета Екатериновского сельского поселения Сальского района: 4.1. Обеспечить равномерное и эффективное использование средств бюджета Екатериновского сельского поселения Сальского района в течение финансового года. 4.2. Обеспечить режим экономного расходования средств по всем направлениям и проведение оптимизации расходов на содержание аппарата управления. 4.3. Представлять аналитические материалы об освоении средств федерального и областного бюджетов по формам, в порядке и сроки, установленные финансовым управлением Сальского района. 4.4. Принять меры по недопущению образования просроченной кредиторской задолженности по расходам бюджета Екатериновского сельского поселения Сальского района. 5. Сектору экономики и финансов администрации Екатериновского сельского поселения обеспечить возврат в областной бюджет в течение первых 15 рабочих дней 2013 года не использованных по состоянию на 1 января 2013 года остатков целевых межбюджетных трансфертов (за исключением средств, указанных в пункте 7 настоящего постановления). 6. Установить, что получатели средств бюджета Екатериновского сельского поселения Сальского район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 6.1. В размерах, установленных пунктом 17 постановления Правительства Российской Федерации от 10 декабря 2012 года №1272 «О мерах по реализации Федерального закона «О федеральном бюджете на 2013 год и на плановый период 2014 и 2015 годов» - по договорам (государственным и муниципальным контрактам), финансовое обеспечение которых планируется осуществлять полностью или частично за счет целевых средств федерального, областного и местного бюджетов. 6.2. В размере до 100 процентов суммы договора (муниципального контракта), но не более лимитов бюджетных обязательств, доведенных на 2013 год,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о проведении государственной экспертизы проектной документации и результатов инженерных изысканий, приобретении авиа- и железнодорожных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об оплате гостиничных услуг, по договорам страхования лиц, замещающих выборные муниципальные должности Екатериновского сельского поселения. 6.3. В размере до 60 процентов суммы договора (муниципального контракта), но не более 60 процентов лимитов бюджетных обязательств, доведенных на 2013 год, – по муниципальным контрактам на оказание услуг по авиационным перевозкам высших должностных лиц органов местного самоуправления Екатериновского сельского поселения, авиационным перевозкам, осуществляемым в целях обеспечения визитов и рабочих поездок указанных лиц, а также по договорам (муниципальным контрактам), заключенным с организаторами российских экспозиций на международных, национальных и иных выставочно-ярмарочных мероприятиях, в случае, если для организации таких экспозиций предусмотрено частичное финансовое обеспечение за счет средств бюджета Екатериновского сельского поселения Сальского района. 6.4. В размере до 30 процентов суммы договора (муниципального контракта), но не более 30 процентов лимитов бюджетных обязательств, доведенных на 2013 год, – по остальным договорам (муниципальным контрактам), если иное не предусмотрено законодательством Российской Федерации, законодательством Ростовской области и Сальского района (за исключением договоров (муниципальных контрактов) на выполнение работ по строительству, реконструкции объектов муниципальной собственности, капитальному ремонту и изготовлению проектной (сметной) документации). 6.5. В размере не менее 10 процентов стоимости услуг по договору о технологическом присоединении объекта на стадии проектирования в соответствии с действующими положениями постановлений Правительства Российской Федерации о подключении к сетям инженерной инфраструктуры по вновь начинаемым объектам проектирования, за исключением объектов дорожного хозяйства. На момент прохождения государственной (негосударственной) экспертизы необходимо иметь в наличии документы, подтверждающие произведенную оплату по такому договору. 7. Возврату в областной бюджет не подлежат остатки межбюджетных трансфертов, не использованные по состоянию на 1 января 2013 г., указанные в п. 17 постановления Правительства Ростовской области от 24.12.2012 года № 1115. 8. Настоящее постановление применяется к правоотношениям, возникшим с 1 января 2013 года. 9. Контроль за выполнением постановления возложить на начальника сектора экономики и финансов Л.В. Дикую. Глава Екатериновского сельского поселения Е.Г. Нейжмак Исп.: сектор экономики и финансов Дикая Л.В.</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07:00Z</dcterms:created>
  <dc:creator>USER</dc:creator>
  <dc:description/>
  <cp:keywords/>
  <dc:language>en-US</dc:language>
  <cp:lastModifiedBy>USER</cp:lastModifiedBy>
  <dcterms:modified xsi:type="dcterms:W3CDTF">2014-09-11T07:07:00Z</dcterms:modified>
  <cp:revision>3</cp:revision>
  <dc:subject/>
  <dc:title/>
</cp:coreProperties>
</file>