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_19.02._2013г</w:t>
      </w:r>
      <w:r>
        <w:rPr>
          <w:rFonts w:cs="Arial" w:ascii="Arial" w:hAnsi="Arial"/>
          <w:color w:val="333333"/>
          <w:sz w:val="18"/>
          <w:szCs w:val="18"/>
        </w:rPr>
        <w:t>.                                   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№ 36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графи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работки и утверждения схем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доснабжения и о созда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чей группы по сбору информации и утверждения схем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7 декабря 2011 года №416-ФЗ « О водоснабжении и водоотведени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Утвердить прилагаемый график разработки и утверждения схем водоснабжения     Екатериновского сельского поселения ( приложение №1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Создать рабочую группу по сбору информации и утверждения схемы водоснабжения на территории Екатериновского сельского поселения (приложение №2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Разместить на официальном  сайте Администрации Екатериновского сельского поселения в сети Интерн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                         Нейжмак Е.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 специалист Лукьяшко М.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от 19.02.2013 г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№_36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ЗРАБОТКИ И УТВЕРЖДЕНИЯ СХЕМЫ</w:t>
        <w:br/>
        <w:t>ВОДОСНАБЖЕН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778"/>
        <w:gridCol w:w="1487"/>
        <w:gridCol w:w="1638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этапа выполн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 и сроки проведен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едение инвентаризации водопроводных сетей, участвующих в водоснабжении Екатериновского сельского посел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02.2013 -10.03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ятие постановления о создании рабочей группы сбору информации и утверждения схемы водоснабж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03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щение на официальном сайте уведомления о начале разработки схем водоснабжения информации о порядке предоставления необходимых сведени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3.2013 – 13.03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сылка запросов и сбор необходимой информаци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03.2013 01.04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работка схем водоснабж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03.2013 –02.05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щение проекта схем вод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 опубликования сведений о размещении проекта схем водоснабжения на официальном сайт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.05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смотрение проекта схем вод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.05.2013 – 05.06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05.2013 – 30.05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убличные слушания по проекту схем водоснабж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.06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щение на официальном сайте информации о завершении публичных слушаний, заключения о результатах проведения публичны слушаний и протоколов публичных слушаний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.06.2013 – 09.06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ятие постановления Главы Администрации об утверждении схем водоснабжени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6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щение схем водоснабжения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водоснабжения на официальном сайт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06.20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от 19.02.2013 г</w:t>
      </w:r>
      <w:r>
        <w:rPr>
          <w:rFonts w:cs="Arial" w:ascii="Arial" w:hAnsi="Arial"/>
          <w:color w:val="333333"/>
          <w:sz w:val="18"/>
          <w:szCs w:val="18"/>
        </w:rPr>
        <w:t>. №_36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ав рабочей группы по сбору информации и утверждения схемы водоснабжения на территор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Руководитель рабочей групп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лава Екатериновского сельского поселения   Нейжмак Е.Г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Заместитель руководителя групп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 по муниципальному хозяйству   Лукьяшко М.С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Члены рабочей групп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нспектор по земельным и имущественным отношениям Пащенко Е.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нспектор по муниципальному хозяйству Ахмедова Н.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экономист Заруднева Н.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иректор ООО « Водник» Скубин В.Н. (по согласованию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чальник Сальского территориального участка Северо - Кавказкой дирекции по тепловодоснабжению СП ЦДТВ - филиала ОАО «РЖД» Сиволапов В.В. (по согласованию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2:00Z</dcterms:created>
  <dc:creator>USER</dc:creator>
  <dc:description/>
  <cp:keywords/>
  <dc:language>en-US</dc:language>
  <cp:lastModifiedBy>USER</cp:lastModifiedBy>
  <dcterms:modified xsi:type="dcterms:W3CDTF">2014-09-15T11:02:00Z</dcterms:modified>
  <cp:revision>3</cp:revision>
  <dc:subject/>
  <dc:title/>
</cp:coreProperties>
</file>