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rPr/>
      </w:pPr>
      <w:r>
        <w:rPr/>
        <w:t xml:space="preserve">22.10.2013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№  </w:t>
      </w:r>
      <w:r>
        <w:rPr/>
        <w:t xml:space="preserve">279                                                       </w:t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Екатер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Екатериновского сельского поселения от 20.09.2013 г.  № 223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41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jc w:val="both"/>
        <w:rPr/>
      </w:pPr>
      <w:r>
        <w:rPr/>
        <w:t>Утвердить Муниципальную программу «Развитие транспортной системы Екатериновского сельского поселения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утратившими силу с 01.01.2014г. правовые акты Администрации Екатери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народовать настоящее постановление на официальном сайте Администрации  Екатери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Екатер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Нейжмак Е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Лукьяшко М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Екатериновского сельского поселения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№  </w:t>
      </w:r>
      <w:r>
        <w:rPr/>
        <w:t>279 от  22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</w:rPr>
        <w:t>«Развитие транспортной системы Екатериновского сельского поселения»</w:t>
      </w:r>
    </w:p>
    <w:p>
      <w:pPr>
        <w:pStyle w:val="Style2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 xml:space="preserve">«Развитие транспортной систе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Екатери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0"/>
      </w:tblGrid>
      <w:tr>
        <w:trPr>
          <w:trHeight w:val="1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Екатериновского сельского поселения»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катериновского сельского поселения,  Сальского района,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Екатериновского сельского поселения,  повышение уровня безопасности движения.</w:t>
            </w:r>
          </w:p>
          <w:p>
            <w:pPr>
              <w:pStyle w:val="Style2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беспечение функционирования и развития сети автомобильных дорог общего пользования местного значения Екатери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транспортного обслуживания населен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  <w:r>
              <w:rPr/>
              <w:t xml:space="preserve"> Этапы реализации муниципальной программы не выделяютс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371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258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09,6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51,2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32,0 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32,0  тыс.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0,0 тыс.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0,0 тыс.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19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звитая транспортная система, обеспечивающая стабильное развитие Екатериновского сельского поселе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енных пунктов в </w:t>
            </w:r>
            <w:r>
              <w:rPr>
                <w:color w:val="000000"/>
              </w:rPr>
              <w:t>Екатериновском сельском посе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 xml:space="preserve">Раздел 1. Общая характеристика </w:t>
        <w:br/>
      </w:r>
      <w:r>
        <w:rPr>
          <w:b/>
          <w:color w:val="000000"/>
        </w:rPr>
        <w:t>текущего состояния</w:t>
      </w:r>
      <w:r>
        <w:rPr>
          <w:b/>
        </w:rPr>
        <w:t xml:space="preserve"> транспортной системы </w:t>
      </w:r>
      <w:r>
        <w:rPr>
          <w:b/>
          <w:color w:val="000000"/>
        </w:rPr>
        <w:t>Екатериновского сельского поселения</w:t>
      </w:r>
      <w:r>
        <w:rPr>
          <w:b/>
        </w:rPr>
        <w:t>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ий уровень автомобилизации, способствуя развитию экономики и обеспечению мобильности населения, в то же время имеет ряд негативных последствий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К основным факторам, определяющим причины аварийности на территории  Екатериновского сельского поселения, следует отнести: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изкий уровень подготовки водителей транспортных средств;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достаточный технический уровень дорожного хозяйства;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совершенство технических средств организации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- физических лиц. Именно эта категория участников движения сегодня определяет и будет определять в дальнейшем порядок на дорогах поселения. </w:t>
      </w:r>
    </w:p>
    <w:p>
      <w:pPr>
        <w:pStyle w:val="Style2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тается низким уровень оснащенности Екатериновского сельского поселения техническими средствами организации дорожного движения. Эксплуатационное состояние дорожных знаков, разметки не везде удовлетворяет современным требованиям.</w:t>
      </w:r>
    </w:p>
    <w:p>
      <w:pPr>
        <w:pStyle w:val="Normal"/>
        <w:ind w:firstLine="708"/>
        <w:jc w:val="both"/>
        <w:rPr/>
      </w:pPr>
      <w:r>
        <w:rPr/>
        <w:t>Ежегодно увеличивающийся уровень автомобилизации Екатериновского сельского поселения  позволяет однозначно утверждать о необходимости разработки и внедрения различного рода мероприятий, направленных на снижение аварийности на дорогах как внутри населенных пунктов, так и на межпоселковом  пространстве.</w:t>
      </w:r>
    </w:p>
    <w:p>
      <w:pPr>
        <w:pStyle w:val="Normal"/>
        <w:ind w:firstLine="708"/>
        <w:jc w:val="both"/>
        <w:rPr/>
      </w:pPr>
      <w:r>
        <w:rPr/>
        <w:t xml:space="preserve">В целом внутрипоселковое движения   транспортных средств  осуществляется по разветвленной улично-дорожной сети, асфальтированная часть которой составляет порядка 15 км. Администрацией Екатериновского сельского поселения   разработана единая схема дислокации дорожных знаков и дорожной разметки в поселении по сёлам: с. Шаблиевка, с. Екатериновка, с. Бараники, с. Новый Маныч. Наличие данной дислокации позволяет более конкретно решать вопросы перенаправления транспортных потоков, замены действующих  устройств, установку дополнительных устройств и  регулирующего оборудования. </w:t>
      </w:r>
    </w:p>
    <w:p>
      <w:pPr>
        <w:pStyle w:val="Normal"/>
        <w:ind w:firstLine="708"/>
        <w:jc w:val="both"/>
        <w:rPr/>
      </w:pPr>
      <w:r>
        <w:rPr/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В соответствии с областной долгосрочной целевой программой «Повышение безопасности дорожного движения на территории Ростовской области на 2014-2020 годы», утвержденной постановлением Правительства Ростовской области от 06.12.2012 № 1055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 улучшение дорожных условий и дорожной инфраструктуры, развитие системы оказания помощи лицам, пострадавшим в результате ДТ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ышение безопасности дорожного движения на территории Екатеринов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орожно-транспортных происшествий на улично-дорожной сети населенных пунктов Екатериновского сельского поселения и внедрение технических средств, обеспечивающих эффективное управление дорожным движением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предупреждению ДТП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ТП на автомобильных дорогах общего пользования федерального, регионального, межмуниципального  и  внутрипоселкового значения;</w:t>
      </w:r>
    </w:p>
    <w:p>
      <w:pPr>
        <w:pStyle w:val="Normal"/>
        <w:ind w:firstLine="709"/>
        <w:jc w:val="both"/>
        <w:rPr/>
      </w:pPr>
      <w:r>
        <w:rPr/>
        <w:t>снижение степени тяжести последствий ДТП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и Программы достигаются за счет решения следующи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я количества ДТП, в том числе с участием пешеходов, и снижения числа погибших в результате дорожно-транспортных происшествий на улично-дорожной сети населенных пунктов, улучшения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я эффективности предупреждения ДТП;</w:t>
      </w:r>
    </w:p>
    <w:p>
      <w:pPr>
        <w:pStyle w:val="Normal"/>
        <w:ind w:firstLine="709"/>
        <w:jc w:val="both"/>
        <w:rPr/>
      </w:pPr>
      <w:r>
        <w:rPr/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сокращения к 2020 году количества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/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/>
        <w:t>количество лиц,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3. Система программных мероприятий, в том числе ресурсное обеспечение программы, перечень мероприятий с разбив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о годам, источникам и направлениям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части муниципальных образований, необходимо реализовать программные мероприятия поселений, в которых освещены следующие вопрос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тройство шумовых полос на участках приближения к пешеходным переходам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орудование пешеходных переходов светодиодными зна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становка и содержание информационных щитов с нанесением тематической социальной реклам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формационно - пропагандисткой работы среди школьников;</w:t>
      </w:r>
    </w:p>
    <w:p>
      <w:pPr>
        <w:pStyle w:val="Normal"/>
        <w:suppressLineNumbers/>
        <w:rPr/>
      </w:pPr>
      <w:r>
        <w:rPr/>
        <w:t xml:space="preserve">          </w:t>
      </w:r>
      <w:r>
        <w:rPr/>
        <w:t>проведение акций</w:t>
      </w:r>
      <w:r>
        <w:rPr>
          <w:color w:val="000000"/>
        </w:rPr>
        <w:t xml:space="preserve">: </w:t>
      </w:r>
      <w:r>
        <w:rPr/>
        <w:t>«Внимание дети!», «Внимание пешеход!», «Зебра!»;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установка аншлагов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4. Информация</w:t>
        <w:br/>
        <w:t xml:space="preserve"> по ресурсному обеспеч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казчиком программы является Администрация Екатериновского сельского поселения. Финансирование программы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Екатериновского сельского поселения организует размещение заказов на поставку товаров, выполнение услуг для муниципальных нужд и  осуществляет опла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изводственных работ по содержанию и текущему ремонту, реконструкции и строительству внутрипоселковых, межпоселковых дорог и тратуаров: счетов, счетов-фактур в соответствии со сметными нормативами или сметами. Выполнение работ подтверждается приложением счетов и счетов-фактур на оплату, а также актами по форме КС-3 и КС-2, которые подписываются заказчиком, по затратам на содержание организации, осуществляющей контроль и технический надзор за проведением работ по ремонту и содержанию жилищно-коммунальной сети на основании счетов, актов, которые подписываются заказчи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поэтапного выполнения программы рассматриваются на совещаниях по управлению е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может ежегодно корректировать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тодика оценки эффек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ых бюджетов, предусмотренных в целях финансирования мероприятий государстве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ценка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E –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</w:rPr>
        <w:t>муниципальной</w:t>
      </w:r>
      <w:r>
        <w:rPr/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зависимости от полученных в результате реализации мероприятий </w:t>
      </w:r>
      <w:r>
        <w:rPr>
          <w:color w:val="000000"/>
        </w:rPr>
        <w:t>муниципальной</w:t>
      </w:r>
      <w:r>
        <w:rPr/>
        <w:t xml:space="preserve"> программы значений целевых показателей (индикаторов) </w:t>
      </w:r>
      <w:r>
        <w:rPr>
          <w:color w:val="000000"/>
        </w:rPr>
        <w:t>муниципальной</w:t>
      </w:r>
      <w:r>
        <w:rPr/>
        <w:t xml:space="preserve"> программы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неудовлетворительный (если значение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outlineLvl w:val="1"/>
        <w:rPr/>
      </w:pPr>
      <w:r>
        <w:rPr/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</w:t>
      </w:r>
      <w:r>
        <w:rPr>
          <w:color w:val="000000"/>
        </w:rPr>
        <w:t>муниципальной</w:t>
      </w:r>
      <w:r>
        <w:rPr/>
        <w:t xml:space="preserve"> программы осуществляется путем сопоставления плановых и фактических объемов финансирования основных мероприятий </w:t>
      </w:r>
      <w:r>
        <w:rPr>
          <w:color w:val="000000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Уровень исполнения финансирования по </w:t>
      </w:r>
      <w:r>
        <w:rPr>
          <w:color w:val="000000"/>
        </w:rPr>
        <w:t>муниципальной</w:t>
      </w:r>
      <w:r>
        <w:rPr/>
        <w:t xml:space="preserve">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</w:t>
      </w:r>
      <w:r>
        <w:rPr/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</w:t>
      </w:r>
      <w:r>
        <w:rPr/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эф – уровень исполнения финансирования </w:t>
      </w:r>
      <w:r>
        <w:rPr>
          <w:color w:val="000000"/>
        </w:rPr>
        <w:t>муниципальной</w:t>
      </w:r>
      <w:r>
        <w:rPr/>
        <w:t xml:space="preserve">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Фф – фактически израсходованный объем средств, направленный на реализацию мероприятий </w:t>
      </w:r>
      <w:r>
        <w:rPr>
          <w:color w:val="000000"/>
        </w:rPr>
        <w:t>муниципальной</w:t>
      </w:r>
      <w:r>
        <w:rPr/>
        <w:t xml:space="preserve">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.</w:t>
      </w:r>
    </w:p>
    <w:p>
      <w:pPr>
        <w:sectPr>
          <w:type w:val="nextPage"/>
          <w:pgSz w:w="11906" w:h="16838"/>
          <w:pgMar w:left="126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Таблица №1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bookmarkStart w:id="0" w:name="Par400"/>
      <w:bookmarkEnd w:id="0"/>
      <w:r>
        <w:rPr>
          <w:sz w:val="22"/>
          <w:szCs w:val="22"/>
        </w:rPr>
        <w:t xml:space="preserve">СИСТ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722"/>
        <w:gridCol w:w="874"/>
        <w:gridCol w:w="920"/>
        <w:gridCol w:w="967"/>
        <w:gridCol w:w="1392"/>
        <w:gridCol w:w="211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-нения (годы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полните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245" w:hanging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822"/>
        <w:gridCol w:w="834"/>
        <w:gridCol w:w="887"/>
        <w:gridCol w:w="941"/>
        <w:gridCol w:w="1447"/>
        <w:gridCol w:w="2141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ДТП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орог (пешеходные перехо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и содержание информационных щитов с нанесением тематической социальной реклам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общественного мнения,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законопослушного поведения участников 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дети!», «Внимание пешеход!», «Зебра!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катериновское сельское поселение, МБОУ СОШ №27,46,8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кой работы среди шк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овское сельское посе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7,46,8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Профилактика детского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дорожно-транспор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вматизм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с. Екатериновка, ул. Энгель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транспортных средст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дорог  внутрипоселковых дорог в населенных пунк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мобильных  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нутрипоселковых автомобильных дорог в с.Екатериновка, с. Новый Маныч , с. Бараники, с. Шаблие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затраты на реализацию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Екатер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от 22.10.2013 № 279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прекращается с 1 января 201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</w:t>
      </w:r>
      <w:r>
        <w:rPr/>
        <w:t xml:space="preserve">  Постановление Администрации Екатериновского сельского поселения от 22.11.2010 г. № 118   «Об  утверждении  муниципальной долгосрочной целевой программы «Развитие автомобильных дорог общего пользования местного значения и тротуаров на территории Екатериновского сельского поселении на 2010-2013 годы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Постановление Администрации Екатериновского сельского поселения от 13.09.2013 г. № 226 «Об утверждении муниципальной  долгосрочной целевой программы «Повышение безопасности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дорожного движения  на территории Екатериновского сельского поселения» на 2014-2020 годы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72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Екатериновкое сп</cp:lastModifiedBy>
  <cp:lastPrinted>2013-10-22T08:15:00Z</cp:lastPrinted>
  <dcterms:modified xsi:type="dcterms:W3CDTF">2016-04-13T09:40:00Z</dcterms:modified>
  <cp:revision>205</cp:revision>
  <dc:subject/>
  <dc:title/>
</cp:coreProperties>
</file>