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 Федерация</w:t>
      </w:r>
    </w:p>
    <w:p>
      <w:pPr>
        <w:pStyle w:val="Subtitle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Администрации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Сальского район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17220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left="284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    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30сентября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2013 года                               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              № 242        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.Екатериновк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б утверждении Организационного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лана Администрации Екатериновского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ельского поселения по реализаци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Бюджетного послания о бюджетной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литике в 2014-2016 годах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240" w:after="24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В соответствии с постановлением Правительства Ростовской области от 29.08.2013 № 535 «Об утверждении Организационного плана Правительства Ростовской области по реализации Бюджетного посланию Президента Российской федерации о бюджетной политике в 2014-2016 годах»,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18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. Утвердить Организационный план Администрации Екатериновского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сельского поселения по реализации Бюджетного послания Президента Российской Федерации о бюджетной политике в 2014-2016 годах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 Начальнику сектора экономики и финансов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Администрации Екатериновского сельского поселения обеспечить выполнение мероприятий Организационного плана Администрации Екатериновского сельского поселения по реализации Бюджетного послания Президента Российской Федерации о бюджетной политике в 2014-2016 годах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И.о. Главы Екатериновского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ельского поселения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Л.В. Бедрик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подготовил: нач. сектора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экономики и финансов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Л.В. Дикая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8:00Z</dcterms:created>
  <dc:creator>USER</dc:creator>
  <dc:description/>
  <cp:keywords/>
  <dc:language>en-US</dc:language>
  <cp:lastModifiedBy>USER</cp:lastModifiedBy>
  <dcterms:modified xsi:type="dcterms:W3CDTF">2014-09-15T11:38:00Z</dcterms:modified>
  <cp:revision>3</cp:revision>
  <dc:subject/>
  <dc:title/>
</cp:coreProperties>
</file>