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товская область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альский район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  <w:u w:val="single"/>
        </w:rPr>
        <w:t>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  <w:t>04.02.2013г</w:t>
      </w:r>
      <w:r>
        <w:rPr>
          <w:rFonts w:cs="Arial" w:ascii="Arial" w:hAnsi="Arial"/>
          <w:color w:val="333333"/>
          <w:sz w:val="18"/>
          <w:szCs w:val="18"/>
        </w:rPr>
        <w:t>.                                   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  <w:u w:val="single"/>
        </w:rPr>
        <w:t> </w:t>
      </w:r>
      <w:r>
        <w:rPr>
          <w:rFonts w:cs="Arial" w:ascii="Arial" w:hAnsi="Arial"/>
          <w:color w:val="333333"/>
          <w:sz w:val="18"/>
          <w:szCs w:val="18"/>
          <w:u w:val="single"/>
        </w:rPr>
        <w:t>№ 22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утверждении Положения 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ом жилищном контрол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 территории Екатериновског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 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Ю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Утвердить Положение о муниципальном жилищном контроле на территории Екатериновского сельского поселения согласно приложению к настоящему постановлению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Разместить на официальном  сайте Администрации Екатериновского сельского поселения в сети Интерне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Контроль за исполнением постановления возложить на специалиста по муниципальному хозяйству Лукьяшко М.С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ава Екатериновског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                                                                                     Е.Г. Нейжмак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полнитель: специалис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Лукьяшко М.С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остановлению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 Екатериновского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  04.02.2013г.  № 22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ложение о муниципальном жилищном контроле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на территории Екатериновского сельского поселен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Общие полож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1. Настоящее Положение разработано 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 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Екатериновского сельского поселения и устанавливает порядок осуществления муниципального жилищного контроля на территории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2. Муниципальный жилищный контроль 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3. Муниципальный жилищный контроль на территории Екатериновского сельского поселения осуществляется администрацией Екатериновского сельского поселения и уполномоченными ею органами и должностными лицам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. Цель муниципального жилищного контрол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. Целью муниципального жилищного контроля является контроль за выполнением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3. Формы осуществления муниципального жилищного контрол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2. Плановые проверки проводятся на основании ежегодного плана проверок, утверждаемого Главой Екатериновского сельского поселения, не чаще чем один раз в три год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3. В ежегодных планах проведения плановых проверок указываются следующие сведени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цель и основание проведения каждой плановой проверк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дата и сроки проведения каждой плановой проверк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) наименование органа муниципального контроля, осуществляющего плановую проверк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4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3.5.  Основанием для проведения внеплановой проверки наряду с основаниями, указанными в </w:t>
      </w:r>
      <w:hyperlink r:id="rId2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части</w:t>
        </w:r>
      </w:hyperlink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2 статьи 10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,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  кодекса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6. Проверки, предусмотренные пунктами 3.2., 3.4., 3.5. настоящего Положения, осуществляются на основании распоряжения администрации Екатериновского сельского поселения о проведении проверк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7. По результатам проверки оформляется акт проверки соблюдения законодательства с соблюдением требований установленных Федеральным законом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3.8. В случае выявления административного правонарушения или нарушений требований жилищного </w:t>
      </w:r>
      <w:hyperlink r:id="rId3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законодательства</w:t>
        </w:r>
      </w:hyperlink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о вопросам, входящим в компетенцию администрации Екатериновского сельского поселения, муниципальным жилищным инспектором в соответствии с законодательством выдается предписание об устранении выявленных нарушений, о прекращении нарушений обязательных требований, о проведении мероприятий по обеспечению соблюдения обязательных требований, о проведении других мероприятий, предусмотренных законодательство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писание должно отражать фамилию, имя, отчество должностного лица, выдавшего предписание, его должность, наименование юридического лица, а также фамилию, имя, отчество физического лица - адресата предписания, конкретизированное требование (перечень требований), которое обязан выполнить адресат, ссылки на нормативные акты, срок устранения правонарушения и дату выдачи предписа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писание должно быть подписано адресатом (для юридического лица - его законным представителем). При отказе от подписи в получении предписания в нем делается соответствующая отметка об этом, и оно направляется адресату по почте с уведомлением о вручении.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9.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0. По окончании проверки муниципальный жилищный инспектор, проводивший проверку, в журнале учета проверок осуществляет запись о проведенной проверке, содержащую сведения о наименовании администрации Екатериновского сельского поселени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я, имя, отчество и должность должностного лица или должностных лиц, проводящих проверку, его или их подпис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1. Руководитель, иное должностное лицо или уполномоченный представитель юридического лица, индивидуальный предприниматель, а также гражданин при проведении проверки имеют право обжаловать действия (бездействие) должностных лиц администрации Екатериновского сельского поселения, повлекшие за собой нарушение прав юридического лица, индивидуального предпринимателя или гражданина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4. Полномочия органов жилищного контроля,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должностных лиц, осуществляющих муниципальный жилищный контроль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1. Должностные лица уполномоченного органа местного самоуправления, осуществляющие муниципальный жилищный контроль в пределах предоставленных полномочий имеют право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Жилищным кодексом, правомерность утверждения условий этого договора и его заключени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2. Должностные лица уполномоченного органа местного самоуправления, осуществляющие муниципальный жилищный контроль при проведении мероприятий по контролю обязан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) руководствоваться законами Российской Федерации, законами Ростовской области, Уставом Екатериновского сельского поселения, настоящим Положением и иными муниципальными правовыми актам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) принимать меры по предотвращению и устранению последствий выявленных нарушений жилищного законодательства в установленном порядке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) проводить профилактическую работу по устранению причин и обстоятельств, способствующих совершению правонарушений в области жилищного законодательств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3.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) несоблюдение требований законодательства при исполнении служебных обязанносте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) несоблюдение установленного порядка осуществления муниципального жилищного контрол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) непринятие мер по предотвращению и устранению последствий выявленных нарушений жилищного законодательств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4.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 Ростовской области, осуществляющими региональный государственный жилищный надзор, в порядке, установленном законом Ростовской област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5. Органы муниципального жилищного контрол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53D28CB7700FA89962EE50340E453F3BAB8A3AD1919E3DFC6C9417CE6CB617CD2D8473FAA1E32F21nAJ" TargetMode="External"/><Relationship Id="rId3" Type="http://schemas.openxmlformats.org/officeDocument/2006/relationships/hyperlink" Target="consultantplus://offline/ref=A55A4B1208244411D01210B76DD8540376F4721B88C0C92ED19AFEF29DM9FE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01:00Z</dcterms:created>
  <dc:creator>USER</dc:creator>
  <dc:description/>
  <cp:keywords/>
  <dc:language>en-US</dc:language>
  <cp:lastModifiedBy>USER</cp:lastModifiedBy>
  <dcterms:modified xsi:type="dcterms:W3CDTF">2014-09-15T11:01:00Z</dcterms:modified>
  <cp:revision>3</cp:revision>
  <dc:subject/>
  <dc:title/>
</cp:coreProperties>
</file>