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left="2124" w:firstLine="708"/>
        <w:rPr>
          <w:color w:val="333333"/>
        </w:rPr>
      </w:pPr>
      <w:r>
        <w:rPr>
          <w:color w:val="333333"/>
          <w:sz w:val="20"/>
          <w:szCs w:val="20"/>
        </w:rPr>
        <w:t>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626808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40"/>
          <w:szCs w:val="40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color w:val="333333"/>
        </w:rPr>
      </w:pPr>
      <w:r>
        <w:rPr>
          <w:rFonts w:cs="Calibri" w:ascii="Calibri" w:hAnsi="Calibri"/>
          <w:b/>
          <w:bCs/>
          <w:color w:val="333333"/>
          <w:spacing w:val="38"/>
          <w:sz w:val="28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color w:val="333333"/>
        </w:rPr>
      </w:pPr>
      <w:r>
        <w:rPr>
          <w:rFonts w:cs="Calibri" w:ascii="Calibri" w:hAnsi="Calibri"/>
          <w:b/>
          <w:bCs/>
          <w:color w:val="333333"/>
          <w:spacing w:val="38"/>
          <w:sz w:val="28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color w:val="333333"/>
        </w:rPr>
      </w:pPr>
      <w:r>
        <w:rPr>
          <w:b/>
          <w:bCs/>
          <w:color w:val="333333"/>
          <w:spacing w:val="38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color w:val="333333"/>
        </w:rPr>
      </w:pPr>
      <w:r>
        <w:rPr>
          <w:b/>
          <w:bCs/>
          <w:color w:val="333333"/>
          <w:spacing w:val="38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  <w:u w:val="single"/>
        </w:rPr>
        <w:t>30 августа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2013 г.</w:t>
      </w:r>
      <w:r>
        <w:rPr>
          <w:color w:val="333333"/>
        </w:rPr>
        <w:t>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                   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  <w:sz w:val="28"/>
          <w:szCs w:val="28"/>
        </w:rPr>
        <w:t>№ 219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«Об оформлении трудовых отношений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с работниками муниципальных бюджетных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учреждений культу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Екатериновского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сельского поселения Сальского района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пр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ед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эффективного контракта»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62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В целях реализации Указов Президента Российской Федерации от 07.05.2012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(муниципальных) учреждениях на 2012-2018 годы» , Постановления Администрации Сальского района от 27.06.2013 №1209 «Об утверждении Положения о порядке использования в 2013 году бюджетных ассигнований, зарезервированных в составе утвержденных плановых назначений</w:t>
      </w:r>
    </w:p>
    <w:p>
      <w:pPr>
        <w:pStyle w:val="Normal"/>
        <w:shd w:fill="FFFFFF" w:val="clear"/>
        <w:spacing w:lineRule="atLeast" w:line="162"/>
        <w:jc w:val="both"/>
        <w:rPr>
          <w:color w:val="333333"/>
        </w:rPr>
      </w:pPr>
      <w:r>
        <w:rPr>
          <w:color w:val="333333"/>
          <w:sz w:val="28"/>
          <w:szCs w:val="28"/>
        </w:rPr>
        <w:t>на реализацию указов Президента Российской Федерации от 07.05.2012 № 597 и</w:t>
      </w:r>
    </w:p>
    <w:p>
      <w:pPr>
        <w:pStyle w:val="Normal"/>
        <w:shd w:fill="FFFFFF" w:val="clear"/>
        <w:spacing w:lineRule="atLeast" w:line="162"/>
        <w:jc w:val="both"/>
        <w:rPr>
          <w:color w:val="333333"/>
        </w:rPr>
      </w:pPr>
      <w:r>
        <w:rPr>
          <w:color w:val="333333"/>
          <w:sz w:val="28"/>
          <w:szCs w:val="28"/>
        </w:rPr>
        <w:t>от 01.06.2012 № 761»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Утвердить Положение по оформлению трудовых отношений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работниками муниципальных бюджетных учреждений культур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Екатериновск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 Сальского района при введении эффективного контракта (приложение №1)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 Утвердить перечен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казателей эффективности деятельности муниципальных учреждений культуры и искусства, их руководителей и работников по видам учреждений и основным категориям работни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Екатериновского</w:t>
      </w:r>
      <w:r>
        <w:rPr>
          <w:color w:val="333333"/>
          <w:sz w:val="28"/>
          <w:szCs w:val="28"/>
        </w:rPr>
        <w:t>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альского района для определения выплат стимулирующего характера (приложение №2)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3. Утвердить Положение об установлени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тимулирующих выпла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за интенсивность и высокие результаты руководителям муниципальных учреждений культу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катеринов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(приложение №3)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. Настоящее постановление довести до сведения руководителей муниципальных учреждений культуры</w:t>
      </w:r>
      <w:r>
        <w:rPr>
          <w:color w:val="000000"/>
          <w:sz w:val="28"/>
          <w:szCs w:val="28"/>
        </w:rPr>
        <w:t>Екатеринов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5. Заключить до 01 сентября 2013 года эффективные контракты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работниками муниципальных бюджетных учреждений культур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Екатеринов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</w:t>
      </w:r>
      <w:r>
        <w:rPr>
          <w:color w:val="C00000"/>
          <w:sz w:val="28"/>
          <w:szCs w:val="28"/>
        </w:rPr>
        <w:t>. </w:t>
      </w:r>
      <w:r>
        <w:rPr>
          <w:rStyle w:val="Appleconvertedspace"/>
          <w:color w:val="C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народовать настоящее постановление на территор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7. Контроль по исполнению настоящего постановления возложить на директора МБУК СР «СДК Екатериновского сельского поселения» В.И. Яковенко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rPr>
          <w:color w:val="333333"/>
        </w:rPr>
      </w:pPr>
      <w:r>
        <w:rPr>
          <w:color w:val="333333"/>
          <w:sz w:val="28"/>
          <w:szCs w:val="28"/>
        </w:rPr>
        <w:t>Глава Екатериновского</w:t>
      </w:r>
    </w:p>
    <w:p>
      <w:pPr>
        <w:pStyle w:val="Normal"/>
        <w:shd w:fill="FFFFFF" w:val="clear"/>
        <w:spacing w:lineRule="atLeast" w:line="270"/>
        <w:ind w:firstLine="709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      Е.Г. Нейжмак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16"/>
          <w:szCs w:val="16"/>
        </w:rPr>
        <w:t>Подготовил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16"/>
          <w:szCs w:val="16"/>
        </w:rPr>
        <w:t> </w:t>
      </w:r>
      <w:r>
        <w:rPr>
          <w:color w:val="333333"/>
          <w:sz w:val="16"/>
          <w:szCs w:val="16"/>
        </w:rPr>
        <w:t>сектор экономики и</w:t>
      </w:r>
      <w:r>
        <w:rPr>
          <w:rStyle w:val="Appleconvertedspace"/>
          <w:color w:val="333333"/>
        </w:rPr>
        <w:t> </w:t>
      </w:r>
      <w:r>
        <w:rPr>
          <w:color w:val="333333"/>
          <w:sz w:val="16"/>
          <w:szCs w:val="16"/>
        </w:rPr>
        <w:t>финансов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16"/>
          <w:szCs w:val="16"/>
        </w:rPr>
        <w:t>Дикая Л.В.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Приложение №1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color w:val="333333"/>
        </w:rPr>
        <w:t>к Постановлению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дминистрации</w:t>
      </w:r>
    </w:p>
    <w:p>
      <w:pPr>
        <w:pStyle w:val="Normal"/>
        <w:shd w:fill="FFFFFF" w:val="clear"/>
        <w:spacing w:lineRule="atLeast" w:line="270"/>
        <w:ind w:firstLine="709"/>
        <w:jc w:val="right"/>
        <w:rPr>
          <w:color w:val="333333"/>
        </w:rPr>
      </w:pPr>
      <w:r>
        <w:rPr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ind w:firstLine="709"/>
        <w:jc w:val="right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</w:rPr>
        <w:t>от 30.08.2013 № 219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37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по оформлению трудовых отношений с работниками муниципальных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бюджетных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реждений культуры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Сальского района пр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ведени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ффективного контракт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1.1. Настоящее Положение регулирует порядок и условия оформления трудовых отношений с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ботниками муниципальных бюджетных учреждений культуры Екатериновского сельского поселения Сальского района (далее - учреждения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1.2. В настоящем Положении используются следующие определения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- «Эффективный контракт»– это трудовой договор с работником, в котором конкретизированы его должностные обязанности, показатели и критерии оценки труда (эффективности деятельности), условия оплаты труда в зависимости от результатов труда и качества оказываемых муниципальных услуг (далее- эффективный контракт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- виды муниципальных бюджетных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реждений культуры - совокупность учреждений культуры, объединенных на основе содержания деятельности, структуры, социальных функций (библиотечные учреждения, культурно- досуговые учреждения, учреждения дополнительного образования детей в области культуры и искусства, и др.). 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- стимулирующие выплаты - выплаты, предусматриваемые с целью повышения мотивации работников учреждений на достижение высокого качества труда, а также поощрения за выполненную работу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1.3. Финансирование расходов, направляемых на оплату труда работников учреждений, осуществляется в пределах утверждённых расходов на оплату труда за счёт средств бюджета Екатериновского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редств, полученных учреждениям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приносящей доход деятельност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1.4. Оплата труда работников конкретных учреждений устанавливается коллективными договорами, соглашениями, локальными нормативными актами учреждений, принимаемыми в соответствии с трудовым законодательством, иными нормативными правовыми актами Российской Федерации, Ростовской области, муниципальными правовыми актами муниципального образования Екатериновского сельского поселения, содержащими нормы трудового права, настоящим Положением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1.5. Заработная плата работника учреждения состоит из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- оклада (минимального оклада и повышающих коэффициентов к нему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- стимулирующих выплат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- компенсационных выплат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1.6. 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отражены в эффективном контракте.</w:t>
      </w:r>
    </w:p>
    <w:p>
      <w:pPr>
        <w:pStyle w:val="A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7. Показатели эффективности должны отвечать следующим требованиям: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ответствовать принципу обеспечения увязки оплаты труда с повышением качества предоставляемых муниципальных услуг (выполнения работ);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ответствовать принципу введения взаимоувязанной системы отраслевых показателей эффективности от муниципального уровня до конкретных учреждения и работника;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ответствовать целевым показателям деятельности учреждения, направленным на достижение показателей, определенных «дорожными картами», включая показатели, характеризующие проведение структурных и институциональных преобразований, а также показателям по соотношению средней заработной платы работников учреждения и средней заработной платы по Ростовской области;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держать показатели выполнения муниципального задания на оказание муниципальных услуг (работ); показатели качества оказания муниципальных услуг; показатели роста доходов от оказания платных услуг по сравнению с предыдущим периодом;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тражать изменения объема деятельности, а также численность населения, воспользовавшегося услугами учреждения культуры и искусства (за год, полугодие, квартал, месяц);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 характеризовать расширение (обновление) номенклатуры предоставляемых населению услуг (за те же периоды).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реализовывать принцип бюджетирования по результатам деятельности;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реализовать принцип роста оплаты труда в соответствии с ростом эффективности труда работников;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увязать оплату труда с повышением качества предоставляемых муниципальных услуг (выполнения работ).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1.8. Динамическими характеристиками показателей эффективности деятельности могут являться: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 степень фактического изменения показателя по сравнению с соответствующим периодом прошлого года (в необходимых случаях по сравнению с предыдущим периодом либо по сравнению со среднемесячным, среднеквартальным показателем);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 степень фактического изменения показателя по сравнению с установленным планом на соответствующий период.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1.9. Показатели оценки эффективности деятельности руководителей должны учитывать в том числе: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 изменение квалификационного уровня работников (за полугодие, год);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 заполненность штатной численности персонала в течение года (ежемесячно);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 изменение расходов на повышение квалификации сотрудников (за год);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 использование в работе учреждений культуры и искусства современных технологий работы (ежемесячно).</w:t>
      </w:r>
    </w:p>
    <w:p>
      <w:pPr>
        <w:pStyle w:val="A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10. Показатели эффективности деятельности основных категорий работников должны формироваться с учетом следующих критериев: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 полнота использования фонда рабочего времени в соответствующем периоде;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 отсутствие претензий со стороны руководителя к исполнению должностных обязанностей;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 отсутствие претензий от потребителей услуг к качеству работы работника;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 инициативность в работе, обмен опытом, а также другие показатели эффективности работы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11. С работником учреждения, состоящим в трудовых отношениях с работодателем, рекомендуется оформлять дополнительное соглашение об изменении определенных сторонами условий трудового договор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1.12. При заключении эффективного контракта с руководителем учреждения рекомендуется использовать типовую форму контракта . утвержденную постановлением правительства Российской Федерации от 12.04.2013 №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1.13. При заключении эффективного контракта с работниками учреждения рекомендуется использовать типовую форму контракта . утвержденную распоряжением Правительства Российской Федерации от 26.11.2012 № 2190-р «Программа поэтапного совершенствования системы оплаты труда в государственных(муниципальных) учреждениях на 2012-2018 годы»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14. Стимулирующие и премиальные выплаты могут выплачиваться по итогам работы за месяц, за квартал, за год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Решение об установлении стимулирующей надбавки принимается экспертно-аналитической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руппой, созданной в учреждении, в соответствии с системой оплаты труда, утвержденной в данном учреждении персонально в отношении каждого конкретного работника. В состав экспертно-аналитической группы могут входить директор, заместитель директора, представители профсоюзного органа, члены трудового коллектив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Решение об установлении стимулирующей надбавки принимается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Стимулирующие ежемесячные надбавки выплачиваются в пределах фонда оплаты труда и максимальным размером не ограничены и определяются в зависимости от качества и объема работ, выполняемых ими 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Премирование за выполнение конкретной работы предполагает поощрение работника за качественную подготовку и проведение конкретного мероприятия; за качественную подготовку и своевременную сдачу отчетности; за выполнение работ связанных с обеспечением безаварийного, бесперебойного функционирования инженерных и эксплуатационных систем жизнеобеспечения учреждения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1.15.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.</w:t>
      </w:r>
      <w:r>
        <w:br w:type="page"/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Приложение №2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color w:val="333333"/>
        </w:rPr>
        <w:t>к Постановлению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дминистрации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color w:val="333333"/>
          <w:sz w:val="28"/>
          <w:szCs w:val="28"/>
        </w:rPr>
        <w:t>Екатериновского</w:t>
      </w: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ельского поселения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от 30.08.2013г. № 218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ПОКАЗАТЕЛИ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333333"/>
          <w:sz w:val="28"/>
          <w:szCs w:val="28"/>
        </w:rPr>
        <w:t>эффективности деятельности муниципального бюджетного учреждения культуры Сальского района «Екатериновская поселенческая библиотека» (МБУК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Р «ЕПБ») и его руководителя </w:t>
      </w:r>
    </w:p>
    <w:tbl>
      <w:tblPr>
        <w:tblW w:w="9394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350"/>
        <w:gridCol w:w="804"/>
        <w:gridCol w:w="804"/>
        <w:gridCol w:w="804"/>
        <w:gridCol w:w="804"/>
        <w:gridCol w:w="1467"/>
        <w:gridCol w:w="1426"/>
      </w:tblGrid>
      <w:tr>
        <w:trPr/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значение показателя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360"/>
              <w:jc w:val="center"/>
              <w:rPr/>
            </w:pPr>
            <w:r>
              <w:rPr>
                <w:sz w:val="28"/>
                <w:szCs w:val="28"/>
              </w:rPr>
              <w:t>1.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ная деятельнос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МБУК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 «ЕПБ»</w:t>
            </w:r>
          </w:p>
        </w:tc>
      </w:tr>
      <w:tr>
        <w:trPr>
          <w:trHeight w:val="904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, консультаций , в том числе электронных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выданных документов - книговыдача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Доклад руководителя учреждения в форме таблицы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Доклад руководителя учреждения в форме таблицы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, качество и высокие результаты выполнения работы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подготовленных и реализованных проектов) (процент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3:00Z</dcterms:created>
  <dc:creator>USER</dc:creator>
  <dc:description/>
  <cp:keywords/>
  <dc:language>en-US</dc:language>
  <cp:lastModifiedBy>USER</cp:lastModifiedBy>
  <dcterms:modified xsi:type="dcterms:W3CDTF">2014-09-15T11:43:00Z</dcterms:modified>
  <cp:revision>3</cp:revision>
  <dc:subject/>
  <dc:title/>
</cp:coreProperties>
</file>