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70" w:before="0" w:after="0"/>
        <w:rPr>
          <w:rFonts w:ascii="Arial" w:hAnsi="Arial" w:cs="Arial"/>
          <w:b w:val="false"/>
          <w:b w:val="false"/>
          <w:bCs w:val="false"/>
          <w:color w:val="333333"/>
          <w:sz w:val="36"/>
          <w:szCs w:val="36"/>
        </w:rPr>
      </w:pPr>
      <w:r>
        <w:rPr>
          <w:rFonts w:cs="Arial" w:ascii="Arial" w:hAnsi="Arial"/>
          <w:b w:val="false"/>
          <w:bCs w:val="false"/>
          <w:color w:val="333333"/>
          <w:sz w:val="36"/>
          <w:szCs w:val="36"/>
        </w:rPr>
        <w:t>Об утверждении Плана мероприятий («дорожной карты») «Изменения в отраслях социальной сферы, направленные на повышение эффективности сферы культуры в Екатериновском сельском поселении Сальского района»</w:t>
      </w:r>
    </w:p>
    <w:p>
      <w:pPr>
        <w:pStyle w:val="Style14"/>
        <w:shd w:fill="FFFFFF" w:val="clear"/>
        <w:spacing w:lineRule="atLeast" w:line="270" w:before="240" w:after="240"/>
        <w:rPr/>
      </w:pPr>
      <w:r>
        <w:rPr>
          <w:rFonts w:cs="Arial" w:ascii="Arial" w:hAnsi="Arial"/>
          <w:color w:val="333333"/>
          <w:sz w:val="18"/>
          <w:szCs w:val="18"/>
        </w:rPr>
        <w:t>Российская Федерация Ростовская область Глава Администрация Екатериновского сельского поселения ПОСТАНОВЛЕНИЕ 22 июля 2013 года № 185 с. Екатериновка Об утверждении Плана мероприятий («дорожной карты») «Изменения в отраслях социальной сферы, направленные на повышение эффективности сферы культуры в Екатериновском сельском поселении Сальского района» В целях реализации Указа Президента Российской Федерации от 07.05.2012 № 597 «О мероприятиях по реализации государственной социальной политики» и распоряжения Правительства Российской Федерации от 28.12.2012 № 2606-р ПОСТАНОВЛЯЮ: 1. Утвердить План мероприятий («дорожную карту») «Изменения в отраслях социальной сферы, направленные на повышение эффективности сферы культуры в Екатериновском сельском поселении Сальского района» согласно приложению (далее – План). 2. Сектору экономики и финансов при подготовке проекта бюджета Екатериновского сельского поселения на очередной финансовый год и плановый период учитывать мероприятия, предусмотренные Планом. 3. Установить, что в ходе реализации Плана мероприятий («дорожной карты») возможна корректировка показателей с учетом возможностей средств местного бюджета и спроса на муниципальные услуги. 4. Настоящее постановление вступает в силу после его официального обнародования. 5. Контроль по исполнению настоящего постановления возложить на директора МБУК СР «СДК Екатериновского сельского поселения» В.И. Яковенко. Глава Екатериновского сельского поселения Е.Г. Нейжмак Приложение к постановлению Главы Администрации Екатериновского сельского поселения Сальского района от 22 июля 2013 г. № 185 ПЛАН мероприятий («дорожная карта») «Изменения в отраслях социальной сферы, направленные на повышение эффективности сферы культуры в Екатериновском сельском поселения Сальского района» 1. Цели разработки «дорожной карты» Целями плана мероприятий («дорожной карты») «Изменения в отраслях социальной сферы, направленные на повышение эффективности сферы культуры в Екатериновском сельском поселении Сальского района» (далее – «дорожная карта») являются: -повышение качества жизни населения Екатериновского сельского поселения Сальского района, создание условий для их творческой самореализации; -создание благоприятных условий для устойчивого развития сферы культуры Екатериновского сельского поселения Сальского района; -обеспечение достойной оплаты труда работников учреждений культуры, как результат повышения качества и количества оказываемых ими муниципальных услуг; -развитие и сохранение кадрового потенциала учреждений культуры; -повышение престижности и привлекательности профессий в сфере культуры; -сохранение исторического и культурного наследия Екатериновского сельского поселения Сальского района, обеспечение доступа граждан к культурным ценностям и участию в культурной жизни; -воспитание (формирование) подрастающего поколения в духе культурных традиций Российской Федерации, Ростовской области и Сальского района, создание условий для развития творческих способностей и социализации современной молодежи. 2. Проведение структурных реформ в сфере культуры В рамках структурных реформ предусматриваются: -повышение качества и расширение спектра муниципальных услуг в сфере культуры; -обеспечение сохранности и возможности использования действующих объектов исторического и культурного наследия, музейных и библиотечных фондов; -обеспечение сохранности и осуществление популяризации многонационального культурного наследия народов России; -обеспечение равного доступа населения к услугам учреждений культуры, информации и культурным ценностям, включая российское и мировое культурное наследие, современной национальной и мировой культуре, глобальным информационным ресурсам; -создание условий для повышения качества и конкурентоспособности услуг, предоставляемых муниципальными учреждениями культуры Сальского района; -сохранение и развитие традиционной народной культуры, народных художественных промыслов; -осуществление компьютеризации и информатизации учреждений культуры; -осуществление модернизации и развитие инфраструктуры учреждений в сфере культуры; -выдвижение достижений и культурного наследия Екатериновского сельского поселения Сальского района на российский и мировой культурный уровень; -обеспечение совершенствования организационных, экономических, и правовых механизмов развития сферы культуры. 3. Целевые показатели (индикаторы) развития сферы культуры и меры, обеспечивающие их достижение 3.1. С ростом эффективности и качества оказываемых услуг будут достигнуты следующие целевые показатели (индикаторы): 3.1.1. Увеличение количества культурно-досуговых мероприятий МБУК СР «СДК Екатериновского сельского поселения» (в сравнении с предыдущим годом): (процентов) 2012 год 2013 год 2014 год 2015 год 2016 год 2017 год 2018 год 0 1,6 1,5 0,8 0,8 0,7 0,7 3.1.2. Увеличение количества культурно-досуговых формирований МБУК СР «СДК Екатериновского сельского поселения»: (процентов) 2012 год 2013 год 2014 год 2015 год 2016 год 2017 год 2018 год 0 4,2 4 0 2 2 1,9 3.1.4.Увеличение количества пользователей МБУК СР «Екатериновская поселенческая библиотека» (процентов) 2012 год 2013 год 2014 год 2015 год 2016 год 2017 год 2018 год 0 0 0 0 0,06 0,06 0,06 3.1.5. Увеличение книговыдачи пользователям МБУК СР «Екатериновская поселенческая библиотека» (процентов) 2012 год 2013 год 2014 год 2015 год 2016 год 2017 год 2018 год 0 0 0 0 0,002 0,002 0,003 3.2. Мерами, обеспечивающими достижение целевых показателей (индикаторов) развития сферы культуры, являются: 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 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 597 «О мероприятиях по реализации государственной социальной политики». 3.2.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4. Мероприятия по совершенствованию оплаты труда работников учреждений культуры 4.1. 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12.2012 № 2606-р и постановлением Правительства Ростовской области от 27.02.2013 № 93.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музеи,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 4.2. Показателями (индикаторами), характеризующими эффективность мероприятий по совершенствованию оплаты труда работников учреждений культуры, являются: 4.2.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постановлением Правительства Ростовской области от 27.02.2013 № 93, и средней заработной платы в Ростовской области: (процентов) 2013 год 2014 год 2015 год 2016 год 2017 год 2018 год 56,1 64,9 73,7 82,4 91,2 100,0 4.2.2. Среднемесячная заработная плата работников муниципальных учреждений культуры: (рублей) 2013 год 2014 год 2015 год 2016 год 2017 год 2018 год 12173,3 15 935,6 20 471,4 25 208,9 31 256,4 37 847,2 5. Основные мероприятия, направленные на повышение эффективности и качествапредоставляемых услуг в сфере культуры, связанные с переходом на эффективный контракт № п/п Наименование мероприятий Результат Ответственный исполнитель Сроки исполнения 1 2 3 4 5 Раздел I. Совершенствование системы оплаты труда 1.1. Разработка (изменение) показателей эффективности деятельности подведомственных учреждений Екатериновского сельского поселения Сальского района учреждений культуры и их руководителей Распоряжение Администрации поселения, муниципальные правовые акты Администрация поселения 2013 – 2018 годы 1.2. Проведение мероприятий с учетом специфики отрасли по возможному привлечению средств от приносящей доход деятельности Администрация поселения Администрация поселения, муниципальные учреждения культуры поселения 2013 – 2018 годы 1.3. 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 Распоряжение Администрации поселения, муниципальные правовые акты Администрация поселения, муниципальные учреждения культуры поселения 2014 – 2017 годы 1.4. Внесение изменений в Положение об оплате труда работников муниципальных учреждений Екатериновского сельского поселения, утвержденное постановлением Главы Екатериновского сельского поселения от 29 октября 2008 года № 102 с последующими изменениями и дополнениями, обеспечивающих достижение показателей повышения оплаты труда в соответствии с Указом Президента Российской Федерации от 07.05.2012 № 597 Предложения в Администрацию поселения Администрация поселения, муниципальные учреждения культуры поселения 2013 год Раздел II. Создание прозрачного механизма оплаты труда руководителей учреждений 2.1. 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трудовые договоры с руководителями учреждений Администрация поселения 2013 – 2018 годы Раздел III. Развитие кадрового потенциала работников учреждений культуры 3.1. Осуществление мероприятий по обеспечению соответствия работников учреждений культуры обновленным квалификационным требованиям, в том числе на основе повышения квалификации и переподготовки работников учреждений культуры информация в Управление культуры и искусства Сальского района Администрация поселения 2013 – 2018 годы 3.2. 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 трудовые договоры с работниками учреждений культуры Администрация поселения, муниципальные учреждения культуры поселения 2013 – 2018 годы 3.3. Направление в Управление культуры и искусства Сальского района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 информация в Управление культуры и искусства Сальского района Администрация поселения ежегодно, до 15 июля, с 2013 по 2018 год 3.4. 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Администрации поселения, с учетом предельной доли расходов на оплату их труда в фонде оплаты труда учреждения – не более 40 процентов информация в Управление культуры и искусства Сальского района Администрация поселения 2013 – 2014 годы Раздел IV. 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 4.1. Создание постоянно действующей рабочей группы Администрации поселения по оценке результатов «дорожной карты» Распоряжение Администрации поселения Администрация поселения 2013 год 4.2.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 формы статистической отчетности Администрация поселения 2013 – 2018 годы 4.3. Информационное сопровождение «дорожной карты» – организация проведения разъяснительной работы с руководителями подведомственных учреждений проведение семинаров, совещаний, «круглых столов» и других мероприятий Администрация поселения, муниципальные учреждения культуры поселения 2013 – 2018 годы Раздел V. Сопровождение «дорожной карты» 5.1. Утверждение Администрацией поселения«дорожных карт» в сфере культуры в отношении подведомственных учреждений и соответствующих категорий работников Распоряжение Администрации поселения Администрация поселения I квартал 2013 г. 5.2. Подготовка и согласование постановления Администрации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Ростовской области в 2012 – 2018 годах постановление Администрации поселения Администрация поселения I квартал 2013 г. 5.3. Разработка и утверждение муниципальными учреждениями, Администрации поселения,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по согласованию с Управлением культуры и искусства Сальского района) локальный акт учреждения Администрация поселения, муниципальные учреждения культуры поселения II квартал 2013 г.</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5:00Z</dcterms:created>
  <dc:creator>USER</dc:creator>
  <dc:description/>
  <cp:keywords/>
  <dc:language>en-US</dc:language>
  <cp:lastModifiedBy>USER</cp:lastModifiedBy>
  <dcterms:modified xsi:type="dcterms:W3CDTF">2014-09-11T07:05:00Z</dcterms:modified>
  <cp:revision>3</cp:revision>
  <dc:subject/>
  <dc:title/>
</cp:coreProperties>
</file>